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3.04-17.04.2020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Рильський. Вірші «Дощ», «Осінь-маляр із палітрою пишною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один із віршів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4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ве Янсон «Капелюх чарівни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ити чит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Історія Украї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Щоб козацька слава повік не пропала, або як історики досліджують княжу доб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рочитати матеріал </w:t>
            </w:r>
            <w:r>
              <w:rPr>
                <w:sz w:val="26"/>
                <w:szCs w:val="26"/>
                <w:lang w:val="uk-UA"/>
              </w:rPr>
              <w:t>§22,виписати ключові поняття, терміни, дати усні відповіді на питання до пунктів 1-3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2. Виконати завдання 1 (на лінії часу) та 2 (ст. 157). Роздивитися картину на ст.158, прочитати коментар і дати відповідь на питання 1-2(ст.15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7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ристиянська е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тинство Ісуса Христ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працювати матеріал уроку 23, виписати ключовий вірш та поняття теми (ст.170), усно відповідати на питання до текстів (ст.172,174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23. Вивчити ключові поняття теми, виконати завдання 2  (ст.175). (інтернет-ресурси – прочитати онлайн підручни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7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 та візуальні види мистец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ереглянути відео урок за посиланням </w:t>
            </w:r>
            <w:hyperlink r:id="rId2">
              <w:r>
                <w:rPr>
                  <w:rStyle w:val="InternetLink"/>
                </w:rPr>
                <w:t>https://www.youtube.com/watch?v=FOUCNSIGn0U</w:t>
              </w:r>
            </w:hyperlink>
            <w:r>
              <w:rPr>
                <w:lang w:val="uk-UA"/>
              </w:rPr>
              <w:t xml:space="preserve">, вивчити пісню </w:t>
            </w:r>
            <w:hyperlink r:id="rId3">
              <w:r>
                <w:rPr>
                  <w:rStyle w:val="InternetLink"/>
                </w:rPr>
                <w:t>https://www.youtube.com/watch?v=FdR9oZfzHF8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ження відсотків від числ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uk-UA"/>
              </w:rPr>
              <w:t>42, №1509, 1510,1511, 15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де я жив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 3, стор 184 (письмо в зоши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 5, стор 186 (читати і перекладат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.20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емно-повітряне середовище та його мешканц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9, прочитати та зробити запис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6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низького старт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5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и характеристику героям твору «Капелюх чарівника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и характеристику героям твору «Капелюх чарівника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ження відсотків від числ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uk-UA"/>
              </w:rPr>
              <w:t>42, № 1513, 1514, 1515, 1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Контрольна робота «Лінійні алгоритми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Пройти тест відкривши посилання:</w:t>
              <w:br/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naurok.com.ua/test/join?gamecode=308737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криваємо Великобритані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, ст. 194 (читати і перекладат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7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ння 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чика з-за голови через пол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6.04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’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рацювання алгоритму поведінки у натовпі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ження відсотків від числ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uk-UA"/>
              </w:rPr>
              <w:t>43, № 1517, 1518, 1519, 1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одній коши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е середовище та його мешканц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0, прочитати, зробити зап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к у довжину з місц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Рильський. Вірші «Дощ», «Осінь-маляр із палітрою пишною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вчити один із віршів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4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криваємо Великобритані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 3 стор. 195 (читаємо і перекладаємо, записати в зошит наприклад 1а, 2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.2020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ження числа за його відсотк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3, № 1548, 1550, 1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макету транспортного засобу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макету транспортного засоб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7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OUCNSIGn0U" TargetMode="External"/><Relationship Id="rId3" Type="http://schemas.openxmlformats.org/officeDocument/2006/relationships/hyperlink" Target="https://www.youtube.com/watch?v=FdR9oZfzHF8" TargetMode="External"/><Relationship Id="rId4" Type="http://schemas.openxmlformats.org/officeDocument/2006/relationships/hyperlink" Target="https://naurok.com.ua/test/join?gamecode=3087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57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4-13T15:26:00Z</dcterms:modified>
  <cp:revision>17</cp:revision>
  <dc:subject/>
  <dc:title>«Затверджую»                                                                                                                      «Погоджено»</dc:title>
</cp:coreProperties>
</file>