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6.04-10.04.2020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елі. Домашні тварини. С. 119-1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нові слова. Впр 1,2 стор.1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 1 стор 121. Вивчити назви домашніх твар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ива, які творить звичайна людяність за твором О. Генрі «Останній листок»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тві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Історія Украї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 сторожі пам’яті</w:t>
            </w:r>
            <w:r>
              <w:rPr>
                <w:sz w:val="24"/>
                <w:szCs w:val="24"/>
                <w:lang w:val="uk-UA"/>
              </w:rPr>
              <w:t xml:space="preserve">, або які  історичні пам’ятки рідного краю розповідають про минуле ( практичне заняття 6)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 - узагальнення «Жива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ь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19-20. Описати історичну п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ку рідного краю – 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ець-Подільську фортецю (ст 139 – 140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до гри – узагальнення: знайти відповідності, вказані стрілочк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ристиянська е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віще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2. Записати ключовий вірш, нові поняття (ст.161). (інтернет-ресурси – прочитати онлайн підручник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3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ка та інші види мистецтва. Музика і сло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ереглянути відео урок за посиланням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TxCMbdTI</w:t>
              </w:r>
            </w:hyperlink>
            <w:r>
              <w:rPr>
                <w:lang w:val="uk-UA"/>
              </w:rPr>
              <w:t>, вивчити пісню «Школярі-школярики» О.Вратарьова, О.Злотник 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ування задач на всі дії з десятковими дроб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0-41 №1452, 1453, 1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и на літ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а 1 стор 186(читати і перекладати в переклада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.20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життя на планеті Зем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8, прочитати та записати, які умови життя на планеті Земля. Чинники живої та неживої природ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ве Янсон «Капелюх чарівника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в інтернеті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 №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структаж з БЖД. </w:t>
            </w:r>
            <w:r>
              <w:rPr>
                <w:sz w:val="24"/>
                <w:szCs w:val="24"/>
                <w:lang w:val="uk-UA"/>
              </w:rPr>
              <w:t>Складання та виконання лінійних алгоритмів з використанням модуля Черепаш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. Практична робота.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naurok.com.ua/urok-dlya-6-klasu-cherepashacha-grafika-skladannya-ta-vikonannya-liniynih-algoritmiv-50248.htm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починок майбутньог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а 2 стор. 188(у її виконанні вам допоможе попередня вправа), письмово в зош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0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’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а оборона в закладах освіти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16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отки. Знаходження відсотків від даного числа. Поняття відсотки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42 № 1500, 1502, 1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и вес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7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а і тепло в житті організм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9, прочитати, зробити зап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ші тварини. Стор. 123-1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, вправа 2-3 стор 124; вправа 4-5 стор. 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вання подорожі. Урок домашнього чит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а1 стор. 180 (читаємо і перекладаємо в перекладач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4.2020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яття відсотк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42 № 1505, 1506, 1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блення писанки (на власний вибір), остаточна обробка писанк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блення писанки (на власний вибір), остаточна обробка писан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7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-hTxCMbdTI" TargetMode="External"/><Relationship Id="rId3" Type="http://schemas.openxmlformats.org/officeDocument/2006/relationships/hyperlink" Target="https://naurok.com.ua/urok-dlya-6-klasu-cherepashacha-grafika-skladannya-ta-vikonannya-liniynih-algoritmiv-5024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8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05T20:28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