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6.04-10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93"/>
        <w:gridCol w:w="4820"/>
        <w:gridCol w:w="4110"/>
        <w:gridCol w:w="1762"/>
      </w:tblGrid>
      <w:tr>
        <w:trPr>
          <w:trHeight w:val="40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4  клас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03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чне мистецтво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К.Андерсен «Гидке каченя» (скороче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'язного мовлення. Детальний переказ тек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види ґрунтів є в Україні? Охорона ґгунтів.  (с.144-14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, оформлення та оздоблення виро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ні про весну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ти і переказувати </w:t>
            </w:r>
            <w:hyperlink r:id="rId2">
              <w:r>
                <w:rPr>
                  <w:rStyle w:val="InternetLink"/>
                </w:rPr>
                <w:t>https://www.youtube.com/watch?v=nvAs2lBOrh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 в зошиті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LhA5qOsg3G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qBMUOGcohz8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луховування пісень про весну</w:t>
            </w:r>
            <w:hyperlink r:id="rId5">
              <w:r>
                <w:rPr>
                  <w:rStyle w:val="InternetLink"/>
                </w:rPr>
                <w:t>https://www.youtube.com/watch?v=6DyLrarUytI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7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7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9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13.04</w:t>
            </w:r>
          </w:p>
        </w:tc>
      </w:tr>
      <w:tr>
        <w:trPr>
          <w:trHeight w:val="22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К.Андерсен «Гидке каченя» (скороче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ій час. Побудова речень із дієсловами теперішнього й майбутнього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чисел, що закінчуються нулями. Ділення іменованих чис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руктаж з БЖД, Розв’язок задач у середовищі програмування для дітей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ти і переказувати </w:t>
            </w:r>
            <w:hyperlink r:id="rId6">
              <w:r>
                <w:rPr>
                  <w:rStyle w:val="InternetLink"/>
                </w:rPr>
                <w:t>https://www.youtube.com/watch?v=nvAs2lBOrh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ня вправ №341-352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xqkf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yVeKg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11-920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UfPevKrbVI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Cs w:val="24"/>
                <w:lang w:val="uk-UA"/>
              </w:rPr>
              <w:t>Переглянути презентаці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 посиланням класовода. Набір довільного тексту у Word. Орієнтовно 120 слів..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 вправ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CyFLC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SKbg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8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8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8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lang w:val="uk-UA"/>
              </w:rPr>
            </w:pPr>
            <w:r>
              <w:rPr>
                <w:i/>
                <w:szCs w:val="24"/>
                <w:lang w:val="uk-UA"/>
              </w:rPr>
              <w:t>До 14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lang w:val="uk-UA"/>
              </w:rPr>
            </w:pPr>
            <w:r>
              <w:rPr>
                <w:rFonts w:cs="Georgia" w:ascii="Georgia" w:hAnsi="Georgia"/>
                <w:i/>
                <w:sz w:val="32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8.04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у світ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.Родарі «Дорога, що нікуди не вел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написання букв </w:t>
            </w:r>
            <w:r>
              <w:rPr>
                <w:i/>
                <w:lang w:val="uk-UA"/>
              </w:rPr>
              <w:t>е, є, и, ї</w:t>
            </w:r>
            <w:r>
              <w:rPr>
                <w:lang w:val="uk-UA"/>
              </w:rPr>
              <w:t xml:space="preserve"> в особових закінченнях дієслів. Робота з прислів'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і світ. Найбільші українські спільноти в інших країнах світу (с.130-15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тати і переказувати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youtube.com/watch?v=juoE3XrvTR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 356-3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вд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://www.youtube.com/watch?v=6u7vNDquzlc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РВ</w:t>
            </w:r>
          </w:p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gT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Ig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0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9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5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0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истецтво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що «розповідає» карта природних зон України? (с.147-14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ечірки. (с.93-9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двоцифрових чисел на двоцифр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мпозиції «Садки цвітуть»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 в зошиті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MEEgRQfOZI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., с.93 вивчити вір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921-927 </w:t>
            </w: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6</w:t>
              </w:r>
              <w:r>
                <w:rPr>
                  <w:rStyle w:val="InternetLink"/>
                </w:rPr>
                <w:t>tOZb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Vu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N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адки цвітуть» (краски)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youtube.com/watch?v=Cdh5t_DwJjo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0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0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6.04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lang w:val="en-US"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гумору. (с. 97-9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исьмове множення двоцифрових чисел на двоцифр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творів дитячої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чу, можу, треба. Бажання, можливості, обов'язки. Відомі параолімпій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.99 написання запро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28-94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6</w:t>
              </w:r>
              <w:r>
                <w:rPr>
                  <w:rStyle w:val="InternetLink"/>
                </w:rPr>
                <w:t>tOZb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Vu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N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итання казок зарубіжних письмен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3-144</w:t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sults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query</w:t>
              </w:r>
              <w:r>
                <w:rPr>
                  <w:rStyle w:val="InternetLink"/>
                  <w:lang w:val="uk-UA"/>
                </w:rPr>
                <w:t>=+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F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1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+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4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5+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F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C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F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9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6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2+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3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8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1%97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D</w:t>
              </w:r>
              <w:r>
                <w:rPr>
                  <w:rStyle w:val="InternetLink"/>
                  <w:lang w:val="uk-UA"/>
                </w:rPr>
                <w:t>%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0%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8+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BhIR</w:t>
              </w:r>
              <w:r>
                <w:rPr>
                  <w:rStyle w:val="InternetLink"/>
                  <w:lang w:val="uk-UA"/>
                </w:rPr>
                <w:t>088</w:t>
              </w:r>
              <w:r>
                <w:rPr>
                  <w:rStyle w:val="InternetLink"/>
                </w:rPr>
                <w:t>Qgl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6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14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7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4.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vAs2lBOrhM" TargetMode="External"/><Relationship Id="rId3" Type="http://schemas.openxmlformats.org/officeDocument/2006/relationships/hyperlink" Target="https://www.youtube.com/watch?v=LhA5qOsg3Go" TargetMode="External"/><Relationship Id="rId4" Type="http://schemas.openxmlformats.org/officeDocument/2006/relationships/hyperlink" Target="https://www.youtube.com/watch?v=qBMUOGcohz8" TargetMode="External"/><Relationship Id="rId5" Type="http://schemas.openxmlformats.org/officeDocument/2006/relationships/hyperlink" Target="https://www.youtube.com/watch?v=6DyLrarUytI" TargetMode="External"/><Relationship Id="rId6" Type="http://schemas.openxmlformats.org/officeDocument/2006/relationships/hyperlink" Target="https://www.youtube.com/watch?v=nvAs2lBOrhM" TargetMode="External"/><Relationship Id="rId7" Type="http://schemas.openxmlformats.org/officeDocument/2006/relationships/hyperlink" Target="https://www.youtube.com/watch?v=qxqkf2yVeKg" TargetMode="External"/><Relationship Id="rId8" Type="http://schemas.openxmlformats.org/officeDocument/2006/relationships/hyperlink" Target="https://www.youtube.com/watch?v=SUfPevKrbVI" TargetMode="External"/><Relationship Id="rId9" Type="http://schemas.openxmlformats.org/officeDocument/2006/relationships/hyperlink" Target="https://www.youtube.com/watch?v=lCyFLC7SKbg" TargetMode="External"/><Relationship Id="rId10" Type="http://schemas.openxmlformats.org/officeDocument/2006/relationships/hyperlink" Target="https://www.youtube.com/watch?v=juoE3XrvTR8" TargetMode="External"/><Relationship Id="rId11" Type="http://schemas.openxmlformats.org/officeDocument/2006/relationships/hyperlink" Target="https://www.youtube.com/watch?v=6u7vNDquzlc" TargetMode="External"/><Relationship Id="rId12" Type="http://schemas.openxmlformats.org/officeDocument/2006/relationships/hyperlink" Target="https://www.youtube.com/watch?v=Ua0gTAl-TIg" TargetMode="External"/><Relationship Id="rId13" Type="http://schemas.openxmlformats.org/officeDocument/2006/relationships/hyperlink" Target="https://www.youtube.com/watch?v=JMEEgRQfOZI" TargetMode="External"/><Relationship Id="rId14" Type="http://schemas.openxmlformats.org/officeDocument/2006/relationships/hyperlink" Target="https://www.youtube.com/watch?v=6tOZb2Vu5NM" TargetMode="External"/><Relationship Id="rId15" Type="http://schemas.openxmlformats.org/officeDocument/2006/relationships/hyperlink" Target="https://www.youtube.com/watch?v=Cdh5t_DwJjo" TargetMode="External"/><Relationship Id="rId16" Type="http://schemas.openxmlformats.org/officeDocument/2006/relationships/hyperlink" Target="https://www.youtube.com/watch?v=6tOZb2Vu5NM" TargetMode="External"/><Relationship Id="rId17" Type="http://schemas.openxmlformats.org/officeDocument/2006/relationships/hyperlink" Target="https://www.youtube.com/results?search_query=+&#1089;&#1087;&#1080;&#1089;&#1086;&#1082;+&#1074;&#1110;&#1076;&#1086;&#1084;&#1080;&#1093;+&#1087;&#1072;&#1088;&#1072;&#1086;&#1083;&#1110;&#1084;&#1087;&#1110;&#1081;&#1094;&#1110;&#1074;+&#1091;&#1082;&#1088;&#1072;&#1111;&#1085;&#1080;+" TargetMode="External"/><Relationship Id="rId18" Type="http://schemas.openxmlformats.org/officeDocument/2006/relationships/hyperlink" Target="https://www.youtube.com/watch?v=BhIR088Qgl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7:00Z</dcterms:created>
  <dc:creator>user</dc:creator>
  <dc:description/>
  <cp:keywords/>
  <dc:language>en-US</dc:language>
  <cp:lastModifiedBy>Вчитель</cp:lastModifiedBy>
  <cp:lastPrinted>2020-03-16T12:12:00Z</cp:lastPrinted>
  <dcterms:modified xsi:type="dcterms:W3CDTF">2020-04-05T12:47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