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057" w:hanging="0"/>
        <w:rPr/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 xml:space="preserve">   </w:t>
      </w:r>
      <w:r>
        <w:rPr>
          <w:sz w:val="18"/>
          <w:szCs w:val="18"/>
          <w:lang w:val="uk-UA"/>
        </w:rPr>
        <w:t xml:space="preserve">«Затверджено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»_________2020 рок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>Директор школи ________________І.К.Добросельська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>План дистанційного навчання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>16.03-20.03.2020 р.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tbl>
      <w:tblPr>
        <w:tblW w:w="16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2693"/>
        <w:gridCol w:w="4820"/>
        <w:gridCol w:w="4110"/>
        <w:gridCol w:w="1762"/>
      </w:tblGrid>
      <w:tr>
        <w:trPr>
          <w:trHeight w:val="403" w:hRule="atLeast"/>
        </w:trPr>
        <w:tc>
          <w:tcPr>
            <w:tcW w:w="1668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Дні тижня</w:t>
            </w:r>
          </w:p>
        </w:tc>
        <w:tc>
          <w:tcPr>
            <w:tcW w:w="992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Урок</w:t>
            </w:r>
          </w:p>
        </w:tc>
        <w:tc>
          <w:tcPr>
            <w:tcW w:w="2693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4  клас</w:t>
            </w:r>
          </w:p>
        </w:tc>
        <w:tc>
          <w:tcPr>
            <w:tcW w:w="4820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Тема уроку</w:t>
            </w:r>
          </w:p>
        </w:tc>
        <w:tc>
          <w:tcPr>
            <w:tcW w:w="4110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Домашнє завдання</w:t>
            </w:r>
          </w:p>
        </w:tc>
        <w:tc>
          <w:tcPr>
            <w:tcW w:w="1762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Термін виконання</w:t>
            </w:r>
          </w:p>
        </w:tc>
      </w:tr>
      <w:tr>
        <w:trPr>
          <w:trHeight w:val="3032" w:hRule="atLeast"/>
        </w:trPr>
        <w:tc>
          <w:tcPr>
            <w:tcW w:w="1668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Понеділок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16.03</w:t>
            </w:r>
          </w:p>
        </w:tc>
        <w:tc>
          <w:tcPr>
            <w:tcW w:w="992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  <w:t>Читання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  <w:t>Українська мова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  <w:t>Природознавство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  <w:t>Трудове навчання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  <w:t>Музичне мистецтво</w:t>
            </w:r>
          </w:p>
        </w:tc>
        <w:tc>
          <w:tcPr>
            <w:tcW w:w="4820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зоп «Двоє приятелів і ведмідь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єслова-синоніми, дієслова-антоніми. Пряме і переносне значення дієсл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рма земної поверхні України і рідного краю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готовлення виробів з папер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сні про весну</w:t>
            </w:r>
          </w:p>
        </w:tc>
        <w:tc>
          <w:tcPr>
            <w:tcW w:w="4110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итати і переказувати. Давати відповіді на пит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ння вправ. №306-30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Позначення на контурній карті основних форм земної поверхні України. Виконання завдань в зоши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готовлення закладок із кольорового папер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слуховування пісень про весн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2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  <w:t>До 17.03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i/>
                <w:lang w:val="uk-UA"/>
              </w:rPr>
              <w:t>До 17.03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i/>
                <w:lang w:val="uk-UA"/>
              </w:rPr>
              <w:t>До 19.03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i/>
                <w:lang w:val="uk-UA"/>
              </w:rPr>
              <w:t>До 23.03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i/>
                <w:lang w:val="uk-UA"/>
              </w:rPr>
              <w:t>До23.03</w:t>
            </w:r>
          </w:p>
        </w:tc>
      </w:tr>
      <w:tr>
        <w:trPr>
          <w:trHeight w:val="2206" w:hRule="atLeast"/>
        </w:trPr>
        <w:tc>
          <w:tcPr>
            <w:tcW w:w="1668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Вівторок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17.03</w:t>
            </w:r>
          </w:p>
        </w:tc>
        <w:tc>
          <w:tcPr>
            <w:tcW w:w="992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  <w:t>Читання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  <w:t>Українська мова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  <w:t>Математика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  <w:t>Інформатика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  <w:t>Фізкультура</w:t>
            </w:r>
          </w:p>
        </w:tc>
        <w:tc>
          <w:tcPr>
            <w:tcW w:w="4820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онід Глібов «Зозуля і Півень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живання дієслів у прямому і переносному значен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браження круглого числа у вигляді добутку, один із множників якого виражений одиницею з нулям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хлива гра «М</w:t>
            </w:r>
            <w:r>
              <w:rPr/>
              <w:t>’</w:t>
            </w:r>
            <w:r>
              <w:rPr>
                <w:lang w:val="uk-UA"/>
              </w:rPr>
              <w:t>яч за лінією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вчити напам</w:t>
            </w:r>
            <w:r>
              <w:rPr/>
              <w:t>’ять байку Гл</w:t>
            </w:r>
            <w:r>
              <w:rPr>
                <w:lang w:val="uk-UA"/>
              </w:rPr>
              <w:t>ібова «Зозуля і Півень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ння вправ №310-31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806-81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иконання загальнорозвивальних вправ</w:t>
            </w:r>
          </w:p>
        </w:tc>
        <w:tc>
          <w:tcPr>
            <w:tcW w:w="1762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  <w:t>До 18.03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i/>
                <w:lang w:val="uk-UA"/>
              </w:rPr>
              <w:t>До 18.03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i/>
                <w:lang w:val="uk-UA"/>
              </w:rPr>
              <w:t>До 18.03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i/>
                <w:lang w:val="uk-UA"/>
              </w:rPr>
              <w:t>До 18.03</w:t>
            </w:r>
          </w:p>
        </w:tc>
      </w:tr>
      <w:tr>
        <w:trPr>
          <w:trHeight w:val="1267" w:hRule="atLeast"/>
        </w:trPr>
        <w:tc>
          <w:tcPr>
            <w:tcW w:w="1668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Середа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18.03</w:t>
            </w:r>
          </w:p>
        </w:tc>
        <w:tc>
          <w:tcPr>
            <w:tcW w:w="992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  <w:t>Читання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  <w:t>Українська мова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  <w:t>Математика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  <w:t>Я у світі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i/>
                <w:lang w:val="uk-UA"/>
              </w:rPr>
              <w:t>Фізкультура</w:t>
            </w:r>
          </w:p>
        </w:tc>
        <w:tc>
          <w:tcPr>
            <w:tcW w:w="4820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рок позакласного чит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Урок розвитку зв</w:t>
            </w:r>
            <w:r>
              <w:rPr/>
              <w:t>’</w:t>
            </w:r>
            <w:r>
              <w:rPr>
                <w:lang w:val="uk-UA"/>
              </w:rPr>
              <w:t>язного мовлення. Складання письмової розповіді про життя клас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сне множення двоцифрових і круглих багатоцифрових чисел на розрядні числ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вчальний проект «Сім чудес України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орозвивальні вправи</w:t>
            </w:r>
          </w:p>
        </w:tc>
        <w:tc>
          <w:tcPr>
            <w:tcW w:w="4110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итання творів на вибі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ласти розповідь про життя клас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814-82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увати інформацію про сім чудес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ти ЗРВ</w:t>
            </w:r>
          </w:p>
        </w:tc>
        <w:tc>
          <w:tcPr>
            <w:tcW w:w="1762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  <w:t>До 20.03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i/>
                <w:lang w:val="uk-UA"/>
              </w:rPr>
              <w:t>До 23.03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i/>
                <w:lang w:val="uk-UA"/>
              </w:rPr>
              <w:t>До 19.03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i/>
                <w:lang w:val="uk-UA"/>
              </w:rPr>
              <w:t>До 25.03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i/>
                <w:lang w:val="uk-UA"/>
              </w:rPr>
              <w:t>До 20.03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</w:tc>
      </w:tr>
      <w:tr>
        <w:trPr>
          <w:trHeight w:val="1151" w:hRule="atLeast"/>
        </w:trPr>
        <w:tc>
          <w:tcPr>
            <w:tcW w:w="1668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Четвер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19.03</w:t>
            </w:r>
          </w:p>
        </w:tc>
        <w:tc>
          <w:tcPr>
            <w:tcW w:w="992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  <w:t>Природознавство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  <w:t>Англійська мова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  <w:t>Математика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  <w:t>Образотворче мистецтво</w:t>
            </w:r>
          </w:p>
        </w:tc>
        <w:tc>
          <w:tcPr>
            <w:tcW w:w="4820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і водні багатства є в Украї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исьмове множення багатоцифрових чисел на розряд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знайомлення з художніми традиціями рідного краю</w:t>
            </w:r>
          </w:p>
        </w:tc>
        <w:tc>
          <w:tcPr>
            <w:tcW w:w="4110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значення на контурній карті водойм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831-83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творення композиції «Український рушничок» «Кольорові олівці»</w:t>
            </w:r>
          </w:p>
        </w:tc>
        <w:tc>
          <w:tcPr>
            <w:tcW w:w="1762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  <w:t>До 23.03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i/>
                <w:lang w:val="uk-UA"/>
              </w:rPr>
              <w:t>До 20.03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i/>
                <w:lang w:val="uk-UA"/>
              </w:rPr>
              <w:t>До 26.03</w:t>
            </w:r>
          </w:p>
        </w:tc>
      </w:tr>
      <w:tr>
        <w:trPr>
          <w:trHeight w:val="1304" w:hRule="atLeast"/>
        </w:trPr>
        <w:tc>
          <w:tcPr>
            <w:tcW w:w="1668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П’ятниця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20.03</w:t>
            </w:r>
          </w:p>
        </w:tc>
        <w:tc>
          <w:tcPr>
            <w:tcW w:w="992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  <w:t>Англійська мова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  <w:t>Математика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  <w:t>Читання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i/>
                <w:lang w:val="uk-UA"/>
              </w:rPr>
              <w:t>Основи здоров</w:t>
            </w:r>
            <w:r>
              <w:rPr>
                <w:rFonts w:cs="Georgia" w:ascii="Georgia" w:hAnsi="Georgia"/>
                <w:i/>
                <w:lang w:val="en-US"/>
              </w:rPr>
              <w:t>’</w:t>
            </w:r>
            <w:r>
              <w:rPr>
                <w:rFonts w:cs="Georgia" w:ascii="Georgia" w:hAnsi="Georgia"/>
                <w:i/>
                <w:lang w:val="uk-UA"/>
              </w:rPr>
              <w:t>я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  <w:t>Фізкультура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ноження кругли багатоцифрових чисел на розрядні числ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.Шейко-Медведєва «Лисиця, що впала з неба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мооцінка і поведінка люди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хливі ігри на свіжому повітрі</w:t>
            </w:r>
          </w:p>
        </w:tc>
        <w:tc>
          <w:tcPr>
            <w:tcW w:w="4110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839-84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итати і переказувати. Дати відповіді на пит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ласти правила поведінки люди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ння ЗРВ</w:t>
            </w:r>
          </w:p>
        </w:tc>
        <w:tc>
          <w:tcPr>
            <w:tcW w:w="1762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i/>
                <w:lang w:val="uk-UA"/>
              </w:rPr>
              <w:t>До 24.03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i/>
                <w:lang w:val="uk-UA"/>
              </w:rPr>
              <w:t>До 23.03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i/>
                <w:lang w:val="uk-UA"/>
              </w:rPr>
              <w:t>До 27.03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i/>
                <w:lang w:val="uk-UA"/>
              </w:rPr>
              <w:t>До 24.03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orient="landscape" w:w="16838" w:h="11906"/>
      <w:pgMar w:left="510" w:right="289" w:gutter="0" w:header="0" w:top="24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0:14:00Z</dcterms:created>
  <dc:creator>user</dc:creator>
  <dc:description/>
  <cp:keywords/>
  <dc:language>en-US</dc:language>
  <cp:lastModifiedBy>Admin</cp:lastModifiedBy>
  <cp:lastPrinted>2020-03-16T12:12:00Z</cp:lastPrinted>
  <dcterms:modified xsi:type="dcterms:W3CDTF">2020-03-17T18:44:00Z</dcterms:modified>
  <cp:revision>12</cp:revision>
  <dc:subject/>
  <dc:title>«Затверджую»                                                                                                                      «Погоджено»</dc:title>
</cp:coreProperties>
</file>