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5386"/>
        <w:gridCol w:w="3978"/>
        <w:gridCol w:w="1788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1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изначити сторони сві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т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и, що включають дію мно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вки, весня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з м’ячем.</w:t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истецтво</w:t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Чумарна «Про що вони гомоня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чне множення і ділення №1-6, ст.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тіла людини і твар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ловок (ст. 122-124), вправа 339-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світу. Які країни є на Зем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5-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текст. Вправа 344-3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квітень до березня в гості їзд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8-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з м</w:t>
            </w:r>
            <w:r>
              <w:rPr/>
              <w:t>’</w:t>
            </w:r>
            <w:r>
              <w:rPr>
                <w:lang w:val="uk-UA"/>
              </w:rPr>
              <w:t>ячем</w:t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изайн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ки. Гаївки (ст.110-1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ексту. Вправа 350-3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ділення. Ділення на рівні части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81, № 1-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робки для пазлів. Ст.106-107</w:t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38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народи є на Землі.Ст.88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тіла людини і твар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на вміщення.Ст.82, №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знань про будову тексту. Вправа 356-3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з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м</w:t>
            </w:r>
          </w:p>
        </w:tc>
        <w:tc>
          <w:tcPr>
            <w:tcW w:w="39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1:00Z</dcterms:created>
  <dc:creator>user</dc:creator>
  <dc:description/>
  <cp:keywords/>
  <dc:language>en-US</dc:language>
  <cp:lastModifiedBy>Igor</cp:lastModifiedBy>
  <cp:lastPrinted>2020-03-16T12:09:00Z</cp:lastPrinted>
  <dcterms:modified xsi:type="dcterms:W3CDTF">2020-03-24T09:19:00Z</dcterms:modified>
  <cp:revision>12</cp:revision>
  <dc:subject/>
  <dc:title>«Затверджую»                                                                                                                      «Погоджено»</dc:title>
</cp:coreProperties>
</file>