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268"/>
        <w:gridCol w:w="4961"/>
        <w:gridCol w:w="4394"/>
        <w:gridCol w:w="1734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49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3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90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строно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9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ки інформаційних технологі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ропічний вплив на атмосферу та гідросферу. Охорона водой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ова сонячної атмосфери. Прояви сонячної активно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ман у віршах «Маруся Чура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ологія дизайну предметів інтер’єру.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7, табл..с. 142(зошит), завд.8,9 с.1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 - Криптографічні методи захисту інформа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1,42. Конспек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0,21. Записати правил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ти тві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ирання інформації з рідних пошукових систем і ресурсів.</w:t>
            </w:r>
          </w:p>
        </w:tc>
        <w:tc>
          <w:tcPr>
            <w:tcW w:w="173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7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3</w:t>
            </w:r>
          </w:p>
        </w:tc>
      </w:tr>
      <w:tr>
        <w:trPr>
          <w:trHeight w:val="219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Математ. (ал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08" w:hanging="708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(в)</w:t>
            </w:r>
          </w:p>
        </w:tc>
        <w:tc>
          <w:tcPr>
            <w:tcW w:w="49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у віршах «Маруся Чура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ні реакції на деякі йони. Лабораторний дослід 3-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 Планка. Світлові кван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і означ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ування задач на обчислення визначених інтеграл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евлаштування молоді. Емо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6-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ти тві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1 Завдання 24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3 Впр. 33(1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1 №11-1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5, ст.209; впр.2, ст.2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6-17, завд.12-13, с.161</w:t>
            </w:r>
          </w:p>
        </w:tc>
        <w:tc>
          <w:tcPr>
            <w:tcW w:w="173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2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4.03</w:t>
            </w:r>
          </w:p>
        </w:tc>
      </w:tr>
      <w:tr>
        <w:trPr>
          <w:trHeight w:val="1769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Математ. (ал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вторинного секто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а обстави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сфе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робатичні в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керувати емоція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ефект. Закони фотоефек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6-17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а робота №8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1 п.3 №11.9, 11.10,11.23-11.2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робатичні в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4, ст.2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4 Впр.34 (1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§16-17, Виписати в зошит основні положення Декларації, с.152, завд.15, с.15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5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5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9.03</w:t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Математ. (а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альні проблеми: митець і суспільство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ла електромагнітних хви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ні реакції на деякі йони. Лабораторний дослід 7-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і додат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числення площ криволінійних трапец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молоді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ати афориз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5 Впр.35 (1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1 Лабораторні-онлай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2 №12.2-12.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19.Завд. «Причини розпаду СРСР» (в зошиті, с.163; завд.8, с.166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4,ст.217</w:t>
            </w:r>
          </w:p>
        </w:tc>
        <w:tc>
          <w:tcPr>
            <w:tcW w:w="173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4.03</w:t>
            </w:r>
          </w:p>
        </w:tc>
      </w:tr>
      <w:tr>
        <w:trPr>
          <w:trHeight w:val="129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М. Написання твору-роздуму «Чи можна пробачити зраду?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джерела антропічного забруднення грунтів, їхні наслід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ні, складноскорочені слова. Способи їх твор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оатлетичні в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з пошукових джерел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ти тві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3 (конспект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коатлетичні вп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жерела та ресурси для збору інформ. </w:t>
            </w:r>
          </w:p>
        </w:tc>
        <w:tc>
          <w:tcPr>
            <w:tcW w:w="173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4.03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8:00Z</dcterms:created>
  <dc:creator>user</dc:creator>
  <dc:description/>
  <cp:keywords/>
  <dc:language>en-US</dc:language>
  <cp:lastModifiedBy>Admin</cp:lastModifiedBy>
  <cp:lastPrinted>2019-09-09T07:57:00Z</cp:lastPrinted>
  <dcterms:modified xsi:type="dcterms:W3CDTF">2020-03-17T18:35:00Z</dcterms:modified>
  <cp:revision>14</cp:revision>
  <dc:subject/>
  <dc:title>«Затверджую»                                                                                                                      «Погоджено»</dc:title>
</cp:coreProperties>
</file>