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ліцею ________________І.К.Добросельська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дистанційного навчання</w:t>
      </w:r>
    </w:p>
    <w:p>
      <w:pPr>
        <w:pStyle w:val="Normal"/>
        <w:jc w:val="center"/>
        <w:rPr/>
      </w:pPr>
      <w:r>
        <w:rPr>
          <w:lang w:val="uk-UA"/>
        </w:rPr>
        <w:t>29.03.2021-02.04</w:t>
      </w:r>
      <w:r>
        <w:rPr/>
        <w:t xml:space="preserve">.2021 </w:t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2"/>
        <w:gridCol w:w="2387"/>
        <w:gridCol w:w="5060"/>
        <w:gridCol w:w="4519"/>
        <w:gridCol w:w="1774"/>
      </w:tblGrid>
      <w:tr>
        <w:trPr>
          <w:trHeight w:val="405" w:hRule="atLeast"/>
        </w:trPr>
        <w:tc>
          <w:tcPr>
            <w:tcW w:w="165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ні тижня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рок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0 клас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машнє завдання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9.03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Біологія 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ропічний вплив на біорізноманіття. Проблеми  акліматизації та реакліматизації видів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 §46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2.04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окрапка в складному реченн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41. Впр. 1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30.03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ифметичний квадратний корінь. Квадратні рівняння та рівняння, що зводяться до квадратни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Повторити матеріал з теми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иконати тестові завдання (Переглянути відеоуроки ЗНО 2021 з математики. Вольвач С. Д.: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EkQK9MuVXoA</w:t>
              </w:r>
            </w:hyperlink>
            <w:r>
              <w:rPr>
                <w:i/>
                <w:sz w:val="26"/>
                <w:szCs w:val="26"/>
                <w:lang w:val="uk-UA"/>
              </w:rPr>
              <w:t xml:space="preserve">;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u0sJ6NfsGG4</w:t>
              </w:r>
            </w:hyperlink>
            <w:r>
              <w:rPr>
                <w:i/>
                <w:sz w:val="26"/>
                <w:szCs w:val="26"/>
                <w:lang w:val="uk-UA"/>
              </w:rPr>
              <w:t xml:space="preserve">; </w:t>
            </w:r>
            <w:hyperlink r:id="rId4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TpRu5wQLTCo</w:t>
              </w:r>
            </w:hyperlink>
            <w:r>
              <w:rPr>
                <w:i/>
                <w:sz w:val="26"/>
                <w:szCs w:val="26"/>
                <w:lang w:val="uk-UA"/>
              </w:rPr>
              <w:t xml:space="preserve">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1.04.2021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строно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Еволюція зір. Білі карлики. Фізично-змінні зорі. Нейтронні зорі. Чорні дір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§25-26. Прочитати, зробити конспек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25.01.21р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ороти на місці і в рус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1.04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Стус « На колимськім дорозі калина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вчити вірш на пам'ят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30.03</w:t>
            </w:r>
          </w:p>
        </w:tc>
      </w:tr>
      <w:tr>
        <w:trPr>
          <w:trHeight w:val="3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кухонної дош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кухонну дош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3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0.03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рубіжн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понські уявлення про красу та їх відображення у творі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матеріал.Конспект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е заняття. Державне будівництво в незалежній Україні: особливості, здобутки, проблем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Кюар-код 1, стор. 23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31.03.21р.</w:t>
            </w:r>
          </w:p>
        </w:tc>
      </w:tr>
      <w:tr>
        <w:trPr>
          <w:trHeight w:val="238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ре в складному реченні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42. Впр.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2.04</w:t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ти хорошим громадянином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. 2, ст. 204-206. Прочитати і перекласти тексти і спів віднести питання з людьми (іменами)- писат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р. 3, ст. 306- писати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4, ст. 207- писат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До  31.03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ені зоря сіяла нині вранці» В.Сту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вчити вірш на пам'ят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2.04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хист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Технології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блення кухонної дош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бити кухонну дош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1.03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нтово-оптичні генератори (лазери)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38. Прочитати, зробити конспект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реглянути відео-уро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uk-UA" w:eastAsia="uk-UA"/>
                </w:rPr>
                <w:t>https://www.youtube.com/watch?v=RAVS2F2kw0w</w:t>
              </w:r>
            </w:hyperlink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1.04.21р.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ові знаки при прямій мов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43. Впр 1-7.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Хім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чне значення металічних та неметалічних елементів. Проект. Неорганічні речовини у фармації і харчовій промисловості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ти про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1.04</w:t>
            </w:r>
          </w:p>
        </w:tc>
      </w:tr>
      <w:tr>
        <w:trPr>
          <w:trHeight w:val="22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силь Стус «Господи, гніву пречистого, «Крізь сотні сумнівів я йду до тебе», «Як добре те, що смерті не боюся я»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творів. Те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ильні  многокутники. Площі многокутників.</w:t>
              <w:br/>
              <w:t>Подібність фігу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вторити матеріал з теми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</w:t>
            </w:r>
            <w:hyperlink r:id="rId6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BqcctJjaI-w</w:t>
              </w:r>
            </w:hyperlink>
            <w:r>
              <w:rPr>
                <w:i/>
                <w:sz w:val="26"/>
                <w:szCs w:val="26"/>
                <w:lang w:val="uk-UA"/>
              </w:rPr>
              <w:t xml:space="preserve"> ; </w:t>
            </w:r>
            <w:hyperlink r:id="rId7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uVNe679uOpY</w:t>
              </w:r>
            </w:hyperlink>
            <w:r>
              <w:rPr>
                <w:i/>
                <w:sz w:val="26"/>
                <w:szCs w:val="26"/>
                <w:lang w:val="uk-UA"/>
              </w:rPr>
              <w:t xml:space="preserve">; </w:t>
            </w:r>
            <w:hyperlink r:id="rId8"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https://youtu.be/gMVg3hSH5XQ</w:t>
              </w:r>
            </w:hyperlink>
            <w:r>
              <w:rPr>
                <w:i/>
                <w:sz w:val="26"/>
                <w:szCs w:val="26"/>
                <w:lang w:val="uk-UA"/>
              </w:rPr>
              <w:t xml:space="preserve"> 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ти тестові завд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2.04.2021</w:t>
            </w:r>
          </w:p>
        </w:tc>
      </w:tr>
      <w:tr>
        <w:trPr>
          <w:trHeight w:val="19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нг.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ь та суспільств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р.1, ст 208-перекласти, співвіднес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2, ст. 209 – перекласти, запис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3 ст. 209-перекласти, запис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. 4, ст. 209-перекласти, записа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6.до</w:t>
            </w:r>
          </w:p>
        </w:tc>
      </w:tr>
      <w:tr>
        <w:trPr>
          <w:trHeight w:val="341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н економік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23, в зошиті зробити таблицю «Стартові можливості економіки незалежної України», стор. 1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1.04.21р.</w:t>
            </w:r>
          </w:p>
        </w:tc>
      </w:tr>
      <w:tr>
        <w:trPr>
          <w:trHeight w:val="237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01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стрія України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Стан економіки.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23, завдання 7, стор. 203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6.04.21р.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а 5. Політична географія та геополітика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Конспект уро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8.04.21р.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етичні зв’язки між основними класами неорганічних сполу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працювати  §33. Завдання 264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5.04</w:t>
            </w:r>
          </w:p>
        </w:tc>
      </w:tr>
      <w:tr>
        <w:trPr>
          <w:trHeight w:val="27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Алгебра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няння з двома змінними та їх систе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вторити матеріал з теми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иконати тестові завдання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ереглянути відеоуроки ЗНО 2021 з математики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6"/>
                  <w:szCs w:val="26"/>
                  <w:lang w:val="uk-UA"/>
                </w:rPr>
                <w:t>https://youtu.be/cZd6RW14eIU</w:t>
              </w:r>
            </w:hyperlink>
            <w:r>
              <w:rPr>
                <w:sz w:val="26"/>
                <w:szCs w:val="26"/>
                <w:lang w:val="uk-UA"/>
              </w:rPr>
              <w:t xml:space="preserve">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5.04.2021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ик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 w:eastAsia="uk-UA"/>
              </w:rPr>
              <w:t>Протонно-нейтронна модель атомного ядра. Ядерні сили. Енергія зв</w:t>
            </w:r>
            <w:r>
              <w:rPr>
                <w:sz w:val="26"/>
                <w:szCs w:val="26"/>
                <w:lang w:eastAsia="uk-UA"/>
              </w:rPr>
              <w:t>’</w:t>
            </w:r>
            <w:r>
              <w:rPr>
                <w:sz w:val="26"/>
                <w:szCs w:val="26"/>
                <w:lang w:val="uk-UA" w:eastAsia="uk-UA"/>
              </w:rPr>
              <w:t>язку атомних ядер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39. Прочитати, зробити конспект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реглянути відео-уро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hyperlink r:id="rId10">
              <w:r>
                <w:rPr>
                  <w:rStyle w:val="InternetLink"/>
                  <w:sz w:val="26"/>
                  <w:szCs w:val="26"/>
                  <w:lang w:val="uk-UA"/>
                </w:rPr>
                <w:t>https://www.youtube.com/watch?v=CLkRhX4gBwA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2.04.21р.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сесвітня іст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іжнародні відносини в 1950 – 1980-ті рок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§19, завдання 1, 2,стор. 18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8.04.21р.</w:t>
            </w:r>
          </w:p>
        </w:tc>
      </w:tr>
      <w:tr>
        <w:trPr>
          <w:trHeight w:val="17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Фізкультура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ітація метання гранати з-за голови через плеч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2.04</w:t>
            </w:r>
          </w:p>
        </w:tc>
      </w:tr>
      <w:tr>
        <w:trPr>
          <w:trHeight w:val="171" w:hRule="atLeast"/>
        </w:trPr>
        <w:tc>
          <w:tcPr>
            <w:tcW w:w="1653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02.04</w:t>
            </w:r>
          </w:p>
        </w:tc>
        <w:tc>
          <w:tcPr>
            <w:tcW w:w="562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5060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имна лірика В.Стуса. «Посоловів від вітру сад», «У порожній кімнаті»</w:t>
            </w:r>
          </w:p>
        </w:tc>
        <w:tc>
          <w:tcPr>
            <w:tcW w:w="4519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азне читання віршів. аналіз</w:t>
            </w:r>
          </w:p>
        </w:tc>
        <w:tc>
          <w:tcPr>
            <w:tcW w:w="177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’язування задач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писати задачу 5 (с.228)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пр.39 (1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7.04.21р.</w:t>
            </w:r>
          </w:p>
        </w:tc>
      </w:tr>
      <w:tr>
        <w:trPr>
          <w:trHeight w:val="21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Геометрія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 та кру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овторити матеріал з теми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конати тестові завданн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Переглянути відеоуроки ЗНО 2021 з математики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6"/>
                  <w:szCs w:val="26"/>
                  <w:lang w:val="uk-UA"/>
                </w:rPr>
                <w:t>https://youtu.be/0cekopnZdH0</w:t>
              </w:r>
            </w:hyperlink>
            <w:r>
              <w:rPr>
                <w:sz w:val="26"/>
                <w:szCs w:val="26"/>
                <w:lang w:val="uk-UA"/>
              </w:rPr>
              <w:t xml:space="preserve">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04.2021</w:t>
            </w:r>
          </w:p>
        </w:tc>
      </w:tr>
      <w:tr>
        <w:trPr>
          <w:trHeight w:val="216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лістична помилка. Стилістичне використання багатозначних слів і омонімів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§44. Впр. 1-7 те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ереження різноманіття як необхідна умова стабільності біосфер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 § 47. Зробити записи у зоши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 05.04</w:t>
            </w:r>
          </w:p>
        </w:tc>
      </w:tr>
      <w:tr>
        <w:trPr>
          <w:trHeight w:val="225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3. Забезпечення безпеки комп’ютерних систем і мереж. Засоби захисту мереж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 уроку в зошиті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о 09.04.21р.</w:t>
            </w:r>
          </w:p>
        </w:tc>
      </w:tr>
      <w:tr>
        <w:trPr>
          <w:trHeight w:val="263" w:hRule="atLeast"/>
        </w:trPr>
        <w:tc>
          <w:tcPr>
            <w:tcW w:w="1653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ок у довжину з місц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  <w:t>До 05.04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10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kQK9MuVXoA" TargetMode="External"/><Relationship Id="rId3" Type="http://schemas.openxmlformats.org/officeDocument/2006/relationships/hyperlink" Target="https://youtu.be/u0sJ6NfsGG4" TargetMode="External"/><Relationship Id="rId4" Type="http://schemas.openxmlformats.org/officeDocument/2006/relationships/hyperlink" Target="https://youtu.be/TpRu5wQLTCo" TargetMode="External"/><Relationship Id="rId5" Type="http://schemas.openxmlformats.org/officeDocument/2006/relationships/hyperlink" Target="https://www.youtube.com/watch?v=RAVS2F2kw0w" TargetMode="External"/><Relationship Id="rId6" Type="http://schemas.openxmlformats.org/officeDocument/2006/relationships/hyperlink" Target="https://youtu.be/BqcctJjaI-w" TargetMode="External"/><Relationship Id="rId7" Type="http://schemas.openxmlformats.org/officeDocument/2006/relationships/hyperlink" Target="https://youtu.be/uVNe679uOpY" TargetMode="External"/><Relationship Id="rId8" Type="http://schemas.openxmlformats.org/officeDocument/2006/relationships/hyperlink" Target="https://youtu.be/gMVg3hSH5XQ" TargetMode="External"/><Relationship Id="rId9" Type="http://schemas.openxmlformats.org/officeDocument/2006/relationships/hyperlink" Target="https://youtu.be/cZd6RW14eIU" TargetMode="External"/><Relationship Id="rId10" Type="http://schemas.openxmlformats.org/officeDocument/2006/relationships/hyperlink" Target="https://www.youtube.com/watch?v=CLkRhX4gBwA" TargetMode="External"/><Relationship Id="rId11" Type="http://schemas.openxmlformats.org/officeDocument/2006/relationships/hyperlink" Target="https://youtu.be/0cekopnZdH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2:00Z</dcterms:created>
  <dc:creator>user</dc:creator>
  <dc:description/>
  <cp:keywords/>
  <dc:language>en-US</dc:language>
  <cp:lastModifiedBy>RePack by Diakov</cp:lastModifiedBy>
  <cp:lastPrinted>2019-09-09T07:57:00Z</cp:lastPrinted>
  <dcterms:modified xsi:type="dcterms:W3CDTF">2021-03-29T11:57:00Z</dcterms:modified>
  <cp:revision>35</cp:revision>
  <dc:subject/>
  <dc:title>«Затверджую»                                                                                                                      «Погоджено»</dc:title>
</cp:coreProperties>
</file>