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ліцею ________________І.К.Добросельська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дистанційного навчання</w:t>
      </w:r>
    </w:p>
    <w:p>
      <w:pPr>
        <w:pStyle w:val="Normal"/>
        <w:jc w:val="center"/>
        <w:rPr/>
      </w:pPr>
      <w:r>
        <w:rPr>
          <w:lang w:val="uk-UA"/>
        </w:rPr>
        <w:t>26.04.2021-30.04</w:t>
      </w:r>
      <w:r>
        <w:rPr/>
        <w:t xml:space="preserve">.2021 </w:t>
      </w:r>
    </w:p>
    <w:tbl>
      <w:tblPr>
        <w:tblW w:w="1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2"/>
        <w:gridCol w:w="2387"/>
        <w:gridCol w:w="5060"/>
        <w:gridCol w:w="4519"/>
        <w:gridCol w:w="1774"/>
        <w:gridCol w:w="1847"/>
      </w:tblGrid>
      <w:tr>
        <w:trPr>
          <w:trHeight w:val="405" w:hRule="atLeast"/>
        </w:trPr>
        <w:tc>
          <w:tcPr>
            <w:tcW w:w="165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ні тижня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рок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  <w:lang w:val="uk-UA"/>
              </w:rPr>
              <w:t xml:space="preserve"> клас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машнє завдання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uk-UA"/>
              </w:rPr>
              <w:t>26</w:t>
            </w:r>
            <w:r>
              <w:rPr>
                <w:i/>
                <w:sz w:val="26"/>
                <w:szCs w:val="26"/>
                <w:lang w:val="en-US"/>
              </w:rPr>
              <w:t>.</w:t>
            </w:r>
            <w:r>
              <w:rPr>
                <w:i/>
                <w:sz w:val="26"/>
                <w:szCs w:val="26"/>
                <w:lang w:val="uk-UA"/>
              </w:rPr>
              <w:t>0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Біологія 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та досягнення сучасної селекції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s://sites.google.com/zapisp.com/geography/%D0%B4%D0%B8%D1%81%D1%82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30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ювальні жан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57, 58 впр 1-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27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лгеб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та визначений інтегра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Повторити </w:t>
            </w:r>
            <w:r>
              <w:rPr>
                <w:sz w:val="26"/>
                <w:szCs w:val="26"/>
                <w:lang w:val="uk-UA"/>
              </w:rPr>
              <w:t xml:space="preserve"> § 8 – 12; </w:t>
            </w: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https://youtu.be/Zf6XT6kleFI</w:t>
              </w:r>
            </w:hyperlink>
            <w:r>
              <w:rPr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конати тестові завдання за збірником А. Капіносов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Тема 26.. ЗНО 2021 з матема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29.04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строно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юдина у Всесвіті. Антропний принцип. Імовірність життя на інших планетах. Формула Дрейка. Пошук життя за межами Землі. Мультивсесвіт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30. Прочитати, зробити конспект. 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5.05.21р.</w:t>
            </w:r>
          </w:p>
        </w:tc>
        <w:tc>
          <w:tcPr>
            <w:tcW w:w="184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на короткій дистанці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29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Шевчук «На образі часу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27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реклами вироб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реклами вироб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До 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  <w:r>
              <w:rPr>
                <w:i/>
                <w:sz w:val="26"/>
                <w:szCs w:val="26"/>
                <w:lang w:val="uk-UA"/>
              </w:rPr>
              <w:t>7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en-US"/>
              </w:rPr>
              <w:t>2</w:t>
            </w:r>
            <w:r>
              <w:rPr>
                <w:i/>
                <w:sz w:val="26"/>
                <w:szCs w:val="26"/>
                <w:lang w:val="uk-UA"/>
              </w:rPr>
              <w:t>7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ус Зузак «Крадійка книжок». Образ головної герої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матеріал. Конспект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До </w:t>
            </w:r>
            <w:r>
              <w:rPr>
                <w:i/>
                <w:sz w:val="26"/>
                <w:szCs w:val="26"/>
                <w:lang w:val="en-US"/>
              </w:rPr>
              <w:t>11</w:t>
            </w:r>
            <w:r>
              <w:rPr>
                <w:i/>
                <w:sz w:val="26"/>
                <w:szCs w:val="26"/>
                <w:lang w:val="uk-UA"/>
              </w:rPr>
              <w:t>.0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Революція Гідності 2013 – 2014 рр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§27,  завд. 10, стор. 24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28.04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ювальні жан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57, 58 впр 3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28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тична система в Британії та СШ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йти інформацію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28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Шевчук «Дім на горі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28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хист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ня деталей виробу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ня деталей вироб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10.05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28.0</w:t>
            </w: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 з  теми «Атомна та ядерна фізика»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Завдання у Вайбер-групі.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29.04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икетні жан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59, 60 впр 1-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30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Хі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ль хімії у розвитку нових напрямків технологій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4, опрацювати. завд. 276, 2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29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Шевчук «На образі часу». Образи твор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зи твор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30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ла обертан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 xml:space="preserve">Повторити </w:t>
            </w:r>
            <w:r>
              <w:rPr>
                <w:sz w:val="26"/>
                <w:szCs w:val="26"/>
                <w:lang w:val="uk-UA"/>
              </w:rPr>
              <w:t xml:space="preserve"> § 5 – 7;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конати тестові завдання за збірником А. Капіносов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kern w:val="2"/>
                <w:sz w:val="26"/>
                <w:szCs w:val="26"/>
              </w:rPr>
              <w:t>Тема 39</w:t>
            </w:r>
            <w:r>
              <w:rPr>
                <w:i/>
                <w:kern w:val="2"/>
                <w:sz w:val="26"/>
                <w:szCs w:val="26"/>
                <w:lang w:val="uk-UA"/>
              </w:rPr>
              <w:t>-40</w:t>
            </w:r>
            <w:r>
              <w:rPr>
                <w:i/>
                <w:kern w:val="2"/>
                <w:sz w:val="26"/>
                <w:szCs w:val="26"/>
              </w:rPr>
              <w:t>. ЗНО 2021 з матема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30.04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Революція Гідності 2013 – 2014 рр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27, завд. 10, стор. 24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29.04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7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</w:t>
            </w:r>
            <w:r>
              <w:rPr>
                <w:b/>
                <w:i/>
                <w:sz w:val="26"/>
                <w:szCs w:val="26"/>
                <w:lang w:val="uk-UA"/>
              </w:rPr>
              <w:t>9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рія України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ройна агресія Російської Федерації проти України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§28, опрацювати матеріал підручника.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4.05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а на окремих світових товарних ринках. Сучасний стан енергетик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 уро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6.05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ль хімії у розв’язанні продовольчої пробле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210, завд. 2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5.05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лгебра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менти комбінаторики, початки</w:t>
              <w:br/>
              <w:t>теорії ймовірностей та елементи статисти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Повторити </w:t>
            </w:r>
            <w:r>
              <w:rPr>
                <w:sz w:val="26"/>
                <w:szCs w:val="26"/>
                <w:lang w:val="uk-UA"/>
              </w:rPr>
              <w:t xml:space="preserve"> § 13 – 17; </w:t>
            </w:r>
            <w:hyperlink r:id="rId3">
              <w:r>
                <w:rPr>
                  <w:rStyle w:val="InternetLink"/>
                  <w:sz w:val="26"/>
                  <w:szCs w:val="26"/>
                  <w:lang w:val="uk-UA"/>
                </w:rPr>
                <w:t>https://youtu.be/54lxwsJsK8E</w:t>
              </w:r>
            </w:hyperlink>
            <w:r>
              <w:rPr>
                <w:sz w:val="26"/>
                <w:szCs w:val="26"/>
                <w:lang w:val="uk-UA"/>
              </w:rPr>
              <w:t xml:space="preserve">;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конати тестові завдання за збірником А. Капіносов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kern w:val="2"/>
                <w:sz w:val="26"/>
                <w:szCs w:val="26"/>
              </w:rPr>
              <w:t>Тема 27-28. ЗНО 2021 з матема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6.05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ик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Захист навчальних проекті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вторенн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30.04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сесвітня іс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стіндустріальне (інформаційне) суспільство. Розвиток науки і технік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21, опрацювати матеріал підручни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6.05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7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инання рук в упорі від підлог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30.0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3</w:t>
            </w:r>
            <w:r>
              <w:rPr>
                <w:b/>
                <w:i/>
                <w:sz w:val="26"/>
                <w:szCs w:val="26"/>
                <w:lang w:val="uk-UA"/>
              </w:rPr>
              <w:t>0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Загрибельний. Роман «Диво»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читати 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5.05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Захист навчальних проекті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вторенн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5.05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1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'єми тіл. Площа сфе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 xml:space="preserve">Повторити </w:t>
            </w:r>
            <w:r>
              <w:rPr>
                <w:sz w:val="26"/>
                <w:szCs w:val="26"/>
                <w:lang w:val="uk-UA"/>
              </w:rPr>
              <w:t xml:space="preserve"> § 8 – 11;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конати тестові завдання за збірником А. Капіносов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kern w:val="2"/>
                <w:sz w:val="26"/>
                <w:szCs w:val="26"/>
              </w:rPr>
              <w:t xml:space="preserve">Тема </w:t>
            </w:r>
            <w:r>
              <w:rPr>
                <w:i/>
                <w:kern w:val="2"/>
                <w:sz w:val="26"/>
                <w:szCs w:val="26"/>
                <w:lang w:val="uk-UA"/>
              </w:rPr>
              <w:t>41</w:t>
            </w:r>
            <w:r>
              <w:rPr>
                <w:i/>
                <w:kern w:val="2"/>
                <w:sz w:val="26"/>
                <w:szCs w:val="26"/>
              </w:rPr>
              <w:t>. ЗНО 2021 з матема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5.05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икетні жан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59, 60 впр. 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5.05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ок вітчизняних учених селекціонерів. Сучасні методи селекції тварин рослин і мікроорганізмі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uk-UA"/>
                </w:rPr>
                <w:t>https://www.youtube.com/watch?v=icdxMEM2Hm4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ти інтернет ресурси і зповнити таблицю з віде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7.05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ивірусні засоби захист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 уроку в зошиті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7.05.21р.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вниковий біг на швидкіст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7.05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f6XT6kleFI" TargetMode="External"/><Relationship Id="rId3" Type="http://schemas.openxmlformats.org/officeDocument/2006/relationships/hyperlink" Target="https://youtu.be/54lxwsJsK8E" TargetMode="External"/><Relationship Id="rId4" Type="http://schemas.openxmlformats.org/officeDocument/2006/relationships/hyperlink" Target="https://www.youtube.com/watch?v=icdxMEM2Hm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2:00Z</dcterms:created>
  <dc:creator>user</dc:creator>
  <dc:description/>
  <cp:keywords/>
  <dc:language>en-US</dc:language>
  <cp:lastModifiedBy>RePack by Diakov</cp:lastModifiedBy>
  <cp:lastPrinted>2019-09-09T07:57:00Z</cp:lastPrinted>
  <dcterms:modified xsi:type="dcterms:W3CDTF">2021-04-26T09:55:00Z</dcterms:modified>
  <cp:revision>94</cp:revision>
  <dc:subject/>
  <dc:title>«Затверджую»                                                                                                                      «Погоджено»</dc:title>
</cp:coreProperties>
</file>