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ліцею ________________І.К.Добросельська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lang w:val="uk-UA"/>
        </w:rPr>
        <w:t>19.04.2021-23.04</w:t>
      </w:r>
      <w:r>
        <w:rPr/>
        <w:t xml:space="preserve">.2021 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  <w:lang w:val="uk-UA"/>
              </w:rPr>
              <w:t xml:space="preserve">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9.</w:t>
            </w:r>
            <w:r>
              <w:rPr>
                <w:i/>
                <w:sz w:val="26"/>
                <w:szCs w:val="26"/>
                <w:lang w:val="uk-UA"/>
              </w:rPr>
              <w:t>0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яття про екологічне мислення. Необхідність міжнародної взаємодії у справі охорони довкілля. 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</w:t>
            </w:r>
          </w:p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записи у зоши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eobhidni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izhnarodn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zaemod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prav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horo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killya</w:t>
              </w:r>
              <w:r>
                <w:rPr>
                  <w:rStyle w:val="InternetLink"/>
                  <w:lang w:val="uk-UA"/>
                </w:rPr>
                <w:t>-156745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3.04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й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53. Впр 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арифм. Логарифмічна функці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арифмічні рівняння та нерівност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r>
              <w:rPr>
                <w:sz w:val="24"/>
                <w:szCs w:val="24"/>
                <w:lang w:val="uk-UA"/>
              </w:rPr>
              <w:t>§ 4-7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Тема 16.ч.1. ЗНО 2021 з математики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z021orztT8Q</w:t>
              </w:r>
            </w:hyperlink>
            <w:r>
              <w:rPr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Тема 17.ч.1. ЗНО 2021 з математики: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24"/>
                  <w:szCs w:val="24"/>
                </w:rPr>
                <w:t>https://youtu.be/S2uUnFCD0fQ</w:t>
              </w:r>
            </w:hyperlink>
            <w:r>
              <w:rPr>
                <w:b w:val="false"/>
                <w:bCs w:val="false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22.04.21р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 галактик. Активні ядра галактик. Історія розвитку уявлень про Всесвіт. Походження й еволюція Всесвіту. Спостережні основи космології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§28-29. Прочитати, зробити конспек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відео</w:t>
            </w:r>
          </w:p>
          <w:p>
            <w:pPr>
              <w:pStyle w:val="Normal"/>
              <w:rPr>
                <w:lang w:val="uk-UA" w:eastAsia="uk-UA"/>
              </w:rPr>
            </w:pPr>
            <w:hyperlink r:id="rId5">
              <w:r>
                <w:rPr>
                  <w:rStyle w:val="InternetLink"/>
                  <w:lang w:val="uk-UA" w:eastAsia="uk-UA"/>
                </w:rPr>
                <w:t>https://www.youtube.com/watch?v=kWlHCB6LPSw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о 26.04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тартування на короткі дистанці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лесь Гончар «Собор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очитати тві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0.04</w:t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олог</w:t>
            </w:r>
            <w:r>
              <w:rPr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 та декорування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6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en-US"/>
              </w:rPr>
              <w:t>20</w:t>
            </w:r>
            <w:r>
              <w:rPr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ус Зузак «Крадійка книжок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uk-UA"/>
              </w:rPr>
              <w:t>7.04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eastAsia="uk-UA"/>
              </w:rPr>
              <w:t>Суспільно-політичне життя України у 2005 – 2013 р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§26,  завд. 2, стор. 2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о 21.04.21р.</w:t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й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54. Впр.  5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ішення пробле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Написати твір-рекомендаці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1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исьмова творча робота. «Бережіть собори душ своїх»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Написати твір на листках . Передати в школ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1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олог</w:t>
            </w:r>
            <w:r>
              <w:rPr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 та декорування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6.04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1</w:t>
            </w:r>
            <w:r>
              <w:rPr>
                <w:i/>
                <w:sz w:val="26"/>
                <w:szCs w:val="26"/>
                <w:lang w:val="uk-UA"/>
              </w:rPr>
              <w:t>.0</w:t>
            </w: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>Впр.42 (1).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о 22.04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Діалогічні жанри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54. Впр 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2.04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. Тютюнник «Три зозулі з поклоном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очитати тві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3.04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гогранники. Призма. Паралелепіпед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r>
              <w:rPr>
                <w:sz w:val="24"/>
                <w:szCs w:val="24"/>
                <w:lang w:val="uk-UA"/>
              </w:rPr>
              <w:t>§ 1-4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4"/>
                <w:szCs w:val="24"/>
              </w:rPr>
              <w:t>Тема 37,ЗНО 2021 з математики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2XOuUSv6eeg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;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4kvZ73_7PDg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23.04.21р.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олодіжна культур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т. 219-2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7.04</w:t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eastAsia="uk-UA"/>
              </w:rPr>
              <w:t>Суспільно-політичне життя України у 2005 – 2013 р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§26,  завд. 2, стор. 2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о 21.04.21р.</w:t>
            </w:r>
          </w:p>
        </w:tc>
      </w:tr>
      <w:tr>
        <w:trPr>
          <w:trHeight w:val="237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2</w:t>
            </w:r>
            <w:r>
              <w:rPr>
                <w:b/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рок контролю і корекції навчальних досягнень учнів із розділу «Становлення України як незалежної держави»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за кьюар кодом 3, стор. 231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о 27.04.21р.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Тема 3. Економіка України в міжнародному поділі праці.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часні риси національної економіки Украї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спект уроку.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9.04.21р.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хімії в розв’язанні екологічної пробле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одну з запропонованих презентацій. Зробити записи у зоши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allhem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logspo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2016/02/</w:t>
              </w:r>
              <w:r>
                <w:rPr>
                  <w:rStyle w:val="InternetLink"/>
                  <w:sz w:val="24"/>
                  <w:szCs w:val="24"/>
                </w:rPr>
                <w:t>blo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74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27.04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а функції та її застосуван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g49CPjXjflg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youtu.be/-L2730ndf8A</w:t>
              </w:r>
            </w:hyperlink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Тема 24.ч.1. ЗНО 2021 з математики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Тема 25.ч.1. ЗНО 2021 з математики: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26.04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>Елементарні частин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§43. Прочитати, зробити конспек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23.04.21р.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е заняття. Агресія Росії проти України та її вплив на міжнародні відноси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>Кьюар код 2, стор. 19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29.04.21р.</w:t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гинання рук в упорі від підло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23</w:t>
            </w:r>
            <w:r>
              <w:rPr>
                <w:b/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. Тютюнник «Оддавали Катрю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очитати твір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uk-UA"/>
              </w:rPr>
              <w:t>До 26.04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вд.1 (1-4), завд.2 (1-3) с.2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26.04.21р.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амі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r>
              <w:rPr>
                <w:sz w:val="24"/>
                <w:szCs w:val="24"/>
                <w:lang w:val="uk-UA"/>
              </w:rPr>
              <w:t>§ 3-4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4"/>
                <w:szCs w:val="24"/>
              </w:rPr>
              <w:t xml:space="preserve">Тема 38,ЗНО 2021 з математики: </w:t>
            </w:r>
            <w:hyperlink r:id="rId11">
              <w:r>
                <w:rPr>
                  <w:rStyle w:val="InternetLink"/>
                  <w:i/>
                  <w:kern w:val="2"/>
                  <w:sz w:val="24"/>
                  <w:szCs w:val="24"/>
                </w:rPr>
                <w:t>https://youtu.be/t7P6aP4pnEk</w:t>
              </w:r>
            </w:hyperlink>
            <w:r>
              <w:rPr>
                <w:i/>
                <w:kern w:val="2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i/>
                  <w:kern w:val="2"/>
                  <w:sz w:val="24"/>
                  <w:szCs w:val="24"/>
                </w:rPr>
                <w:t>https://youtu.be/vaT1GNivLL4</w:t>
              </w:r>
            </w:hyperlink>
            <w:r>
              <w:rPr>
                <w:i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2friouIsN7o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 28.04.21р.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іалогічні жан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55. Впр 5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: « Сталий розвиток  та раціональне природокористування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авдання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 26.04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ртуальні приватні мережі (</w:t>
            </w:r>
            <w:r>
              <w:rPr>
                <w:lang w:val="en-US"/>
              </w:rPr>
              <w:t>VPN)</w:t>
            </w:r>
            <w:r>
              <w:rPr>
                <w:lang w:val="uk-UA"/>
              </w:rPr>
              <w:t>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спект уроку в зошит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uk-UA"/>
              </w:rPr>
              <w:t>До 30.04.21р.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дтягування у висі на кількість раз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ma-neobhidnist-mizhnarodno-vzaemodi-u-spravi-ohoroni-dovkillya-156745.html" TargetMode="External"/><Relationship Id="rId3" Type="http://schemas.openxmlformats.org/officeDocument/2006/relationships/hyperlink" Target="https://youtu.be/z021orztT8Q" TargetMode="External"/><Relationship Id="rId4" Type="http://schemas.openxmlformats.org/officeDocument/2006/relationships/hyperlink" Target="https://youtu.be/S2uUnFCD0fQ" TargetMode="External"/><Relationship Id="rId5" Type="http://schemas.openxmlformats.org/officeDocument/2006/relationships/hyperlink" Target="https://www.youtube.com/watch?v=kWlHCB6LPSw" TargetMode="External"/><Relationship Id="rId6" Type="http://schemas.openxmlformats.org/officeDocument/2006/relationships/hyperlink" Target="https://youtu.be/2XOuUSv6eeg" TargetMode="External"/><Relationship Id="rId7" Type="http://schemas.openxmlformats.org/officeDocument/2006/relationships/hyperlink" Target="https://youtu.be/4kvZ73_7PDg" TargetMode="External"/><Relationship Id="rId8" Type="http://schemas.openxmlformats.org/officeDocument/2006/relationships/hyperlink" Target="https://allhemi.blogspot.com/2016/02/blog-post_74.html" TargetMode="External"/><Relationship Id="rId9" Type="http://schemas.openxmlformats.org/officeDocument/2006/relationships/hyperlink" Target="https://youtu.be/g49CPjXjflg" TargetMode="External"/><Relationship Id="rId10" Type="http://schemas.openxmlformats.org/officeDocument/2006/relationships/hyperlink" Target="https://youtu.be/-L2730ndf8A" TargetMode="External"/><Relationship Id="rId11" Type="http://schemas.openxmlformats.org/officeDocument/2006/relationships/hyperlink" Target="https://youtu.be/t7P6aP4pnEk" TargetMode="External"/><Relationship Id="rId12" Type="http://schemas.openxmlformats.org/officeDocument/2006/relationships/hyperlink" Target="https://youtu.be/vaT1GNivLL4" TargetMode="External"/><Relationship Id="rId13" Type="http://schemas.openxmlformats.org/officeDocument/2006/relationships/hyperlink" Target="https://youtu.be/2friouIsN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1-04-25T21:26:00Z</dcterms:modified>
  <cp:revision>79</cp:revision>
  <dc:subject/>
  <dc:title>«Затверджую»                                                                                                                      «Погоджено»</dc:title>
</cp:coreProperties>
</file>