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1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ind w:left="1105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18.01.2021-22.01.2021 </w:t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62"/>
        <w:gridCol w:w="2387"/>
        <w:gridCol w:w="5060"/>
        <w:gridCol w:w="4519"/>
        <w:gridCol w:w="1774"/>
      </w:tblGrid>
      <w:tr>
        <w:trPr>
          <w:trHeight w:val="405" w:hRule="atLeast"/>
        </w:trPr>
        <w:tc>
          <w:tcPr>
            <w:tcW w:w="165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8.01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Біологія 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логічні чинники та їхня класифікація закономірності впливу екологічних чинників на організм та їх угрупування. Стено та еврибіонтні види. 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ти  § 27. Вивчити терміни та поняття. Конспект 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2.01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рідні члени реченн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§35,36.впр.1-7. Те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9.01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Алгебр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числення площ плоских фігур, інші застосування визначеного інтеграла у фізиц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Опрацювати </w:t>
            </w:r>
            <w:r>
              <w:rPr>
                <w:sz w:val="24"/>
                <w:szCs w:val="24"/>
                <w:lang w:val="uk-UA"/>
              </w:rPr>
              <w:t>§12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Виконати</w:t>
            </w:r>
            <w:r>
              <w:rPr>
                <w:sz w:val="24"/>
                <w:szCs w:val="24"/>
                <w:lang w:val="uk-UA"/>
              </w:rPr>
              <w:t>: № 12.3; 12.7; 12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1.01.2021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Астроном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нети-гіганти: Юпітер, Сатурн, Уран, Нептун. Супутники планет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14,15. Зад.3.9. (с.94) - письмо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До 25.01.21р.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Фізкультур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вниковий біг 4×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9.01</w:t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літ 1940-1950р.р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сти конспек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9.01</w:t>
            </w:r>
          </w:p>
        </w:tc>
      </w:tr>
      <w:tr>
        <w:trPr>
          <w:trHeight w:val="38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Технології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ити годівничку для птахі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аддя та інструменти для виготовлення годівнич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9.01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9.01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.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пічний театр Б.Брехт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теоретичні засади й художня практика. Б.Брехт (1898-1956). «Матінка Кураж та її діти»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текстом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6.01</w:t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озиційний рух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§14, завдання 1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До 20.01.21р.</w:t>
            </w:r>
          </w:p>
        </w:tc>
      </w:tr>
      <w:tr>
        <w:trPr>
          <w:trHeight w:val="238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кремленні означення й приклад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§37, 38. Завдання 1-7. Те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.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а небезпека від інтернету?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9, впр.1. ст. 130, впр.3, 4. Ст.131, впр.5,6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0.01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Довженко. Життя і творчіст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графія письмен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хист Украї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новлення та забезпечення прохідності дихальних шляхів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Відновлення та забезпечення прохідності дихальних шляхі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До 26.01.21р.</w:t>
            </w:r>
          </w:p>
        </w:tc>
      </w:tr>
      <w:tr>
        <w:trPr>
          <w:trHeight w:val="3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Технології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ити годівничку для птахі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аддя та інструменти для виготовлення годівнич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5.01</w:t>
            </w:r>
          </w:p>
        </w:tc>
      </w:tr>
      <w:tr>
        <w:trPr>
          <w:trHeight w:val="263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0.01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омлення світла. Закони заломлення світла.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§26 (с.149-151). Записати та знати підсумки. 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До 21.01.21р.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кремленні обставин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§39. Впрю 1-7. Те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1.01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Хім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характеристика металі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 § 23, завд 1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1.01</w:t>
            </w:r>
          </w:p>
        </w:tc>
      </w:tr>
      <w:tr>
        <w:trPr>
          <w:trHeight w:val="22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повість  О.Довженка «Україна в огні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читати кінопові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1.01</w:t>
            </w:r>
          </w:p>
        </w:tc>
      </w:tr>
      <w:tr>
        <w:trPr>
          <w:trHeight w:val="36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Геометр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'єм тіла. Об'єм призми та паралелепіпеда. </w:t>
            </w:r>
            <w:r>
              <w:rPr>
                <w:i/>
                <w:sz w:val="24"/>
                <w:szCs w:val="24"/>
                <w:lang w:val="uk-UA"/>
              </w:rPr>
              <w:t>Самостійна робота №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sz w:val="24"/>
                <w:szCs w:val="24"/>
                <w:lang w:val="uk-UA"/>
              </w:rPr>
              <w:t xml:space="preserve"> §8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Виконати:</w:t>
            </w:r>
            <w:r>
              <w:rPr>
                <w:sz w:val="24"/>
                <w:szCs w:val="24"/>
                <w:lang w:val="uk-UA"/>
              </w:rPr>
              <w:t xml:space="preserve"> № 8.16; 8.31; 8.42; 8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2.01.2021</w:t>
            </w:r>
          </w:p>
        </w:tc>
      </w:tr>
      <w:tr>
        <w:trPr>
          <w:trHeight w:val="19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.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ять винаходів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32-134. Впр. 1,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а робота. Українські дисиденти – виклик системі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а основі різноманітних джерел підгодувати інформацію про одного із представників дисидентського рух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До 21.01.21р.</w:t>
            </w:r>
          </w:p>
        </w:tc>
      </w:tr>
      <w:tr>
        <w:trPr>
          <w:trHeight w:val="237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1.01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рія України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остання економічної кризи.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§12, завдання 9, стор. 95.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До 27.01.21р.</w:t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сфера. Грунт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§18. Створити конспект уроку у текстовому документі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  <w:lang w:val="uk-UA"/>
              </w:rPr>
              <w:t xml:space="preserve"> та надіслати на ел.пошту вчи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До 28.01.21р.</w:t>
            </w:r>
          </w:p>
        </w:tc>
      </w:tr>
      <w:tr>
        <w:trPr>
          <w:trHeight w:val="37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і властивості металів та їхніх сплаві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ти  §23, ст 135. Завд. 177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7.01</w:t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Алгебра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до контрольної роботи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амостійна робота №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Підготуватись до контрольної роботи</w:t>
            </w:r>
            <w:r>
              <w:rPr>
                <w:sz w:val="24"/>
                <w:szCs w:val="24"/>
                <w:lang w:val="uk-UA"/>
              </w:rPr>
              <w:t xml:space="preserve">; </w:t>
            </w:r>
            <w:r>
              <w:rPr>
                <w:i/>
                <w:sz w:val="24"/>
                <w:szCs w:val="24"/>
                <w:lang w:val="uk-UA"/>
              </w:rPr>
              <w:t>повторит</w:t>
            </w:r>
            <w:r>
              <w:rPr>
                <w:sz w:val="24"/>
                <w:szCs w:val="24"/>
                <w:lang w:val="uk-UA"/>
              </w:rPr>
              <w:t xml:space="preserve">и §8-12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конати домашню самостійну роботу №2, ст.116-1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5.01.2021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Фізик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не відбивання світл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6 (с.151-153). Впр.26 (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До 22.01.21р.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Всесвітня іс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загальнення за розділом 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Тестові завдання за кодом 3, стор.11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До 28.01.21р.</w:t>
            </w:r>
          </w:p>
        </w:tc>
      </w:tr>
      <w:tr>
        <w:trPr>
          <w:trHeight w:val="17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Фізкультур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ягування у вис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2.01</w:t>
            </w:r>
          </w:p>
        </w:tc>
      </w:tr>
      <w:tr>
        <w:trPr>
          <w:trHeight w:val="171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2.01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овідання  та новели О .Довженка. «На колючому дроті», «Воля до життя», «Ніч перед боєм»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читати оповідання та новели. Характеристика героїв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5.01</w:t>
            </w:r>
          </w:p>
        </w:tc>
      </w:tr>
      <w:tr>
        <w:trPr>
          <w:trHeight w:val="40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пр.26(3,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До 27.01.21р.</w:t>
            </w:r>
          </w:p>
        </w:tc>
      </w:tr>
      <w:tr>
        <w:trPr>
          <w:trHeight w:val="21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Геометр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'єм пірамід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sz w:val="24"/>
                <w:szCs w:val="24"/>
                <w:lang w:val="uk-UA"/>
              </w:rPr>
              <w:t xml:space="preserve"> §9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Виконати: </w:t>
            </w:r>
            <w:r>
              <w:rPr>
                <w:sz w:val="24"/>
                <w:szCs w:val="24"/>
                <w:lang w:val="uk-UA"/>
              </w:rPr>
              <w:t>№ 9.8; 9.12; 9.21; 9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1.2021</w:t>
            </w:r>
          </w:p>
        </w:tc>
      </w:tr>
      <w:tr>
        <w:trPr>
          <w:trHeight w:val="216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 й крапка з комою в складному речен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§40. Завд. 1-7. Те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5.01</w:t>
            </w:r>
          </w:p>
        </w:tc>
      </w:tr>
      <w:tr>
        <w:trPr>
          <w:trHeight w:val="36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уляції. Класифікація популяцій. Структура та характеристика популяцій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ти  § 29. Вивчити терміни та поняття. Конспект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Д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25.01</w:t>
            </w:r>
          </w:p>
        </w:tc>
      </w:tr>
      <w:tr>
        <w:trPr>
          <w:trHeight w:val="22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рози безпеці інформації в автоматизованих системах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 xml:space="preserve">Створити конспект уроку у текстовому документі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  <w:lang w:val="uk-UA"/>
              </w:rPr>
              <w:t xml:space="preserve"> та надіслати на ел.пошту вчи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До 29.01.21р.</w:t>
            </w:r>
          </w:p>
        </w:tc>
      </w:tr>
      <w:tr>
        <w:trPr>
          <w:trHeight w:val="26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ибок у довжину з місц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5.0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10" w:right="2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51:00Z</dcterms:created>
  <dc:creator>user</dc:creator>
  <dc:description/>
  <cp:keywords/>
  <dc:language>en-US</dc:language>
  <cp:lastModifiedBy>Ilona</cp:lastModifiedBy>
  <cp:lastPrinted>2019-09-09T07:57:00Z</cp:lastPrinted>
  <dcterms:modified xsi:type="dcterms:W3CDTF">2021-01-17T15:51:00Z</dcterms:modified>
  <cp:revision>2</cp:revision>
  <dc:subject/>
  <dc:title>«Затверджую»                                                                                                                      «Погоджено»</dc:title>
</cp:coreProperties>
</file>