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ліцею ________________І.К.Добросельська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дистанційного навчання</w:t>
      </w:r>
    </w:p>
    <w:p>
      <w:pPr>
        <w:pStyle w:val="Normal"/>
        <w:jc w:val="center"/>
        <w:rPr/>
      </w:pPr>
      <w:r>
        <w:rPr>
          <w:lang w:val="uk-UA"/>
        </w:rPr>
        <w:t>12.04.2021-16.04</w:t>
      </w:r>
      <w:r>
        <w:rPr/>
        <w:t xml:space="preserve">.2021 </w:t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2"/>
        <w:gridCol w:w="2387"/>
        <w:gridCol w:w="5060"/>
        <w:gridCol w:w="4519"/>
        <w:gridCol w:w="1774"/>
      </w:tblGrid>
      <w:tr>
        <w:trPr>
          <w:trHeight w:val="405" w:hRule="atLeast"/>
        </w:trPr>
        <w:tc>
          <w:tcPr>
            <w:tcW w:w="165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ні тижня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рок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1</w:t>
            </w: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  <w:lang w:val="uk-UA"/>
              </w:rPr>
              <w:t xml:space="preserve"> клас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машнє завдання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2.</w:t>
            </w:r>
            <w:r>
              <w:rPr>
                <w:i/>
                <w:sz w:val="26"/>
                <w:szCs w:val="26"/>
                <w:lang w:val="uk-UA"/>
              </w:rPr>
              <w:t>0</w:t>
            </w:r>
            <w:r>
              <w:rPr>
                <w:i/>
                <w:sz w:val="26"/>
                <w:szCs w:val="26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Біологія 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Червона книга та чорні списки видів тварин, зелена книга України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Опрацювати §49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Конспект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6.04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Стилістичні можливості фразеологізмі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§49 впр. 1-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3.04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лгеб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Числові послідовності. Арифметичний корінь </w:t>
            </w: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n</w:t>
            </w: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-го степеня. Степінь з раціональним показником. Степенева функція. Найпростіші ірраціональні рівняння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Повторити матеріал з теми </w:t>
            </w:r>
          </w:p>
          <w:p>
            <w:pPr>
              <w:pStyle w:val="Normal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ClrH-3Q43zs</w:t>
              </w:r>
            </w:hyperlink>
          </w:p>
          <w:p>
            <w:pPr>
              <w:pStyle w:val="Normal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Виконати тестові завдання </w:t>
            </w:r>
          </w:p>
          <w:p>
            <w:pPr>
              <w:pStyle w:val="Normal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(Теми21. за збірником А. Капіносов та ін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3.04.21р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строно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 w:eastAsia="uk-UA"/>
              </w:rPr>
              <w:t xml:space="preserve">Практикум з розв’язування задач. Навчальні проекти.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Дати відповіді на контр. Питання 1-3 (с.135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19.04.21р.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Акробатичні вправ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3.04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Олесь Гончар. Роман  «Тронка»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Прочитати нове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3.04</w:t>
            </w:r>
          </w:p>
        </w:tc>
      </w:tr>
      <w:tr>
        <w:trPr>
          <w:trHeight w:val="3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Технолог</w:t>
            </w: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ія виготовлення та декорування вироб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Технолог</w:t>
            </w: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ія виготовлення та декорування вироб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3.04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en-US"/>
              </w:rPr>
              <w:t>13</w:t>
            </w:r>
            <w:r>
              <w:rPr>
                <w:i/>
                <w:sz w:val="26"/>
                <w:szCs w:val="26"/>
                <w:lang w:val="uk-UA"/>
              </w:rPr>
              <w:t>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Ф.Дюррематта, «Санта-Крус», М. Фріша, «Носороги»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Опрацювати матеріал. Конспект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.04</w:t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Помаранчева революція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 w:eastAsia="uk-UA"/>
              </w:rPr>
              <w:t>§26, знайти в інтернеті відеоматеріали про «помаранчеву  революцію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14.04.21р.</w:t>
            </w:r>
          </w:p>
        </w:tc>
      </w:tr>
      <w:tr>
        <w:trPr>
          <w:trHeight w:val="238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Стилістичні засоби словотвор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 w:eastAsia="uk-UA"/>
              </w:rPr>
              <w:t>§ 50. Впр. 1-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14.04.</w:t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Рішення проблеми. Написання твору-рекомендації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Впр. 1,2,3. Ст217-2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4.04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Олесь Гончар. Новела «Залізний острів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Прочитати нове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16.04.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Основні формули тригонометрії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Найпростіші тригонометричні рівнян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Повторити матеріал з теми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Xpp_TRL3ZsU</w:t>
              </w:r>
            </w:hyperlink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Виконати тестові завдання за збірником А. Капіносов:</w:t>
            </w:r>
          </w:p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Теми18: </w:t>
            </w:r>
            <w:hyperlink r:id="rId4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eRbk3d3YmOI</w:t>
              </w:r>
            </w:hyperlink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Теми19: </w:t>
            </w:r>
            <w:hyperlink r:id="rId5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mPPKA8-QRRc</w:t>
              </w:r>
            </w:hyperlink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; </w:t>
            </w:r>
            <w:hyperlink r:id="rId6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BDfTgST2uNw</w:t>
              </w:r>
            </w:hyperlink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; </w:t>
            </w:r>
            <w:hyperlink r:id="rId7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QbDcso93LNI</w:t>
              </w:r>
            </w:hyperlink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5.04.21р.</w:t>
            </w:r>
          </w:p>
        </w:tc>
      </w:tr>
      <w:tr>
        <w:trPr>
          <w:trHeight w:val="3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Технолог</w:t>
            </w: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ія виготовлення та декорування вироб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Виготовлення  та декорування вироб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9.04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14</w:t>
            </w:r>
            <w:r>
              <w:rPr>
                <w:i/>
                <w:sz w:val="26"/>
                <w:szCs w:val="26"/>
                <w:lang w:val="uk-UA"/>
              </w:rPr>
              <w:t>.0</w:t>
            </w: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Отримання та застосування радіонуклідів. Методи реєстрації іонізуючого випромінювання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§41. Прочитати, зробити конспект. 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15.04.21р.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Стилістичні одиниці в різних стил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 w:eastAsia="uk-UA"/>
              </w:rPr>
              <w:t>§52. Впр 1-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19.04.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Хі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Розв’язування впра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Підготовитись до контрольної робо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5.04</w:t>
            </w:r>
          </w:p>
        </w:tc>
      </w:tr>
      <w:tr>
        <w:trPr>
          <w:trHeight w:val="22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Олесь Гончар. Новела «За мить щастя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Прочитати новел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19.04.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Прямі та площини у просторі. 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Відстані та кути у простор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eastAsia="13;Times New Roman" w:cs="13;Times New Roman" w:ascii="13;Times New Roman" w:hAnsi="13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Повторити матеріал з теми </w:t>
            </w:r>
          </w:p>
          <w:p>
            <w:pPr>
              <w:pStyle w:val="Normal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Виконати тестові завдання.</w:t>
            </w:r>
          </w:p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(Переглянути відеоуроки ЗНО 2021 з математики за збірником А. Капіносов: Тема 36: </w:t>
            </w:r>
            <w:hyperlink r:id="rId8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6pqjKC0HMic</w:t>
              </w:r>
            </w:hyperlink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 ; </w:t>
            </w:r>
            <w:hyperlink r:id="rId9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3uQ4Jvt-Zm4</w:t>
              </w:r>
            </w:hyperlink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 ; </w:t>
            </w:r>
            <w:hyperlink r:id="rId10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OeK0dFNAl2g</w:t>
              </w:r>
            </w:hyperlink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6.04.21р.</w:t>
            </w:r>
          </w:p>
        </w:tc>
      </w:tr>
      <w:tr>
        <w:trPr>
          <w:trHeight w:val="19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Молодіжна культура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Впр. 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22.04</w:t>
            </w:r>
          </w:p>
        </w:tc>
      </w:tr>
      <w:tr>
        <w:trPr>
          <w:trHeight w:val="341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Помаранчева революція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§26, завд. 1, стор. 23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15.04.21р.</w:t>
            </w:r>
          </w:p>
        </w:tc>
      </w:tr>
      <w:tr>
        <w:trPr>
          <w:trHeight w:val="237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5</w:t>
            </w:r>
            <w:r>
              <w:rPr>
                <w:b/>
                <w:i/>
                <w:sz w:val="26"/>
                <w:szCs w:val="26"/>
                <w:lang w:val="uk-UA"/>
              </w:rPr>
              <w:t>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рія України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 w:eastAsia="uk-UA"/>
              </w:rPr>
              <w:t>Суспільно-політичне життя України у 2005 – 2013 рр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§26, завдання 11, стор. 231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20.04.21р.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13;Times New Roman" w:ascii="13;Times New Roman" w:hAnsi="13;Times New Roman"/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Розділ 4. Суспільна географія України. 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Тема 2. Населення України. Практична робота №9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Конспект уроку.</w:t>
            </w:r>
          </w:p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Виконати практ.роботу №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22.04.21р.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Аналіз контрольної робот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9.04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лгебра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Показникова функція. Показникові рівняння і нерівност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Повторити матеріал з теми:</w:t>
            </w: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rFonts w:cs="13;Times New Roman" w:ascii="13;Times New Roman" w:hAnsi="13;Times New Roman"/>
                  <w:sz w:val="24"/>
                  <w:szCs w:val="24"/>
                  <w:lang w:val="uk-UA"/>
                </w:rPr>
                <w:t>https://youtu.be/GU24bBp5sRo</w:t>
              </w:r>
            </w:hyperlink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Виконати тестові завдання за збірником А. Капіносов:</w:t>
            </w:r>
          </w:p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Тема 14: </w:t>
            </w:r>
            <w:hyperlink r:id="rId12">
              <w:r>
                <w:rPr>
                  <w:rStyle w:val="InternetLink"/>
                  <w:rFonts w:cs="13;Times New Roman" w:ascii="13;Times New Roman" w:hAnsi="13;Times New Roman"/>
                  <w:sz w:val="24"/>
                  <w:szCs w:val="24"/>
                  <w:lang w:val="uk-UA"/>
                </w:rPr>
                <w:t>https://youtu.be/Rn5uBB43DSg</w:t>
              </w:r>
            </w:hyperlink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Тема 15: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13;Times New Roman" w:ascii="13;Times New Roman" w:hAnsi="13;Times New Roman"/>
                  <w:sz w:val="24"/>
                  <w:szCs w:val="24"/>
                  <w:lang w:val="uk-UA"/>
                </w:rPr>
                <w:t>https://youtu.be/IJrJUm44psQ</w:t>
              </w:r>
            </w:hyperlink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; </w:t>
            </w:r>
            <w:hyperlink r:id="rId14">
              <w:r>
                <w:rPr>
                  <w:rStyle w:val="InternetLink"/>
                  <w:rFonts w:cs="13;Times New Roman" w:ascii="13;Times New Roman" w:hAnsi="13;Times New Roman"/>
                  <w:sz w:val="24"/>
                  <w:szCs w:val="24"/>
                  <w:lang w:val="uk-UA"/>
                </w:rPr>
                <w:t>https://youtu.be/lpwq-ZX2pqE</w:t>
              </w:r>
            </w:hyperlink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9.04.21р.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ик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Експериментальна робота. Дослідження треків заряджених частинок за фотографіям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Переглянути відео. Записати результати експеримент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16.04.21р.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b/>
                <w:b/>
                <w:i/>
                <w:i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cs="13;Times New Roman" w:ascii="13;Times New Roman" w:hAnsi="13;Times New Roman"/>
                <w:b/>
                <w:i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сесвітня іс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 w:eastAsia="uk-UA"/>
              </w:rPr>
              <w:t>Практичне заняття. Війни у В’єтнамі та Афганістані та їх вплив на міжнародні відносин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Кьюар код , стор. 19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22.04.21р.</w:t>
            </w:r>
          </w:p>
        </w:tc>
      </w:tr>
      <w:tr>
        <w:trPr>
          <w:trHeight w:val="17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b/>
                <w:b/>
                <w:i/>
                <w:i/>
                <w:color w:val="FF0000"/>
                <w:sz w:val="26"/>
                <w:szCs w:val="26"/>
                <w:lang w:val="uk-UA" w:eastAsia="uk-UA"/>
              </w:rPr>
            </w:pPr>
            <w:r>
              <w:rPr>
                <w:rFonts w:cs="13;Times New Roman" w:ascii="13;Times New Roman" w:hAnsi="13;Times New Roman"/>
                <w:b/>
                <w:i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Стрибок у довжину з місц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6.04</w:t>
            </w:r>
          </w:p>
        </w:tc>
      </w:tr>
      <w:tr>
        <w:trPr>
          <w:trHeight w:val="171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16</w:t>
            </w:r>
            <w:r>
              <w:rPr>
                <w:b/>
                <w:i/>
                <w:sz w:val="26"/>
                <w:szCs w:val="26"/>
                <w:lang w:val="uk-UA"/>
              </w:rPr>
              <w:t>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2.04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Ланцюгова ядерна реакція поділу ядер Урану. Термоядерні реакції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 xml:space="preserve">§42. Прочитати, зробити конспект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 w:eastAsia="uk-UA"/>
              </w:rPr>
              <w:t>До 21.04.21р.</w:t>
            </w:r>
          </w:p>
        </w:tc>
      </w:tr>
      <w:tr>
        <w:trPr>
          <w:trHeight w:val="21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Многогранники. Призма. Паралелепіпе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13;Times New Roman"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Повторити матеріал з теми </w:t>
            </w:r>
          </w:p>
          <w:p>
            <w:pPr>
              <w:pStyle w:val="Normal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Виконати тестові завдання.</w:t>
            </w:r>
          </w:p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(Переглянути відеоуроки ЗНО 2021 з математики за збірником А. Капіносов: Тема 37: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2XOuUSv6eeg</w:t>
              </w:r>
            </w:hyperlink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; </w:t>
            </w:r>
            <w:hyperlink r:id="rId16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4kvZ73_7PDg</w:t>
              </w:r>
            </w:hyperlink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; </w:t>
            </w:r>
            <w:hyperlink r:id="rId17">
              <w:r>
                <w:rPr>
                  <w:rStyle w:val="InternetLink"/>
                  <w:rFonts w:cs="13;Times New Roman" w:ascii="13;Times New Roman" w:hAnsi="13;Times New Roman"/>
                  <w:i/>
                  <w:sz w:val="24"/>
                  <w:szCs w:val="24"/>
                  <w:lang w:val="uk-UA"/>
                </w:rPr>
                <w:t>https://youtu.be/CVOJBGkDNYA</w:t>
              </w:r>
            </w:hyperlink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21.04.21р.</w:t>
            </w:r>
          </w:p>
        </w:tc>
      </w:tr>
      <w:tr>
        <w:trPr>
          <w:trHeight w:val="216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12.04</w:t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Концепція сталого розвитку та її значення. Природокористування в контексті сталого розвитк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Опрацювати §50</w:t>
            </w:r>
          </w:p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Консп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 19.04</w:t>
            </w:r>
          </w:p>
        </w:tc>
      </w:tr>
      <w:tr>
        <w:trPr>
          <w:trHeight w:val="22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Система аналізу вмісту поштового і веб-трафіку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Конспект уроку в зошиті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  <w:t>До 23.04.21р.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  <w:t>Віджим на кількість разів від підлог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13;Times New Roman" w:ascii="13;Times New Roman" w:hAnsi="13;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510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lrH-3Q43zs" TargetMode="External"/><Relationship Id="rId3" Type="http://schemas.openxmlformats.org/officeDocument/2006/relationships/hyperlink" Target="https://youtu.be/Xpp_TRL3ZsU" TargetMode="External"/><Relationship Id="rId4" Type="http://schemas.openxmlformats.org/officeDocument/2006/relationships/hyperlink" Target="https://youtu.be/eRbk3d3YmOI" TargetMode="External"/><Relationship Id="rId5" Type="http://schemas.openxmlformats.org/officeDocument/2006/relationships/hyperlink" Target="https://youtu.be/mPPKA8-QRRc" TargetMode="External"/><Relationship Id="rId6" Type="http://schemas.openxmlformats.org/officeDocument/2006/relationships/hyperlink" Target="https://youtu.be/BDfTgST2uNw" TargetMode="External"/><Relationship Id="rId7" Type="http://schemas.openxmlformats.org/officeDocument/2006/relationships/hyperlink" Target="https://youtu.be/QbDcso93LNI" TargetMode="External"/><Relationship Id="rId8" Type="http://schemas.openxmlformats.org/officeDocument/2006/relationships/hyperlink" Target="https://youtu.be/6pqjKC0HMic" TargetMode="External"/><Relationship Id="rId9" Type="http://schemas.openxmlformats.org/officeDocument/2006/relationships/hyperlink" Target="https://youtu.be/3uQ4Jvt-Zm4" TargetMode="External"/><Relationship Id="rId10" Type="http://schemas.openxmlformats.org/officeDocument/2006/relationships/hyperlink" Target="https://youtu.be/OeK0dFNAl2g" TargetMode="External"/><Relationship Id="rId11" Type="http://schemas.openxmlformats.org/officeDocument/2006/relationships/hyperlink" Target="https://youtu.be/GU24bBp5sRo" TargetMode="External"/><Relationship Id="rId12" Type="http://schemas.openxmlformats.org/officeDocument/2006/relationships/hyperlink" Target="https://youtu.be/Rn5uBB43DSg" TargetMode="External"/><Relationship Id="rId13" Type="http://schemas.openxmlformats.org/officeDocument/2006/relationships/hyperlink" Target="https://youtu.be/IJrJUm44psQ" TargetMode="External"/><Relationship Id="rId14" Type="http://schemas.openxmlformats.org/officeDocument/2006/relationships/hyperlink" Target="https://youtu.be/lpwq-ZX2pqE" TargetMode="External"/><Relationship Id="rId15" Type="http://schemas.openxmlformats.org/officeDocument/2006/relationships/hyperlink" Target="https://youtu.be/2XOuUSv6eeg" TargetMode="External"/><Relationship Id="rId16" Type="http://schemas.openxmlformats.org/officeDocument/2006/relationships/hyperlink" Target="https://youtu.be/4kvZ73_7PDg" TargetMode="External"/><Relationship Id="rId17" Type="http://schemas.openxmlformats.org/officeDocument/2006/relationships/hyperlink" Target="https://youtu.be/CVOJBGkDNY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2:00Z</dcterms:created>
  <dc:creator>user</dc:creator>
  <dc:description/>
  <cp:keywords/>
  <dc:language>en-US</dc:language>
  <cp:lastModifiedBy>RePack by Diakov</cp:lastModifiedBy>
  <cp:lastPrinted>2019-09-09T07:57:00Z</cp:lastPrinted>
  <dcterms:modified xsi:type="dcterms:W3CDTF">2021-04-14T06:46:00Z</dcterms:modified>
  <cp:revision>60</cp:revision>
  <dc:subject/>
  <dc:title>«Затверджую»                                                                                                                      «Погоджено»</dc:title>
</cp:coreProperties>
</file>