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11.01.2021-15.01.2021 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2"/>
        <w:gridCol w:w="2387"/>
        <w:gridCol w:w="5060"/>
        <w:gridCol w:w="4519"/>
        <w:gridCol w:w="1774"/>
      </w:tblGrid>
      <w:tr>
        <w:trPr>
          <w:trHeight w:val="405" w:hRule="atLeast"/>
        </w:trPr>
        <w:tc>
          <w:tcPr>
            <w:tcW w:w="16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мет вивчення екології, завдання та методи. Зв’язки екології з іншими науками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 §25, 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naurok.com.ua/urok-prezentaciya-na-temu-predmet-vivchennya-ekologi-zavdannya-ta-metodi-zv-yazki-ekologi-z-inshimi-naukami-143806.html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ова складного речення й логічні помил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0,31. Впр. 1-7. те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2.01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в'язування задач на обчислення визначених інтегралів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Опрацювати </w:t>
            </w:r>
            <w:r>
              <w:rPr>
                <w:sz w:val="26"/>
                <w:szCs w:val="26"/>
                <w:lang w:val="uk-UA"/>
              </w:rPr>
              <w:t xml:space="preserve">§11 (вивчити властивості інтегралів, формула Ньютона-Лейбніца);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Виконати</w:t>
            </w:r>
            <w:r>
              <w:rPr>
                <w:sz w:val="26"/>
                <w:szCs w:val="26"/>
                <w:lang w:val="uk-UA"/>
              </w:rPr>
              <w:t>: № 11.3; 11.5; 11.7; 1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1.202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строно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емля і Місяць. Планети земної групи: Меркурій, Венера, Марс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12,13. Зад.3.2. (с.94) - письм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8.01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стика. Стрибок у довжину з міс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1.01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с Самчук. Життя і творчість. «Нерід та черв» (уривок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графія письменника. Прочитати урив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2.01</w:t>
            </w:r>
          </w:p>
        </w:tc>
      </w:tr>
      <w:tr>
        <w:trPr>
          <w:trHeight w:val="3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ити годівничку для птах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2.01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2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ордж Друель «Скотоферма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з текстом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1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раїна в період загострення кризи радянської системи. Суспільно-політичне життя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11, виписати термі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3.01.21р.</w:t>
            </w:r>
          </w:p>
        </w:tc>
      </w:tr>
      <w:tr>
        <w:trPr>
          <w:trHeight w:val="238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е між підметом та присудко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 32. Завдання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1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виникнення мобільних телефонів. ст 119-1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19. Відповісти на запит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21. Прочитати і перекласти текст, вставити слова замість крапок з тексту після тексту ( ст.122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логія «Волинь». Роман-хроні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читати уривок роману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1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медична допомога. План дій на етапі під вогнем. Техніка винесення пораненого  небезпечної зон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1</w:t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ити годівничку для птах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1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3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уявлень про природу світла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4. Записати та знати підсумки.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4.01.21р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вертання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33. Впр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чальний проект.  Кислоти. Кислотні дощі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про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1</w:t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арія» роман-хроні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читати уривок роману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м тіла. Об'єм призми та паралелепіпе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Опрацювати</w:t>
            </w:r>
            <w:r>
              <w:rPr>
                <w:sz w:val="26"/>
                <w:szCs w:val="26"/>
                <w:lang w:val="uk-UA"/>
              </w:rPr>
              <w:t xml:space="preserve"> § 8 (вивчити формули об'ємів тіл);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Виконати:</w:t>
            </w:r>
            <w:r>
              <w:rPr>
                <w:sz w:val="26"/>
                <w:szCs w:val="26"/>
                <w:lang w:val="uk-UA"/>
              </w:rPr>
              <w:t xml:space="preserve"> № 8.12; 8.20; 8.40; 8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01.2021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родничі та соціальні науки ст. 123-1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 1виписати назви наук які вам відом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 2(ст124) з’єднати назви наук з визначення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3 ст.125 закінчити реч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5 ст.125-126 спів віднести назви з описом визначенн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іжнародне становище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12, завдання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4.01.21р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4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рія України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озиційний рух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14, завдання 12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96.01.21р.</w:t>
            </w:r>
          </w:p>
        </w:tc>
      </w:tr>
      <w:tr>
        <w:trPr>
          <w:trHeight w:val="25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и суходолу. Водозабезпеченість регіонів і країн світ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1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1.01.21р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взаємодії металів з нітратною і концентрованою сульфатною кислота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нути відео-урок. Зробити записи у зоши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www.youtube.com/watch?v=aN2JTm_bHF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1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'язування задач на обчислення визначених інтеграл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Опрацювати</w:t>
            </w:r>
            <w:r>
              <w:rPr>
                <w:sz w:val="26"/>
                <w:szCs w:val="26"/>
                <w:lang w:val="uk-UA"/>
              </w:rPr>
              <w:t xml:space="preserve"> §11;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иконати: </w:t>
            </w:r>
            <w:r>
              <w:rPr>
                <w:sz w:val="26"/>
                <w:szCs w:val="26"/>
                <w:lang w:val="uk-UA"/>
              </w:rPr>
              <w:t>№ 11.9; 11.11; 11.13; 1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8.01.2021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ідбивання світла. Закони відбивання світл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5. Записати та знати підсумки. Впр.25(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5.01.21р.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раїни Центрально-Східної Європи в 1990-х – на початку ХХІ с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12, завдання: виписати в зошит причини розпаду Югославської федерації, стор. 1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1.01.21р.</w:t>
            </w:r>
          </w:p>
        </w:tc>
      </w:tr>
      <w:tr>
        <w:trPr>
          <w:trHeight w:val="17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ьба у рівновазі. Підтягування у вис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1</w:t>
            </w:r>
          </w:p>
        </w:tc>
      </w:tr>
      <w:tr>
        <w:trPr>
          <w:trHeight w:val="171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 Марії. Її символічний змісті спорідненість із біблійними образами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раз Марії. Тести   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1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’язування задач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пр.25(3,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0.01.21р.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м тіла. Об'єм призми та паралелепіпе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Опрацювати</w:t>
            </w:r>
            <w:r>
              <w:rPr>
                <w:sz w:val="26"/>
                <w:szCs w:val="26"/>
                <w:lang w:val="uk-UA"/>
              </w:rPr>
              <w:t xml:space="preserve"> §8;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иконати: </w:t>
            </w:r>
            <w:r>
              <w:rPr>
                <w:sz w:val="26"/>
                <w:szCs w:val="26"/>
                <w:lang w:val="uk-UA"/>
              </w:rPr>
              <w:t>№ 8.14; 8.25; 8.46; 8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1.2021</w:t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вні конструкці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34. Завд.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1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 зако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нути презентацію за посилання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силання на урок у </w:t>
            </w:r>
            <w:r>
              <w:rPr>
                <w:sz w:val="26"/>
                <w:szCs w:val="26"/>
                <w:lang w:val="en-US"/>
              </w:rPr>
              <w:t>Viber</w:t>
            </w:r>
            <w:r>
              <w:rPr>
                <w:sz w:val="26"/>
                <w:szCs w:val="26"/>
                <w:lang w:val="uk-UA"/>
              </w:rPr>
              <w:t>-груп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18.01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ека інформаційних технологій. Інформація та інформаційні відносини. Безпека суб’єктів інформаційних відноси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Створити конспект уроку у текстовому документі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2.01.21р.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кат боком «колесо». Стрибок із скакалко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10" w:right="28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2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1-01-12T19:34:00Z</dcterms:modified>
  <cp:revision>19</cp:revision>
  <dc:subject/>
  <dc:title>«Затверджую»                                                                                                                      «Погоджено»</dc:title>
</cp:coreProperties>
</file>