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ліцею ________________І.К.Добросельська</w:t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дистанційного навчання</w:t>
      </w:r>
    </w:p>
    <w:p>
      <w:pPr>
        <w:pStyle w:val="Normal"/>
        <w:jc w:val="center"/>
        <w:rPr/>
      </w:pPr>
      <w:r>
        <w:rPr>
          <w:lang w:val="uk-UA"/>
        </w:rPr>
        <w:t>05.04.2021-09.04</w:t>
      </w:r>
      <w:r>
        <w:rPr/>
        <w:t xml:space="preserve">.2021 </w:t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2"/>
        <w:gridCol w:w="2387"/>
        <w:gridCol w:w="5060"/>
        <w:gridCol w:w="4519"/>
        <w:gridCol w:w="1774"/>
      </w:tblGrid>
      <w:tr>
        <w:trPr>
          <w:trHeight w:val="405" w:hRule="atLeast"/>
        </w:trPr>
        <w:tc>
          <w:tcPr>
            <w:tcW w:w="165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ні тижня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рок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  <w:lang w:val="uk-UA"/>
              </w:rPr>
              <w:t xml:space="preserve"> клас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машнє завдання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5.</w:t>
            </w:r>
            <w:r>
              <w:rPr>
                <w:i/>
                <w:sz w:val="26"/>
                <w:szCs w:val="26"/>
                <w:lang w:val="uk-UA"/>
              </w:rPr>
              <w:t>0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Біологія 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а політика в Україні: природоохоронне законодавство України. Міждержавні угоди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§4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пект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9.04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лістичне використання  синонімів, антонім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45. Впр 1-7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6.04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лгеб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слові проміжк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рівності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нійні нерівності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и нерівност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Повторити матеріал з теми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иконати тестові завдання. (Переглянути відеоуроки ЗНО 2021 з математики за збірником А. Капіносов та інші: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Тема9: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https://youtu.be/VvC8BLJvcJI</w:t>
              </w:r>
            </w:hyperlink>
            <w:r>
              <w:rPr>
                <w:i/>
                <w:sz w:val="26"/>
                <w:szCs w:val="26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 xml:space="preserve">Тема 11: </w:t>
            </w:r>
            <w:hyperlink r:id="rId3"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https://youtu.be/TcwZyLwfu3s</w:t>
              </w:r>
            </w:hyperlink>
            <w:r>
              <w:rPr>
                <w:i/>
                <w:sz w:val="26"/>
                <w:szCs w:val="26"/>
                <w:lang w:val="uk-UA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8.04.2021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строно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олочний шлях. Будова Галактики.  Туманності. Надмасивна чорна діра в центрі Галактик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7. Прочитати, зробити конспек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12.04.21р.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ороти на місці і в рус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ір-роздум. «Справжнє покликання людини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ти твір-розду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6.04</w:t>
            </w:r>
          </w:p>
        </w:tc>
      </w:tr>
      <w:tr>
        <w:trPr>
          <w:trHeight w:val="3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хнолог</w:t>
            </w:r>
            <w:r>
              <w:rPr>
                <w:sz w:val="24"/>
                <w:szCs w:val="24"/>
                <w:lang w:val="uk-UA"/>
              </w:rPr>
              <w:t>ія виготовлення та декорування вироб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хнолог</w:t>
            </w:r>
            <w:r>
              <w:rPr>
                <w:sz w:val="24"/>
                <w:szCs w:val="24"/>
                <w:lang w:val="uk-UA"/>
              </w:rPr>
              <w:t>ія виготовлення та декорування вироб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06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і тенденції в драматургії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матеріал. Конспект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3.04</w:t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і відносини Україн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§25, завд. 6, </w:t>
            </w:r>
            <w:r>
              <w:rPr>
                <w:sz w:val="26"/>
                <w:szCs w:val="26"/>
                <w:lang w:val="uk-UA"/>
              </w:rPr>
              <w:t>стор. 22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7.04.21р.</w:t>
            </w:r>
          </w:p>
        </w:tc>
      </w:tr>
      <w:tr>
        <w:trPr>
          <w:trHeight w:val="238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лістичні особливості слів іншомовного походження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46. Впр. 1-7. Те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7.04.</w:t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ь та суспільство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213-214. Впр. 1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7.04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за Тютюнника «Вир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читати  ром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7.04.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хист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хнолог</w:t>
            </w:r>
            <w:r>
              <w:rPr>
                <w:sz w:val="24"/>
                <w:szCs w:val="24"/>
                <w:lang w:val="uk-UA"/>
              </w:rPr>
              <w:t>ія виготовлення та декорування вироб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 та декорування вироб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2.04</w:t>
            </w:r>
          </w:p>
        </w:tc>
      </w:tr>
      <w:tr>
        <w:trPr>
          <w:trHeight w:val="263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7</w:t>
            </w:r>
            <w:r>
              <w:rPr>
                <w:i/>
                <w:sz w:val="26"/>
                <w:szCs w:val="26"/>
                <w:lang w:val="uk-UA"/>
              </w:rPr>
              <w:t>.0</w:t>
            </w: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активність. Основний закон радіоактивного розпаду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§40. Прочитати, зробити конспект. 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8.04.21р.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лістичне забарвлення лексики. Книжна й розмовна лексик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47. Впр. 1-7. те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9.04.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Хі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а робота 2. Генетичні зв’язки між неорганічними речовинам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ти практичну за посиланням </w:t>
            </w:r>
            <w:r>
              <w:rPr>
                <w:sz w:val="26"/>
                <w:szCs w:val="26"/>
              </w:rPr>
              <w:t>http</w:t>
            </w:r>
            <w:r>
              <w:rPr>
                <w:sz w:val="26"/>
                <w:szCs w:val="26"/>
                <w:lang w:val="uk-UA"/>
              </w:rPr>
              <w:t>://8</w:t>
            </w:r>
            <w:r>
              <w:rPr>
                <w:sz w:val="26"/>
                <w:szCs w:val="26"/>
              </w:rPr>
              <w:t>next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>com</w:t>
            </w:r>
            <w:r>
              <w:rPr>
                <w:sz w:val="26"/>
                <w:szCs w:val="26"/>
                <w:lang w:val="uk-UA"/>
              </w:rPr>
              <w:t>/11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uk-UA"/>
              </w:rPr>
              <w:t>_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uk-UA"/>
              </w:rPr>
              <w:t>_</w:t>
            </w:r>
            <w:r>
              <w:rPr>
                <w:sz w:val="26"/>
                <w:szCs w:val="26"/>
              </w:rPr>
              <w:t>uk</w:t>
            </w:r>
            <w:r>
              <w:rPr>
                <w:sz w:val="26"/>
                <w:szCs w:val="26"/>
                <w:lang w:val="uk-UA"/>
              </w:rPr>
              <w:t>2019/8283-11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uk-UA"/>
              </w:rPr>
              <w:t>_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uk-UA"/>
              </w:rPr>
              <w:t>_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lang w:val="uk-UA"/>
              </w:rPr>
              <w:t>2019_40_2.</w:t>
            </w:r>
            <w:r>
              <w:rPr>
                <w:sz w:val="26"/>
                <w:szCs w:val="26"/>
              </w:rPr>
              <w:t>htm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8.04</w:t>
            </w:r>
          </w:p>
        </w:tc>
      </w:tr>
      <w:tr>
        <w:trPr>
          <w:trHeight w:val="22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ої роману «Вир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актеристика персонажі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9.04.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Геометр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и та вектори на площині та у простор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Повторити матеріал з теми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иконати тестові завдання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Переглянути відеоуроки ЗНО 2021 з математики: </w:t>
            </w:r>
            <w:hyperlink r:id="rId4"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https://youtu.be/u9_xfkc3lCo</w:t>
              </w:r>
            </w:hyperlink>
            <w:r>
              <w:rPr>
                <w:i/>
                <w:sz w:val="26"/>
                <w:szCs w:val="26"/>
                <w:lang w:val="uk-UA"/>
              </w:rPr>
              <w:t xml:space="preserve"> ) 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9.04.2021</w:t>
            </w:r>
          </w:p>
        </w:tc>
      </w:tr>
      <w:tr>
        <w:trPr>
          <w:trHeight w:val="19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іння керувати емоціям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пр 1.ст. 119, впр 3. ст. 218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13.04</w:t>
            </w:r>
          </w:p>
        </w:tc>
      </w:tr>
      <w:tr>
        <w:trPr>
          <w:trHeight w:val="341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іжнародні відносини Україн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25, завд. 10, стор. 2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8.04.21р.</w:t>
            </w:r>
          </w:p>
        </w:tc>
      </w:tr>
      <w:tr>
        <w:trPr>
          <w:trHeight w:val="237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08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рія України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рактичне заняття. Інтеграція України в європейський та світовий економічний простір: виклики і відповіді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25, завдання 12, стор. 224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15.04.21р.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діл 4. Суспільна географія України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а 1. Українська держава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Конспект уро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15.04.21р.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в’язування задач і вправ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s://tsn.ua/video/video-novini/himiya-rozv-yazuvannya-tipovih-rozrahunkovih-zadach-10-tizhden-pt.htm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14.04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лгебра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ональна залежність. Елементарні функції та їхні властивості. Побудова графіків функці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Повторити матеріал з теми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иконати тестові завдання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Переглянути відеоуроки ЗНО 2021 з математики за збірником А.Капіносов та інші:  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Тема 22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sz w:val="26"/>
                  <w:szCs w:val="26"/>
                  <w:lang w:val="uk-UA"/>
                </w:rPr>
                <w:t>https://youtu.be/NbY9Tc47eC8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Тема 23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hyperlink r:id="rId6">
              <w:r>
                <w:rPr>
                  <w:rStyle w:val="InternetLink"/>
                  <w:sz w:val="26"/>
                  <w:szCs w:val="26"/>
                  <w:lang w:val="uk-UA"/>
                </w:rPr>
                <w:t>https://youtu.be/rQ2_GWeQKBc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2.04.2021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ик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Розв’язування задач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40 (1-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9.04.21р.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сесвітня іс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вершення «холодної війни». Міжнародні відносини наприкінці ХХ – на початку ХХІ ст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20, завдання 16, 17,стор. 19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13.04.21р.</w:t>
            </w:r>
          </w:p>
        </w:tc>
      </w:tr>
      <w:tr>
        <w:trPr>
          <w:trHeight w:val="17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ітація метання гранати з-за голов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0</w:t>
            </w:r>
            <w:r>
              <w:rPr>
                <w:b/>
                <w:i/>
                <w:sz w:val="26"/>
                <w:szCs w:val="26"/>
                <w:lang w:val="en-US"/>
              </w:rPr>
              <w:t>9</w:t>
            </w:r>
            <w:r>
              <w:rPr>
                <w:b/>
                <w:i/>
                <w:sz w:val="26"/>
                <w:szCs w:val="26"/>
                <w:lang w:val="uk-UA"/>
              </w:rPr>
              <w:t>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сь Гончар «Людина і зоря»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читати роман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12.04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ериментальна робота. Моделювання радіоактивного розпад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ереглянути віде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https://www.youtube.com/watch?v=gvue7Ojdch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14.04.21р.</w:t>
            </w:r>
          </w:p>
        </w:tc>
      </w:tr>
      <w:tr>
        <w:trPr>
          <w:trHeight w:val="21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Геометр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метричні перетворен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Повторити матеріал з теми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иконати тестові завданн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Переглянути відеоуроки ЗНО 2021 з математики: </w:t>
            </w:r>
            <w:hyperlink r:id="rId7"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https://youtu.be/u9_xfkc3lCo</w:t>
              </w:r>
            </w:hyperlink>
            <w:r>
              <w:rPr>
                <w:i/>
                <w:sz w:val="26"/>
                <w:szCs w:val="26"/>
                <w:lang w:val="uk-UA"/>
              </w:rPr>
              <w:t xml:space="preserve"> 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.04.2021</w:t>
            </w:r>
          </w:p>
        </w:tc>
      </w:tr>
      <w:tr>
        <w:trPr>
          <w:trHeight w:val="216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илістична роль неологізмів і застарілої лексики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48. Впр 1-7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12.04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а книга та чорні списки видів тварин, зелена книга Україн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§48,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пе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 12.04</w:t>
            </w:r>
          </w:p>
        </w:tc>
      </w:tr>
      <w:tr>
        <w:trPr>
          <w:trHeight w:val="22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, можливості і основні захисні механізми міжмережевих екранів (брандмаузерів)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пект уроку в зошиті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16.04.21р.</w:t>
            </w:r>
          </w:p>
        </w:tc>
      </w:tr>
      <w:tr>
        <w:trPr>
          <w:trHeight w:val="26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ок у довжину з місц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510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vC8BLJvcJI" TargetMode="External"/><Relationship Id="rId3" Type="http://schemas.openxmlformats.org/officeDocument/2006/relationships/hyperlink" Target="https://youtu.be/TcwZyLwfu3s" TargetMode="External"/><Relationship Id="rId4" Type="http://schemas.openxmlformats.org/officeDocument/2006/relationships/hyperlink" Target="https://youtu.be/u9_xfkc3lCo" TargetMode="External"/><Relationship Id="rId5" Type="http://schemas.openxmlformats.org/officeDocument/2006/relationships/hyperlink" Target="https://youtu.be/NbY9Tc47eC8" TargetMode="External"/><Relationship Id="rId6" Type="http://schemas.openxmlformats.org/officeDocument/2006/relationships/hyperlink" Target="https://youtu.be/rQ2_GWeQKBc" TargetMode="External"/><Relationship Id="rId7" Type="http://schemas.openxmlformats.org/officeDocument/2006/relationships/hyperlink" Target="https://youtu.be/u9_xfkc3l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12:00Z</dcterms:created>
  <dc:creator>user</dc:creator>
  <dc:description/>
  <cp:keywords/>
  <dc:language>en-US</dc:language>
  <cp:lastModifiedBy>RePack by Diakov</cp:lastModifiedBy>
  <cp:lastPrinted>2019-09-09T07:57:00Z</cp:lastPrinted>
  <dcterms:modified xsi:type="dcterms:W3CDTF">2021-04-05T19:46:00Z</dcterms:modified>
  <cp:revision>48</cp:revision>
  <dc:subject/>
  <dc:title>«Затверджую»                                                                                                                      «Погоджено»</dc:title>
</cp:coreProperties>
</file>