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29.03-02.04.2021 р. (кл.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рактична робота №5. Складання картосхеми типології країн Америки за рівнем їхнього економічного розвитку.</w:t>
              <w:tab/>
              <w:tab/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рактична робота №5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05.04.21р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>Екстремуми функц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22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Викон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: № 22.8; 22.12; 22.14. (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Переглянути відеоуроки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ArWs0aJ3rvk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о 01.04.202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Узагальнення знань за розділом V «Західноукраїнські землі у міжвоєнний період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Повтор. § 28-32; завдання за </w:t>
            </w:r>
            <w:r>
              <w:rPr>
                <w:rFonts w:cs="Georgia" w:ascii="Georgia" w:hAnsi="Georgia"/>
                <w:sz w:val="24"/>
                <w:lang w:val="en-US"/>
              </w:rPr>
              <w:t>Q</w:t>
            </w:r>
            <w:r>
              <w:rPr>
                <w:rFonts w:cs="Georgia" w:ascii="Georgia" w:hAnsi="Georgia"/>
                <w:sz w:val="24"/>
                <w:lang w:val="uk-UA"/>
              </w:rPr>
              <w:t>-кодом, стор. 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01.04.21р.</w:t>
            </w:r>
          </w:p>
        </w:tc>
      </w:tr>
      <w:tr>
        <w:trPr>
          <w:trHeight w:val="10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Відомі англійські художники. Роль мистецтва у житті людин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3, с.188-189. Прочитати і перекласти текст, вставити слова з рамоч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31.03.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Звеличення почуття кохання Мавки і Лукаша як розквіту творчих сил люди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Скласти словесний портрет Мавки і Лукаш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30.03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бота в термодинаміці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§37. Прочитати, зробити конспект. </w:t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Впр.37 (1) – розв’язати </w:t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https://www.youtube.com/watch?v=O2G8wKOmszY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31.03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тягування у висі на кількість раз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тягування у висі на кількість раз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вто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ехословацька республік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§16, завдання 5; стор. 78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6.01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актична робота 1. Розв’язування експериментальних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 §25. Завдання 183, 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1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Ринкова економі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Тема 3, стор. 134 - 141; завдання 2, 4, 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31.03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Числівник як частина мови. Формування числівника як частини мов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https://youtu.be/UHXU27oF-yY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Виписати речення з числівник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31.04.21р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калярний добуток векторів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Кут між векторам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14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14.6; 14.10; 14.14; 14.2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( Переглянути відеоурок </w:t>
            </w:r>
            <w:hyperlink r:id="rId5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NO1yUuylVYQ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о 02.04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5" w:leader="dot"/>
              </w:tabs>
              <w:jc w:val="both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Художні особливості драми-феєрії, розкриття у творі загальнолюдських проблем, особливості неоромантизм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Підготуватись  до контрольної робо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31.03.21р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.1.7. Заходи безпеки при поводженні зі зброєю. Малокаліберна і пневматичні гвинтівки та гладко ствольна рушниця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§20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02.04.21р.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Згинання рук в упорі від підлог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Згинання рук в упорі від підло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sz w:val="24"/>
                <w:lang w:val="uk-UA"/>
              </w:rPr>
              <w:t>Контрольна робота</w:t>
            </w:r>
            <w:r>
              <w:rPr>
                <w:rFonts w:cs="Georgia" w:ascii="Georgia" w:hAnsi="Georgia"/>
                <w:sz w:val="24"/>
                <w:lang w:val="uk-UA"/>
              </w:rPr>
              <w:t>. Твір за літературною спадщиною Лесі Українк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Дописати твір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4.03.21р.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Впр.37 (2,3) – розв’язати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https://www.youtube.com/watch?v=O2G8wKOmszY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1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Світ мистецтва. Відомі англійські музеї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. 176-177. Впр.5 – прочитати і перекласти текст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.191-192. Впр.8 - прочитати і перекласти тек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6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  <w:t>Розряди числівників за значенням, їх характерист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https://youtu.be/31eIQxLXKjQ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Законспектувати в зошит.</w:t>
            </w:r>
          </w:p>
          <w:p>
            <w:pPr>
              <w:pStyle w:val="Normal"/>
              <w:spacing w:lineRule="auto" w:line="276"/>
              <w:rPr>
                <w:rFonts w:ascii="Georgia" w:hAnsi="Georgia" w:eastAsia="Georgia" w:cs="Georgia"/>
                <w:sz w:val="24"/>
                <w:lang w:val="uk-UA" w:eastAsia="uk-UA"/>
              </w:rPr>
            </w:pPr>
            <w:r>
              <w:rPr>
                <w:rFonts w:eastAsia="Georgia" w:cs="Georgia" w:ascii="Georgia" w:hAnsi="Georgia"/>
                <w:sz w:val="24"/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21.01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Генетичний моніторинг в людських спільнот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 §35. Зробити записи у зошит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Економіка домогосподарст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Тема 4, стор. 142 -145; завдання 1, 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6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робити рекламу виробу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робити рекламу виробу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1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ерший закон термодинаміки. Адіабатний процес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§38. Прочитати, зробити конспект. </w:t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Записати задачу (с.227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5.04.21р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highlight w:val="yellow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Урок контролю і корекції навчальних досягнень учнів із розділу «Західноукраїнські землі у міжвоєнний період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Тестові завдання (будуть окрем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5.04.21р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Практична робота «Створення та пересилання документів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иконати практичну роботу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08.04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  <w:t>Відмінювання числівників. Паралельне використання відмінкових фор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://youtu.be/QGQRjUp814k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Провідміняти числівники від 1-до 10-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2.04.21р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>Застосування похідної до дослідження та побудови графіків функці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Опрацюва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 23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23.4; 23.6; 23.8; 23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о 05.04.2021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трольна робота по темі «Оксигеновмісні органічні сполук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Посилання на контрольну роботу у </w:t>
            </w:r>
            <w:r>
              <w:rPr>
                <w:rFonts w:cs="Georgia" w:ascii="Georgia" w:hAnsi="Georgia"/>
                <w:sz w:val="24"/>
                <w:lang w:val="en-US"/>
              </w:rPr>
              <w:t>Viber</w:t>
            </w:r>
            <w:r>
              <w:rPr>
                <w:rFonts w:cs="Georgia" w:ascii="Georgia" w:hAnsi="Georgia"/>
                <w:sz w:val="24"/>
                <w:lang w:val="uk-UA"/>
              </w:rPr>
              <w:t>-гру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Технології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Розмістити рекламу 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містити рекламу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8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uk-UA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міни в драматургії на межі ХІХ-ХХ ст. «Нова драма». Дія (зовнішня і внутрішня), символи, драма-феєрі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матеріал. Конспек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обливості генофонду людських спільнот та чинники, які впливають на їх формув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Опрацювати  § 36,37. 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Посилання на урок у </w:t>
            </w:r>
            <w:r>
              <w:rPr>
                <w:rFonts w:cs="Georgia" w:ascii="Georgia" w:hAnsi="Georgia"/>
                <w:sz w:val="24"/>
                <w:lang w:val="en-US"/>
              </w:rPr>
              <w:t>Viber</w:t>
            </w:r>
            <w:r>
              <w:rPr>
                <w:rFonts w:cs="Georgia" w:ascii="Georgia" w:hAnsi="Georgia"/>
                <w:sz w:val="24"/>
                <w:lang w:val="uk-UA"/>
              </w:rPr>
              <w:t>-гру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аралельне вживання числівників з іменниками у непрямих відмінка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https://youtu.be/azJ19WmH7oY</w:t>
              </w:r>
            </w:hyperlink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Речення записати в зоши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6.04.21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Жонглювання м’ячиком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Жонглювання м’ячиком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Геометр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Розв’язування задач.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b/>
                <w:i/>
                <w:i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14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14.8; 14.12; 14.16; 14.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о 06.04.202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Микола Вороний. Життя і творчість поета-новатора, першого представника українського символізм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Опрацювати біографію письмен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5.04.21р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нови стрільби з пневматичної гвинтівки. Помилки при стрільб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21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6.04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rWs0aJ3rvk" TargetMode="External"/><Relationship Id="rId3" Type="http://schemas.openxmlformats.org/officeDocument/2006/relationships/hyperlink" Target="https://www.youtube.com/watch?v=O2G8wKOmszY" TargetMode="External"/><Relationship Id="rId4" Type="http://schemas.openxmlformats.org/officeDocument/2006/relationships/hyperlink" Target="https://youtu.be/UHXU27oF-yY" TargetMode="External"/><Relationship Id="rId5" Type="http://schemas.openxmlformats.org/officeDocument/2006/relationships/hyperlink" Target="https://youtu.be/NO1yUuylVYQ" TargetMode="External"/><Relationship Id="rId6" Type="http://schemas.openxmlformats.org/officeDocument/2006/relationships/hyperlink" Target="https://www.youtube.com/watch?v=O2G8wKOmszY" TargetMode="External"/><Relationship Id="rId7" Type="http://schemas.openxmlformats.org/officeDocument/2006/relationships/hyperlink" Target="https://youtu.be/31eIQxLXKjQ" TargetMode="External"/><Relationship Id="rId8" Type="http://schemas.openxmlformats.org/officeDocument/2006/relationships/hyperlink" Target="https://youtu.be/QGQRjUp814k" TargetMode="External"/><Relationship Id="rId9" Type="http://schemas.openxmlformats.org/officeDocument/2006/relationships/hyperlink" Target="https://youtu.be/azJ19WmH7o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10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3-29T19:58:00Z</dcterms:modified>
  <cp:revision>4</cp:revision>
  <dc:subject/>
  <dc:title>«Затверджую»                                                                                                                      «Погоджено»</dc:title>
</cp:coreProperties>
</file>