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</w:t>
      </w: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 xml:space="preserve">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26.04-30.04.2021 р. (кл. керівник Добросельський І.М.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394"/>
        <w:gridCol w:w="5216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0 кл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неділо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6.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 xml:space="preserve">Розділ </w:t>
            </w:r>
            <w:r>
              <w:rPr>
                <w:rFonts w:cs="Georgia" w:ascii="Georgia" w:hAnsi="Georgia"/>
                <w:sz w:val="24"/>
                <w:szCs w:val="24"/>
                <w:lang w:val="en-US" w:eastAsia="uk-UA"/>
              </w:rPr>
              <w:t>V</w:t>
            </w: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. Африка.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Загальна характеристика Африки.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 xml:space="preserve">Практична робота №7. Позначення на контурній карті основних об’єктів Африки. 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§33-34. </w:t>
            </w: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Конспект.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Виконати пр.роботу №7.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05.05.21р.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eastAsia="SimSun;宋体" w:cs="Georgia" w:ascii="Georgia" w:hAnsi="Georgia"/>
                <w:b/>
                <w:bCs/>
                <w:sz w:val="24"/>
                <w:szCs w:val="24"/>
                <w:lang w:val="uk-UA"/>
              </w:rPr>
              <w:t>Контрольна робота № 4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val="uk-UA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Повторити 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 § 17- 24. 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29.04.21р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Історія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 xml:space="preserve">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ух Опору та його течії в Україні.</w:t>
              <w:tab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 38; завд. 1, 2, 3, стор. 217.</w:t>
              <w:tab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о 29.04.21р.</w:t>
            </w:r>
          </w:p>
        </w:tc>
      </w:tr>
      <w:tr>
        <w:trPr>
          <w:trHeight w:val="10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олітична система Канади. с.237-24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Знайти інформацію про Канаду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пр.1 (с.237-238) – відповісти на запитання письмово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пр.4 (с.240) – заповнити таблицю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пр.5 (с.241) – прочитати інформацію про Канад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28.04.2021 р.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18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Володимир Винниченко. Життєвий і творчий шлях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18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Опрацювати статтю підручни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18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27.04.21р.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Розв’язування задач.</w:t>
              <w:tab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пр.41 (1,2).</w:t>
              <w:tab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28.04.21р.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Човниковий біг 4х9 м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Човниковий біг 4х9 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Вівторо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2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Всесвітня істо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оєнні дії в 1944 р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32, опрацювати матеріал підручника.</w:t>
              <w:tab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о 04.05.21р.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Аналіз контрольної робо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5"/>
              <w:ind w:left="69" w:hanging="0"/>
              <w:outlineLvl w:val="2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9.04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Гром.осві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рок повторення й узагальнення за розділом VІ.</w:t>
              <w:tab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стові завдання, стор. 157 – 158.</w:t>
              <w:tab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о 28.04.21р.</w:t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Активні та пасивні дієприкметники, їх відмінюванн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/>
            </w:pPr>
            <w:hyperlink r:id="rId2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uk-UA" w:eastAsia="uk-UA"/>
                </w:rPr>
                <w:t>https://youtu.be/4ck2D0JWM2s</w:t>
              </w:r>
            </w:hyperlink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 xml:space="preserve"> Записати в зошит. Виконати вправ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28.04.21р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eastAsia="SimSun;宋体" w:cs="Georgia" w:ascii="Georgia" w:hAnsi="Georgia"/>
                <w:sz w:val="24"/>
                <w:szCs w:val="24"/>
                <w:lang w:val="uk-UA"/>
              </w:rPr>
              <w:t>Паралельність прямих і площин у просторі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val="uk-UA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Повторити 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§ 1 – 5; </w:t>
            </w:r>
            <w:hyperlink r:id="rId3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uk-UA"/>
                </w:rPr>
                <w:t>https://youtu.be/DxlZf1gyhh0</w:t>
              </w:r>
            </w:hyperlink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Виконати тестові завдання: </w:t>
            </w:r>
            <w:hyperlink r:id="rId4">
              <w:r>
                <w:rPr>
                  <w:rStyle w:val="InternetLink"/>
                  <w:rFonts w:cs="Georgia" w:ascii="Georgia" w:hAnsi="Georgia"/>
                  <w:i/>
                  <w:sz w:val="24"/>
                  <w:szCs w:val="24"/>
                  <w:lang w:val="uk-UA"/>
                </w:rPr>
                <w:t>https://naurok.com.ua/test/paralelnist-pryamih-i-ploschin-957975.html</w:t>
              </w:r>
            </w:hyperlink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30.04.21р.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5" w:leader="dot"/>
              </w:tabs>
              <w:jc w:val="both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Рання творчість і новаторство. Ідейно-стильові особливості збірки «Краса і сила»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Прочитати новелу «Момент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28.04.21р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Захист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Т.2.4. Послідовність обладнання і маскування окопу для стрільби лежачи.</w:t>
              <w:tab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§28</w:t>
              <w:tab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До 30.04.21р.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Імітація кидання м’ячика 150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Імітація кидання м’ячика 150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реда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726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8.04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widowControl w:val="false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«Момент» - неореалістична новела про філософські проблеми життя і щастя.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Дібрати цитати до характеристики ти образу Панни.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30.04.21р.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Робота з переміщення заряду в електростатичному полі. Потенціал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§42. Прочитати, записати правила та формул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29.04.21р.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Конституція – основний закон України. с.242-24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пр.1 (с.242) – відповісти на запитання письмово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пр.2 (с.242-243) – прочитати і перекласти текст, відповісти на запитанн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05.05.2021 р.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4"/>
                <w:szCs w:val="24"/>
                <w:lang w:val="uk-UA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/>
              </w:rPr>
              <w:t>Дієприкметниковий зворот. Безособові форми на –но, -то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/>
            </w:pPr>
            <w:hyperlink r:id="rId5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eastAsia="uk-UA"/>
                </w:rPr>
                <w:t>https://youtu.be/evelzT0K7WM</w:t>
              </w:r>
            </w:hyperlink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 xml:space="preserve"> Записати в зошит. Виконати завданн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29.04.21р.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Біологі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Репродукція як механізм забезпечення безперервності існування видів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ереглянути відео.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uk-UA"/>
                </w:rPr>
                <w:t>https://www.youtube.com/watch?v=cL1WEgepxhU</w:t>
              </w:r>
            </w:hyperlink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Конспек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30.04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Гром.осві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матичне оцінювання за розділом VІ.</w:t>
              <w:tab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стові завдання (будуть окремо).</w:t>
              <w:tab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о 04.05.21р.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Оздоблення детале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Оздоблення дета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9.04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9.04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Фіз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Розв’язування задач.</w:t>
              <w:tab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пр.42 (1,2).</w:t>
              <w:tab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До 05.05.21р.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ух Опору та його течії в Україн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 38; завд. 9, 10, стор. 217.</w:t>
              <w:tab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о 06.05.21р.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Інформат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Практична робота «Маніпулювання електронними документами».</w:t>
              <w:tab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До 06.05.21р.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мо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4"/>
                <w:szCs w:val="24"/>
                <w:lang w:val="uk-UA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/>
              </w:rPr>
              <w:t>Перехід дієприкметників у прикметник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/>
            </w:pPr>
            <w:hyperlink r:id="rId7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eastAsia="uk-UA"/>
                </w:rPr>
                <w:t>https://youtu.be/vqD4REpdyZM</w:t>
              </w:r>
            </w:hyperlink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 xml:space="preserve"> Записати і виконати завданн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30.04.21р.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eastAsia="SimSun;宋体" w:cs="Georgia" w:ascii="Georgia" w:hAnsi="Georgia"/>
                <w:i/>
                <w:sz w:val="24"/>
                <w:szCs w:val="24"/>
                <w:lang w:val="uk-UA"/>
              </w:rPr>
              <w:t>Аналіз контрольної роботи.</w:t>
            </w:r>
            <w:r>
              <w:rPr>
                <w:rFonts w:eastAsia="SimSun;宋体" w:cs="Georgia" w:ascii="Georgia" w:hAnsi="Georgia"/>
                <w:sz w:val="24"/>
                <w:szCs w:val="24"/>
                <w:lang w:val="uk-UA"/>
              </w:rPr>
              <w:t xml:space="preserve"> Числові функції, означення, властивості та графік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val="uk-UA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Повторити 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 § 1 – 2; </w:t>
            </w:r>
            <w:hyperlink r:id="rId8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uk-UA"/>
                </w:rPr>
                <w:t>https://youtu.be/cfjHWw9WQkc</w:t>
              </w:r>
            </w:hyperlink>
            <w:r>
              <w:rPr>
                <w:rFonts w:cs="Georgia" w:ascii="Georgia" w:hAnsi="Georgia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Виконати тестові завдання: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uk-UA"/>
                </w:rPr>
                <w:t>https://naurok.com.ua/test/funkci-h-vlastivosti-ta-grafiki-909362.html</w:t>
              </w:r>
            </w:hyperlink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06.05.21р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Хімі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Синтетичні високомолекулярні речовини. Полімери. Реакції полімеризації і полікондинсації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5"/>
              <w:outlineLvl w:val="2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§30, опрацювати. Завд.2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6.05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Технології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Остаточне оздоблення детале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Остаточне оздоблення дета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5.05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lang w:val="uk-UA"/>
              </w:rPr>
              <w:t>3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Й. Йоганн Ягелло «Кава з кардамоном»</w:t>
              <w:tab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очитати . Конспект</w:t>
              <w:tab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о 07.05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Особливості процесів регенерації організму людини. Трансплантація тканин та органів у людини, її перспективи. Правила біологічної етик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§44. Опрацювати. Поміркуйте – ст.1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5.05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мо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Дієприслівник як незмінювана форма дієслова.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/>
            </w:pPr>
            <w:hyperlink r:id="rId10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eastAsia="uk-UA"/>
                </w:rPr>
                <w:t>https://youtu.be/px4i4qs8kPM</w:t>
              </w:r>
            </w:hyperlink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 xml:space="preserve"> Записати і виконати завдання.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05.05.21р.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ідтягування у висі на кількість разі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ідтягування у висі на кількість разі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Геометрі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eastAsia="SimSun;宋体" w:cs="Georgia" w:ascii="Georgia" w:hAnsi="Georgia"/>
                <w:sz w:val="24"/>
                <w:szCs w:val="24"/>
                <w:lang w:val="uk-UA"/>
              </w:rPr>
              <w:t>Перпендикулярність прямих і площин у просторі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Повторити 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§ 6 – 10; </w:t>
            </w:r>
            <w:hyperlink r:id="rId11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uk-UA"/>
                </w:rPr>
                <w:t>https://youtu.be/DxlZf1gyhh0</w:t>
              </w:r>
            </w:hyperlink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Виконати тестові завдання: </w:t>
            </w:r>
            <w:hyperlink r:id="rId12">
              <w:r>
                <w:rPr>
                  <w:rStyle w:val="InternetLink"/>
                  <w:rFonts w:cs="Georgia" w:ascii="Georgia" w:hAnsi="Georgia"/>
                  <w:i/>
                  <w:sz w:val="24"/>
                  <w:szCs w:val="24"/>
                  <w:lang w:val="uk-UA"/>
                </w:rPr>
                <w:t>https://naurok.com.ua/test/povtorennya-perpendikulyarnist-pryamih-i-ploschin-u-prostori-967636.html</w:t>
              </w:r>
            </w:hyperlink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07.05.21р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Неореалістичні тенденції в оповіданнях та новелах письменника: гострий соціальний і психологічний конфлікт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Підготувати повідомлення на тему «Винниченко – художник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05.05.21р.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Захист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Т.2.5. Вибір місця для ведення спостереження.</w:t>
              <w:tab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§28.</w:t>
              <w:tab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До 07.05.21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4ck2D0JWM2s" TargetMode="External"/><Relationship Id="rId3" Type="http://schemas.openxmlformats.org/officeDocument/2006/relationships/hyperlink" Target="https://youtu.be/DxlZf1gyhh0" TargetMode="External"/><Relationship Id="rId4" Type="http://schemas.openxmlformats.org/officeDocument/2006/relationships/hyperlink" Target="https://naurok.com.ua/test/paralelnist-pryamih-i-ploschin-957975.html" TargetMode="External"/><Relationship Id="rId5" Type="http://schemas.openxmlformats.org/officeDocument/2006/relationships/hyperlink" Target="https://youtu.be/evelzT0K7WM" TargetMode="External"/><Relationship Id="rId6" Type="http://schemas.openxmlformats.org/officeDocument/2006/relationships/hyperlink" Target="https://www.youtube.com/watch?v=cL1WEgepxhU" TargetMode="External"/><Relationship Id="rId7" Type="http://schemas.openxmlformats.org/officeDocument/2006/relationships/hyperlink" Target="https://youtu.be/vqD4REpdyZM" TargetMode="External"/><Relationship Id="rId8" Type="http://schemas.openxmlformats.org/officeDocument/2006/relationships/hyperlink" Target="https://youtu.be/cfjHWw9WQkc" TargetMode="External"/><Relationship Id="rId9" Type="http://schemas.openxmlformats.org/officeDocument/2006/relationships/hyperlink" Target="https://naurok.com.ua/test/funkci-h-vlastivosti-ta-grafiki-909362.html" TargetMode="External"/><Relationship Id="rId10" Type="http://schemas.openxmlformats.org/officeDocument/2006/relationships/hyperlink" Target="https://youtu.be/px4i4qs8kPM" TargetMode="External"/><Relationship Id="rId11" Type="http://schemas.openxmlformats.org/officeDocument/2006/relationships/hyperlink" Target="https://youtu.be/DxlZf1gyhh0" TargetMode="External"/><Relationship Id="rId12" Type="http://schemas.openxmlformats.org/officeDocument/2006/relationships/hyperlink" Target="https://naurok.com.ua/test/povtorennya-perpendikulyarnist-pryamih-i-ploschin-u-prostori-96763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1:27:00Z</dcterms:created>
  <dc:creator>user</dc:creator>
  <dc:description/>
  <cp:keywords/>
  <dc:language>en-US</dc:language>
  <cp:lastModifiedBy>Ilona</cp:lastModifiedBy>
  <cp:lastPrinted>2019-09-09T07:57:00Z</cp:lastPrinted>
  <dcterms:modified xsi:type="dcterms:W3CDTF">2021-04-26T20:28:00Z</dcterms:modified>
  <cp:revision>3</cp:revision>
  <dc:subject/>
  <dc:title>«Затверджую»                                                                                                                      «Погоджено»</dc:title>
</cp:coreProperties>
</file>