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ind w:left="11057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lang w:val="en-US"/>
        </w:rPr>
        <w:t>21</w:t>
      </w:r>
      <w:r>
        <w:rPr>
          <w:rFonts w:cs="Georgia" w:ascii="Georgia" w:hAnsi="Georgia"/>
          <w:b/>
          <w:i/>
          <w:lang w:val="uk-UA"/>
        </w:rPr>
        <w:t>.04-</w:t>
      </w:r>
      <w:r>
        <w:rPr>
          <w:rFonts w:cs="Georgia" w:ascii="Georgia" w:hAnsi="Georgia"/>
          <w:b/>
          <w:i/>
          <w:lang w:val="en-US"/>
        </w:rPr>
        <w:t>24</w:t>
      </w:r>
      <w:r>
        <w:rPr>
          <w:rFonts w:cs="Georgia" w:ascii="Georgia" w:hAnsi="Georgia"/>
          <w:b/>
          <w:i/>
          <w:lang w:val="uk-UA"/>
        </w:rPr>
        <w:t>.04.2020 р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409"/>
        <w:gridCol w:w="5103"/>
        <w:gridCol w:w="4559"/>
        <w:gridCol w:w="1790"/>
      </w:tblGrid>
      <w:tr>
        <w:trPr>
          <w:trHeight w:val="406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0 клас</w:t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455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79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21.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и спорту</w:t>
            </w:r>
          </w:p>
        </w:tc>
        <w:tc>
          <w:tcPr>
            <w:tcW w:w="455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 5, 1, ст.20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2.04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. (ал.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татня умова зростання і спадання функці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1, № 21.2, 21.4, 21.6, 21.8, 21.14, 21.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3.04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ехнології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обка кромок детале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обка кромок дета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3.04.2020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ні випадки написання географічних назв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44-45, впр. 1-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2.04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загальнення знань із Розділу ІІІ. Океанія та Розділу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uk-UA"/>
              </w:rPr>
              <w:t>. Америка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Пройти тест відкривши посилання:</w:t>
              <w:br/>
            </w:r>
            <w:hyperlink r:id="rId2">
              <w:r>
                <w:rPr>
                  <w:rStyle w:val="InternetLink"/>
                  <w:sz w:val="24"/>
                </w:rPr>
                <w:t>https://naurok.com.ua/test/join?gamecode=273702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зково вказати своє прізвище та 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!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3.04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Олесь «Чари ночі» - шедевр інтимної лірик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чити вірш напам’я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2.0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хист Вітч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звичайна ситуація, характеристика для регіону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</w:t>
            </w: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2.0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мітація кидання гранат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1.04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2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мволізм драматичного етюду Олександра Олеся «По дорозі в Казку»</w:t>
            </w:r>
          </w:p>
        </w:tc>
        <w:tc>
          <w:tcPr>
            <w:tcW w:w="455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мвол духовних поривань людини</w:t>
            </w:r>
          </w:p>
        </w:tc>
        <w:tc>
          <w:tcPr>
            <w:tcW w:w="179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4.04</w:t>
            </w:r>
          </w:p>
        </w:tc>
      </w:tr>
      <w:tr>
        <w:trPr>
          <w:trHeight w:val="40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ні випадки написання географічних назв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44-45, впр. 5-7 (тести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таж з БЖД. Передавання електронних документів. Зберігання електронних документів. Забезпечення конфіденційності електронних документів. Електронний офіс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читати та законспектувати інформацію:</w:t>
            </w:r>
            <w:r>
              <w:rPr>
                <w:sz w:val="24"/>
                <w:szCs w:val="24"/>
              </w:rPr>
              <w:br/>
            </w:r>
            <w:hyperlink r:id="rId3">
              <w:r>
                <w:rPr>
                  <w:rStyle w:val="InternetLink"/>
                  <w:sz w:val="24"/>
                </w:rPr>
                <w:t>https://sites.google.com/view/smirnovaseu/%D1%96%D0%BD%D1%84%D0%BE%D1%80%D0%BC%D0%B0%D1%82%D0%B8%D0%BA%D0%B0/10-11-%D0%BA%D0%BB%D0%B0%D1%81/%D0%BE%D1%81%D0%BD%D0%BE%D0%B2%D0%B8-%D0%B5%D0%BB%D0%B5%D0%BA%D1%82%D1%80%D0%BE%D0%BD%D0%BD%D0%BE%D0%B3%D0%BE-%D0%B4%D0%BE%D0%BA%D1%83%D0%BC%D0%B5%D0%BD%D1%82%D0%BE%D0%BE%D0%B1%D1%96%D0%B3%D1%83/%D1%83%D1%80%D0%BE%D0%BA-13</w:t>
              </w:r>
            </w:hyperlink>
            <w:r>
              <w:rPr>
                <w:sz w:val="24"/>
              </w:rPr>
              <w:br/>
            </w:r>
            <w:r>
              <w:rPr>
                <w:b/>
                <w:sz w:val="24"/>
                <w:szCs w:val="24"/>
                <w:lang w:val="uk-UA"/>
              </w:rPr>
              <w:t>Знайти</w:t>
            </w:r>
            <w:r>
              <w:rPr>
                <w:sz w:val="24"/>
                <w:szCs w:val="24"/>
                <w:lang w:val="uk-UA"/>
              </w:rPr>
              <w:t xml:space="preserve"> інформацію і </w:t>
            </w:r>
            <w:r>
              <w:rPr>
                <w:b/>
                <w:sz w:val="24"/>
                <w:szCs w:val="24"/>
                <w:lang w:val="uk-UA"/>
              </w:rPr>
              <w:t>підготувати повідомлення</w:t>
            </w:r>
            <w:r>
              <w:rPr>
                <w:sz w:val="24"/>
                <w:szCs w:val="24"/>
                <w:lang w:val="uk-UA"/>
              </w:rPr>
              <w:t xml:space="preserve"> про те, яким чином можна спільно виконувати завдання за допомогою сервісів Google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9.04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. (геом.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ти і відстані у просторі (повторити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9,10, №9.14, 9.16, 10.8, 11.10, 11.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етка електростатики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§40. Записати правила та формули. Вправа №40 (1) – письмов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3.04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хист Вітчизни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енційно небезпечні об’єкти міста (району), їх характеристика. Попередження ч.с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8.04</w:t>
            </w:r>
          </w:p>
        </w:tc>
      </w:tr>
      <w:tr>
        <w:trPr>
          <w:trHeight w:val="34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лення до занять спортом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 2, ст.204; впр.7, ст.2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 27.04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3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  (в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єнні дії у другій половині 1942 – 1943 рр. Окупаційний режим у поневолених країнах. Рух Опору.</w:t>
            </w:r>
          </w:p>
        </w:tc>
        <w:tc>
          <w:tcPr>
            <w:tcW w:w="455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30, таблиця в зошит, стор. 144; §31, завдання 8, стор. 149</w:t>
            </w:r>
          </w:p>
        </w:tc>
        <w:tc>
          <w:tcPr>
            <w:tcW w:w="179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30.04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 xml:space="preserve">Завдання в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  <w:lang w:val="uk-UA"/>
              </w:rPr>
              <w:t>-груп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30.04.2020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задач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ава №40 (2,3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7.04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. (ал.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тремуми функці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2,  №22.2, 22.5, 22.8, 22.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 України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повстанська армія. Українська головна визвольна рада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§37, 38. </w:t>
            </w: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Wkldp</w:t>
              </w:r>
              <w:r>
                <w:rPr>
                  <w:rStyle w:val="InternetLink"/>
                  <w:lang w:val="uk-UA"/>
                </w:rPr>
                <w:t>7</w:t>
              </w:r>
              <w:r>
                <w:rPr>
                  <w:rStyle w:val="InternetLink"/>
                </w:rPr>
                <w:t>OrLr</w:t>
              </w:r>
              <w:r>
                <w:rPr>
                  <w:rStyle w:val="InternetLink"/>
                  <w:lang w:val="uk-UA"/>
                </w:rPr>
                <w:t>8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4.04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фрика. Дослідження №2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§33 (прочитати). Провести </w:t>
            </w:r>
            <w:r>
              <w:rPr>
                <w:b/>
                <w:sz w:val="24"/>
                <w:szCs w:val="24"/>
                <w:lang w:val="uk-UA"/>
              </w:rPr>
              <w:t>дослідження №24</w:t>
            </w:r>
            <w:r>
              <w:rPr>
                <w:sz w:val="24"/>
                <w:szCs w:val="24"/>
                <w:lang w:val="uk-UA"/>
              </w:rPr>
              <w:t>. Кордон на політичній карті Африки: особливості делімітації та демаркації.</w:t>
              <w:br/>
              <w:t>Опрацювати матеріал по темі уроку:</w:t>
            </w:r>
            <w:r>
              <w:rPr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</w:rPr>
                <w:t>https://geografiamozil2.jimdofree.com/%D0%B3%D0%BE%D0%BB%D0%BE%D0%B2%D0%BD%D0%B0/%D0%B0%D1%84%D1%80%D0%B8%D0%BA%D0%B0-1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>До 28.04</w:t>
            </w:r>
          </w:p>
        </w:tc>
      </w:tr>
      <w:tr>
        <w:trPr>
          <w:trHeight w:val="479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ехнологі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точна обробка кромок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точна обробка кром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8.04.2020</w:t>
            </w:r>
          </w:p>
        </w:tc>
      </w:tr>
      <w:tr>
        <w:trPr>
          <w:trHeight w:val="10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4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.</w:t>
            </w:r>
          </w:p>
        </w:tc>
        <w:tc>
          <w:tcPr>
            <w:tcW w:w="5103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55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продукція як механізм забезпечення безперервності видів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§42, дати відповідь на питання, ст.1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27.04.2020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ізнення прислівників і співзвучних сполук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46, впр. 1-7. Те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7.04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ЗМ. Ідейно-художній аналіз поетичних творів М.Вороного та О.Олес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исати творчу робот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7.04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 України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о –польське протистоянн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37, 38; виписати в зошит причини українсько-польського конфлікту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30.04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ромад. осві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е заняття  «родинний бюджет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ти практичну роботу, стор.1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7.04</w:t>
            </w:r>
          </w:p>
        </w:tc>
      </w:tr>
      <w:tr>
        <w:trPr>
          <w:trHeight w:val="11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rFonts w:eastAsia="Georgia" w:cs="Georgia" w:ascii="Georgia" w:hAnsi="Georgia"/>
                <w:i/>
                <w:sz w:val="26"/>
                <w:szCs w:val="26"/>
                <w:lang w:val="uk-UA"/>
              </w:rPr>
              <w:t xml:space="preserve">   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ягування у висі на кількість разів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test/join?gamecode=273702" TargetMode="External"/><Relationship Id="rId3" Type="http://schemas.openxmlformats.org/officeDocument/2006/relationships/hyperlink" Target="https://sites.google.com/view/smirnovaseu/&#1110;&#1085;&#1092;&#1086;&#1088;&#1084;&#1072;&#1090;&#1080;&#1082;&#1072;/10-11-&#1082;&#1083;&#1072;&#1089;/&#1086;&#1089;&#1085;&#1086;&#1074;&#1080;-&#1077;&#1083;&#1077;&#1082;&#1090;&#1088;&#1086;&#1085;&#1085;&#1086;&#1075;&#1086;-&#1076;&#1086;&#1082;&#1091;&#1084;&#1077;&#1085;&#1090;&#1086;&#1086;&#1073;&#1110;&#1075;&#1091;/&#1091;&#1088;&#1086;&#1082;-13" TargetMode="External"/><Relationship Id="rId4" Type="http://schemas.openxmlformats.org/officeDocument/2006/relationships/hyperlink" Target="https://www.youtube.com/watch?v=Wkldp7OrLr8" TargetMode="External"/><Relationship Id="rId5" Type="http://schemas.openxmlformats.org/officeDocument/2006/relationships/hyperlink" Target="https://geografiamozil2.jimdofree.com/&#1075;&#1086;&#1083;&#1086;&#1074;&#1085;&#1072;/&#1072;&#1092;&#1088;&#1080;&#1082;&#1072;-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0:16:00Z</dcterms:created>
  <dc:creator>user</dc:creator>
  <dc:description/>
  <cp:keywords/>
  <dc:language>en-US</dc:language>
  <cp:lastModifiedBy>RePack by Diakov</cp:lastModifiedBy>
  <cp:lastPrinted>2019-09-09T07:57:00Z</cp:lastPrinted>
  <dcterms:modified xsi:type="dcterms:W3CDTF">2020-04-21T16:47:00Z</dcterms:modified>
  <cp:revision>42</cp:revision>
  <dc:subject/>
  <dc:title>«Затверджую»                                                                                                                      «Погоджено»</dc:title>
</cp:coreProperties>
</file>