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9.04-23.04.2021 р. (кл. керівник Добросельський І.М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неділ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.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Бразилія. Узагальнення знань із розділу ІІІ, І</w:t>
            </w:r>
            <w:r>
              <w:rPr>
                <w:rFonts w:cs="Georgia" w:ascii="Georgia" w:hAnsi="Georgia"/>
                <w:sz w:val="24"/>
                <w:szCs w:val="24"/>
                <w:lang w:val="en-US" w:eastAsia="uk-UA"/>
              </w:rPr>
              <w:t>V</w:t>
            </w: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 xml:space="preserve">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Повторення §23-32.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робити презентацію однієї з країн Америки (на вибір) та надіслати на ел.пошту вчител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6.04.21р.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SimSun;宋体" w:cs="Georgia" w:ascii="Georgia" w:hAnsi="Georgia"/>
                <w:bCs/>
                <w:sz w:val="24"/>
                <w:szCs w:val="24"/>
                <w:lang w:val="uk-UA"/>
              </w:rPr>
              <w:t xml:space="preserve">Найбільше та найменше значення функції на проміжку. </w:t>
            </w:r>
            <w:r>
              <w:rPr>
                <w:rFonts w:eastAsia="Calibri" w:cs="Georgia" w:ascii="Georgia" w:hAnsi="Georgia"/>
                <w:b/>
                <w:i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Повторити § 17-24;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Виконати сам.роб. іншого варіан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2.04.21р.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країна в умовах нацистської окупац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37; завд. 3, стор. 21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До 22.04.21р.</w:t>
            </w:r>
          </w:p>
        </w:tc>
      </w:tr>
      <w:tr>
        <w:trPr>
          <w:trHeight w:val="10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Українська держава. с.223-22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2 (с.224-226) – прочитати і перекласти текст, записати нові слова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3 (с.227) – продовжити речення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4 (с.227) – виконати тест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1.04.2021р.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Алегоричний образ народного співця як лебедя – символу незнищенності української нац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творити психологічний портрет письменни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0.04.21р.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Абетка електростати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§40. Прочитати, зробити конспект.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ереглянути відео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 w:eastAsia="uk-UA"/>
                </w:rPr>
                <w:t>https://www.youtube.com/watch?v=llNBMqMVlaM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1.04.21р.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Імітація метання грана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Імітація метання грана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Вівтор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Всесвітня істо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єнні дії в другій половині 1942 - 1943 рр. Окупаційний режим в поневолених країнах. Рух Опор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30-31, опрацювати матеріал підручни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До 27.04.21р.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ект. Збалансоване харчування – запорука здорового житт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иконати про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До 22.04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ром.осві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обіювання інтересів та корупці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а 7, стор. 152 - 155; опрацювати матеріал підручни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До 21.04.21р.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ерехідні і неперехідні дієслова. Стан дієслов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eastAsia="uk-UA"/>
                </w:rPr>
                <w:t>https://youtu.be/dkgfchWHulc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ереглянути відео і записа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1.04.21р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Georgia" w:ascii="Georgia" w:hAnsi="Georgia"/>
                <w:b/>
                <w:i/>
                <w:sz w:val="24"/>
                <w:szCs w:val="24"/>
                <w:lang w:val="uk-UA"/>
              </w:rPr>
              <w:t>Аналіз к.р.</w:t>
            </w:r>
            <w:r>
              <w:rPr>
                <w:rFonts w:eastAsia="SimSun;宋体" w:cs="Georgia" w:ascii="Georgia" w:hAnsi="Georgia"/>
                <w:b/>
                <w:sz w:val="24"/>
                <w:szCs w:val="24"/>
                <w:lang w:val="uk-UA"/>
              </w:rPr>
              <w:t xml:space="preserve"> Узагальнення знань з теми: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Координати і вектори в простор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Повторити § 11-15;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иконати тестові завдання: </w:t>
            </w:r>
            <w:hyperlink r:id="rId4">
              <w:r>
                <w:rPr>
                  <w:rStyle w:val="InternetLink"/>
                  <w:rFonts w:cs="Georgia" w:ascii="Georgia" w:hAnsi="Georgia"/>
                  <w:i/>
                  <w:sz w:val="24"/>
                  <w:szCs w:val="24"/>
                  <w:lang w:val="uk-UA"/>
                </w:rPr>
                <w:t>https://naurok.com.ua/test/vektori-u-prostori-di-nad-vektorami-935720.html</w:t>
              </w:r>
            </w:hyperlink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3.04.21р.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5" w:leader="dot"/>
              </w:tabs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іра в щасливе майбутнє народу, його соціальне і національне визволе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ідготувати віртуальну екскурсію-розповід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1.04.21р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Т.2.2. Використання укриття на полі бою, рельєфу місцевості і поверхні землі.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§26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До 23.04.21р.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Човниковий біг 4х9 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Човниковий біг 4х9 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26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.04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. Олесь. «Чари ночі» - перлина інтимної лірики. Мотив краси, кохання і молодост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Вивчити напам</w:t>
            </w:r>
            <w:r>
              <w:rPr>
                <w:rFonts w:cs="Georgia" w:ascii="Georgia" w:hAnsi="Georgia"/>
                <w:sz w:val="24"/>
                <w:szCs w:val="24"/>
                <w:lang w:eastAsia="uk-UA"/>
              </w:rPr>
              <w:t>`</w:t>
            </w: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ять вірш «Чари ночі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 xml:space="preserve">До 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 w:eastAsia="uk-UA"/>
              </w:rPr>
              <w:t>23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.04.21р.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озв’язування задач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40 (1,2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2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олітична система Британії і США. с.228-22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5 (с.228) – прочитати і перекласти, порівняти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7 (с.229) – прочитати і перекла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8.04.2021 р.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М №26. Редагування. Інформаційна переробка наукових і науково-навчальних текст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https://youtu.be/dLUlOW-pBrE Переглянути відео і записати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До 22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Біолог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ект. Створення буклету, постеру, презентації тощо. Тема на вибір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. Скринг-програма для новонароджених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. Генетичний моніторинг в людських спільнотах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иконати про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3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ром.осві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не заняття. Створюємо бізнес-план власного підприємств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зробити бізнес-план власного підприємст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До 27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хнологія виготовлення та декорування вироб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хнологія виготовлення та декорування вироб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До 22.0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.04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Фіз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Електричне поле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§41. Прочитати, зробити конспект.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 w:eastAsia="uk-UA"/>
                </w:rPr>
                <w:t>https://www.youtube.com/watch?v=KMB3MAl9oAs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6.04.21р.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країна в умовах нацистської окупац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§ 37; завд. 15, стор. 2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До 26.04.21р.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нфор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ередавання електронних документів. Зберігання електронних документів. Електронний офіс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Конспект урок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9.04.21р.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ергування приголосних в особових формах дієслів теперішнього та майбутнього час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ttps://youtu.be/5XqSINZSo38 Переглянути відеоурок і записати реченн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До 27.04.21р.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imSun;宋体" w:cs="Georgia" w:ascii="Georgia" w:hAnsi="Georgia"/>
                <w:bCs/>
                <w:sz w:val="24"/>
                <w:szCs w:val="24"/>
                <w:lang w:val="uk-UA"/>
              </w:rPr>
              <w:t>Розв’язування задач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ідготуватись до контрольної роботи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; Повторити § 17-24;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Виконати тестові завдання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https://naurok.com.ua/test/kr-pohidna-ta-zastosuvannya-936948.html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6.04.21р.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трольна роб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вдання в Viber-груп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До 27.04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Технології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хнологія виготовлення та декорування вироб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хнологія виготовлення та декорування вироб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До 2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.04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lang w:val="uk-UA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трольна робот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До 30.04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онтрольна робота по темі: « Спадковість і мінливість»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вдання в Viber-груп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До 28.04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ієприкметник як особлива форма дієслов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eastAsia="uk-UA"/>
                </w:rPr>
                <w:t>https://youtu.be/4ck2D0JWM2s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 xml:space="preserve"> Переглянути і записа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7.04.21р.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тягування у висі на кількість раз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тягування у висі на кількість раз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Геометр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SimSun;宋体" w:cs="Georgia" w:ascii="Georgia" w:hAnsi="Georgia"/>
                <w:sz w:val="24"/>
                <w:szCs w:val="24"/>
                <w:lang w:val="uk-UA"/>
              </w:rPr>
              <w:t>Аксіоми стереометрії та наслідки з ни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Повторити тему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§1; </w:t>
            </w:r>
            <w:hyperlink r:id="rId8">
              <w:r>
                <w:rPr>
                  <w:rStyle w:val="InternetLink"/>
                  <w:rFonts w:cs="Georgia" w:ascii="Georgia" w:hAnsi="Georgia"/>
                  <w:i/>
                  <w:sz w:val="24"/>
                  <w:szCs w:val="24"/>
                  <w:lang w:val="uk-UA"/>
                </w:rPr>
                <w:t>https://youtu.be/2fO4H3J-F6U</w:t>
              </w:r>
            </w:hyperlink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Виконати тестові завдання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https://naurok.com.ua/test/aksiomi-stereometri-ta-naslidki-z-nih-796169.html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7.04.21р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Неоромантичні символістські тенденції у творчості «Чари ночі», «О слово рідне! Орле скутий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Виразне читання й аналіз поезі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6.04.21р.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Т.2.2. Використання укриття на полі бою, рельєфу місцевості і поверхні землі.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§26</w:t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До 27.04.21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lNBMqMVlaM" TargetMode="External"/><Relationship Id="rId3" Type="http://schemas.openxmlformats.org/officeDocument/2006/relationships/hyperlink" Target="https://youtu.be/dkgfchWHulc" TargetMode="External"/><Relationship Id="rId4" Type="http://schemas.openxmlformats.org/officeDocument/2006/relationships/hyperlink" Target="https://naurok.com.ua/test/vektori-u-prostori-di-nad-vektorami-935720.html" TargetMode="External"/><Relationship Id="rId5" Type="http://schemas.openxmlformats.org/officeDocument/2006/relationships/hyperlink" Target="https://www.youtube.com/watch?v=KMB3MAl9oAs" TargetMode="External"/><Relationship Id="rId6" Type="http://schemas.openxmlformats.org/officeDocument/2006/relationships/hyperlink" Target="https://naurok.com.ua/test/kr-pohidna-ta-zastosuvannya-936948.html" TargetMode="External"/><Relationship Id="rId7" Type="http://schemas.openxmlformats.org/officeDocument/2006/relationships/hyperlink" Target="https://youtu.be/4ck2D0JWM2s" TargetMode="External"/><Relationship Id="rId8" Type="http://schemas.openxmlformats.org/officeDocument/2006/relationships/hyperlink" Target="https://youtu.be/2fO4H3J-F6U" TargetMode="External"/><Relationship Id="rId9" Type="http://schemas.openxmlformats.org/officeDocument/2006/relationships/hyperlink" Target="https://naurok.com.ua/test/aksiomi-stereometri-ta-naslidki-z-nih-79616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0:54:00Z</dcterms:created>
  <dc:creator>user</dc:creator>
  <dc:description/>
  <cp:keywords/>
  <dc:language>en-US</dc:language>
  <cp:lastModifiedBy>Ilona</cp:lastModifiedBy>
  <cp:lastPrinted>2019-09-09T07:57:00Z</cp:lastPrinted>
  <dcterms:modified xsi:type="dcterms:W3CDTF">2021-04-25T21:06:00Z</dcterms:modified>
  <cp:revision>8</cp:revision>
  <dc:subject/>
  <dc:title>«Затверджую»                                                                                                                      «Погоджено»</dc:title>
</cp:coreProperties>
</file>