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8.01-22.01.2021 р. (кл.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Індія. Узагальнення знань з теми «Азія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22. Створити презентацію на тему «Загальна характеристика країни Азії (на вибір – Японія, Китай, Індія)»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5.01.21р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бернені тригонометричні функц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16, ст.146-147;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Викон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: № 16.2; 16.6; 16.14; 16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1.01.202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провадження неп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 21, завдання 13, стор. 1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1.01.21р.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сесвітня мережа. Фразові дієслова. С.117-1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.111. впр.4. С.119. впр.5, впр.6,7,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0.01.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роблеми душевної рівноваги, повноцінного життя, специфіки творчого процесу  новели «Intermеzzo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Характеристика образів-символ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9.01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25(1,2) Виконати тест -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naurok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test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join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gamecode</w:t>
              </w:r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=9297884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0.01.21р.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вороти на місці і в рус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сесвітня історія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Чехословацька республік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§16, завдання 5; стор. 78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6.01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Генетичний зв'язок між вуглеводням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 § 12. Завд. 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 xml:space="preserve">До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1.21 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Школа – простір демократ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ема 5, стор. 86-88; завдання 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0.01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Багатозначність, синонімія та антонімія фразеологізм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Навести приклади багатозначност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0.01.21р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пендикулярність площи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8, ст.299-300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8.5; 8.10; 8.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2.01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5" w:leader="dot"/>
              </w:tabs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танні новели Коцюбинського, вираження в них оптимістичної віри в торжество життя на земл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Читати повість «Тіні забутих предків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0.01.21р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.2.1. Причини виникнення та класифікація надзвичайних ситуаці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ричини виникнення та класифікація надзвичайних ситуаці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2.01.21р.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Акробатика: «перекат боком» - «колесо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овість «Тіні забутих предків». Фольклорно-етнографічна основа твору, її романтичний характер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иписати дійових осіб повісті. Скласти цитатну характеристику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2.01.21р.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новні положення молекулярно-кінетичної теор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26. Записати та знати підсумк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1.01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еб-ресурси. С.121-12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.121. впр.1,2. С.122. впр.5. с.123. впр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5.01.2021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/>
              </w:rPr>
              <w:t>Фразеологізми з античної міфології. Крилаті вислов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иписати і пояснити 10 фразеологізмів з античної міфології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1.01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орушення обміну речовин (метаболізму), по’вязані з нестачею чи надлишком надходження певних хімічних елементів, речовин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 § 26. Конспект. Дати відповідь на запитання ст. 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1.20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Дитячі й молодіжні громадські об’єднання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ема 6, стор. 89-93; завдання 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6.01.21р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таточна обробка вироб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1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26(1,2,3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0.01.21р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highlight w:val="yellow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літика коренізації в УСРР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22, завдання 7, 8, стор. 12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5.01.21р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Стиль ділового листування. Логічні елементи тексту та порядок його виклад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Створити конспект уроку у текстовому документі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ord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8.01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/>
              </w:rPr>
              <w:t>Словники як відображення історії і культури українського народ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готувати інформацію про словн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2.01.21р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Найпростіші тригонометричні рівня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Опрацюва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16, ст.148-153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№ 16.8; 16.10; 16.2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5.01.2021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пирти. Поняття про характеристичну (функціональну) крупу. Гідроксильна характеристична група. Водневий зв'язок, його вплив на фізичні властивості спир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 §13. Завд. 87, 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6.01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Технології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статочна обробка вироб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1.0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en-US"/>
              </w:rPr>
              <w:t>Система образів. Еволюція образу головного геро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en-US"/>
              </w:rPr>
              <w:t>Описати головних героїв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en-US"/>
              </w:rPr>
              <w:t>До 29.01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Значення якості води для збереження здоров’я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т. 96-97. Вивчити терміни та понятт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7.0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 історії лексикографії.. Словник Лаврентія Зизані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готувати інформацію про сучасні словн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6.01.21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трибок у довжину з місц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Геометр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пендикулярність площ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8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8.7; 8.14; 8.31; 8.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6.01.202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етичне змалювання в повісті кохання Івана та Марічки, невмирущості їхніх почут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Скласти план до повіст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5.01.21р.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Т. 2.2. Загальні ознаки надзвичайних ситуацій. Рівні надзвичайних ситуацій. Джерела небезпечних ситуацій у військовий час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агальні ознаки надзвичайних ситуаці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6.01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92978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27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7T16:01:00Z</dcterms:modified>
  <cp:revision>6</cp:revision>
  <dc:subject/>
  <dc:title>«Затверджую»                                                                                                                      «Погоджено»</dc:title>
</cp:coreProperties>
</file>