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en-US"/>
        </w:rPr>
        <w:t>13</w:t>
      </w:r>
      <w:r>
        <w:rPr>
          <w:rFonts w:cs="Georgia" w:ascii="Georgia" w:hAnsi="Georgia"/>
          <w:b/>
          <w:i/>
          <w:lang w:val="uk-UA"/>
        </w:rPr>
        <w:t>.04-</w:t>
      </w:r>
      <w:r>
        <w:rPr>
          <w:rFonts w:cs="Georgia" w:ascii="Georgia" w:hAnsi="Georgia"/>
          <w:b/>
          <w:i/>
          <w:lang w:val="en-US"/>
        </w:rPr>
        <w:t>17</w:t>
      </w:r>
      <w:r>
        <w:rPr>
          <w:rFonts w:cs="Georgia" w:ascii="Georgia" w:hAnsi="Georgia"/>
          <w:b/>
          <w:i/>
          <w:lang w:val="uk-UA"/>
        </w:rPr>
        <w:t>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  <w:gridCol w:w="5103"/>
        <w:gridCol w:w="4559"/>
        <w:gridCol w:w="1790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писати розв’язок задачі №6 (с.236) за посиланням: </w:t>
            </w: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1</w:t>
              </w:r>
              <w:r>
                <w:rPr>
                  <w:rStyle w:val="InternetLink"/>
                  <w:sz w:val="24"/>
                </w:rPr>
                <w:t>Vk</w:t>
              </w:r>
              <w:r>
                <w:rPr>
                  <w:rStyle w:val="InternetLink"/>
                  <w:sz w:val="24"/>
                  <w:lang w:val="uk-UA"/>
                </w:rPr>
                <w:t>46</w:t>
              </w:r>
              <w:r>
                <w:rPr>
                  <w:rStyle w:val="InternetLink"/>
                  <w:sz w:val="24"/>
                </w:rPr>
                <w:t>SNTeSs</w:t>
              </w:r>
            </w:hyperlink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5.04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ромад. освіт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ок праці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, розділ 6, завдання 1, 4, 5, стор.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7.04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. Гено терапія та її перспектив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оект по матеріалах інтер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7.04.2020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иференціювання функці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0 № 20.9 – 20.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6.04.202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іфування кромок дета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іфування кромок дета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7.04.202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да. Дослідження № 23. Складники підприємницького успіху української діаспори в Канаді та СШ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1 (прочитати). Провести дослідження №23. </w:t>
              <w:br/>
              <w:t>Опрацювати матеріал:</w:t>
              <w:br/>
            </w:r>
            <w:hyperlink r:id="rId3">
              <w:r>
                <w:rPr>
                  <w:rStyle w:val="InternetLink"/>
                  <w:sz w:val="24"/>
                </w:rPr>
                <w:t>https://geografiamozil2.jimdofree.com/%D0%B3%D0%BE%D0%BB%D0%BE%D0%B2%D0%BD%D0%B0/%D0%BA%D0%B0%D0%BD%D0%B0%D0%B4%D0%B0/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Особистий та відкритий ключі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глянути презентацію та законспектувати інформацію:</w:t>
            </w:r>
            <w:r>
              <w:rPr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sz w:val="24"/>
                </w:rPr>
                <w:t>https://naurok.com.ua/osobistiy-ta-vidkritiy-klyuchi-sertifikat-vidkritogo-klyucha-129372.html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2.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геом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сіоми стереометрії. Розміщення прямих і площин у простор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-8, розв’язати № 1.11, 1.12, 2.20,2 2.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 Підготовка до контрольної робот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исати розв’язок задачі №8 (с.236) за посиланням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youtube.com/watch?v=590scW0jFqc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6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 (в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 Другої світової війни. Воєнні дії в середині 1941 – 1942 рр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8, завдання 7, стор. 133; §29, завдання 6, стор. 140.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3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інокислоти: склад і будова молекул, загальні і структурні формули, характеристичні групи, систематична номенклатура. Пептидна група. Пептиди. Білки. Хімічні властивості білків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28, 29, завд. 212,214,2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.2020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 теми «Основи термодинаміки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исати реферат або повідомлення на одну з т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6145" cy="1456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’язування зада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0, № 20.19 - 20.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1.04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рбайтери. Військовополонені. Концтабор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7,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kldp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OrLr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7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илія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 xml:space="preserve">§32 (прочитати). </w:t>
              <w:br/>
              <w:t>Опрацювати матеріал та законспектувати важливу, на вашу думку, інформацію в зошиті: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</w:rPr>
                <w:t>https://geografiamozil2.jimdofree.com/%D0%B3%D0%BE%D0%BB%D0%BE%D0%B2%D0%BD%D0%B0/%D0%B1%D1%80%D0%B0%D0%B7%D0%B8%D0%BB%D1%96%D1%8F/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овторити розділи ІІІ та 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 xml:space="preserve"> (Океанія та Америка). Підготуватися до тесті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21.04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іфування з використанням ручних механізмі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іфування з використанням ручних механізмі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.2020</w:t>
            </w:r>
          </w:p>
        </w:tc>
      </w:tr>
      <w:tr>
        <w:trPr>
          <w:trHeight w:val="10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по темі: « Спадковість і мінливість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Завдання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4.04.202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ір окупантам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8, завдання 2,3, стор.2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3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ромад. осві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іювання інтересів та корупція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 з розділу 6, завдання 1, 2, 3, 4, стор.1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4.04</w:t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Georgia" w:cs="Georgia" w:ascii="Georgia" w:hAnsi="Georgia"/>
                <w:i/>
                <w:sz w:val="26"/>
                <w:szCs w:val="26"/>
                <w:lang w:val="uk-UA"/>
              </w:rPr>
              <w:t xml:space="preserve">   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k46SNTeSs" TargetMode="External"/><Relationship Id="rId3" Type="http://schemas.openxmlformats.org/officeDocument/2006/relationships/hyperlink" Target="https://geografiamozil2.jimdofree.com/&#1075;&#1086;&#1083;&#1086;&#1074;&#1085;&#1072;/&#1082;&#1072;&#1085;&#1072;&#1076;&#1072;/" TargetMode="External"/><Relationship Id="rId4" Type="http://schemas.openxmlformats.org/officeDocument/2006/relationships/hyperlink" Target="https://naurok.com.ua/osobistiy-ta-vidkritiy-klyuchi-sertifikat-vidkritogo-klyucha-129372.html" TargetMode="External"/><Relationship Id="rId5" Type="http://schemas.openxmlformats.org/officeDocument/2006/relationships/hyperlink" Target="https://www.youtube.com/watch?v=590scW0jFq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youtube.com/watch?v=Wkldp7OrLr8" TargetMode="External"/><Relationship Id="rId8" Type="http://schemas.openxmlformats.org/officeDocument/2006/relationships/hyperlink" Target="https://geografiamozil2.jimdofree.com/&#1075;&#1086;&#1083;&#1086;&#1074;&#1085;&#1072;/&#1073;&#1088;&#1072;&#1079;&#1080;&#1083;&#1110;&#1103;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6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0-04-12T18:55:00Z</dcterms:modified>
  <cp:revision>32</cp:revision>
  <dc:subject/>
  <dc:title>«Затверджую»                                                                                                                      «Погоджено»</dc:title>
</cp:coreProperties>
</file>