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2.04-16.04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SimSun;宋体" w:cs="Georgia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Найбільше та найменше значення функції на проміжку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ідеоурок: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iaqmrpUZcbM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24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24.4; 24.10; 24.1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5.04.21р.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чаток німецько-радянської війни. Поразки і відступ Червоної армії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§ 35 - 36; завд. 9, 10, стор. 205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5.04.21р.</w:t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 xml:space="preserve">Розвиток  мовлення. Письмова творча  робота за віршами М. Вороного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аписати твір за творчою спадщиною Миколи Вороно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13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пр.38 (1-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7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гинання рук в упорі від підлог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гинання рук в упорі від під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вто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Воєнні дії в середині 1941-1942 рр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§29, завд. 13, стор. 140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20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Насичені й ароматичні аміни: склад і будова молекул, назви найпростіших за складом сполук, будова аміногруп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§26, завд. 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Ринок прац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Тема 6, стор. 149 - 151; завдання 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18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4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равопис займенників. Перехід займенників в інші частини мов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ukUkMtQrBPk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Переглянути відеоурок і за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4.04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ідготуватись до контрольної робо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;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§ 11-15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 тестові завдання: 1)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naurok.com.ua/test/pryamokutna-sistema-koordinat-u-prostori-904315.html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; 2) </w:t>
            </w:r>
            <w:hyperlink r:id="rId5">
              <w:r>
                <w:rPr>
                  <w:rStyle w:val="InternetLink"/>
                  <w:rFonts w:cs="Georgia" w:ascii="Georgia" w:hAnsi="Georgia"/>
                  <w:i/>
                  <w:sz w:val="24"/>
                  <w:szCs w:val="24"/>
                  <w:lang w:val="uk-UA"/>
                </w:rPr>
                <w:t>https://naurok.com.ua/test/vektori-u-prostori-di-nad-vektorami-902367.html</w:t>
              </w:r>
            </w:hyperlink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6.04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Олександр Олесь. Життя і творчість митц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 xml:space="preserve">Опрацювати статтю підручника і законспектувати. 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https://youtu.be/BiroDseizdg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4.04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вороти на місці та в рус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овороти на місці та в рус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26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ab/>
              <w:t>14</w:t>
              <w:tab/>
              <w:t>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О. Олесь. Символізм драматичного етюду «По дорозі в Казку»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youtu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be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/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mz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2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E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oF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7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zq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4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ереглянути відеоурок і законспектувати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6.04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ринцип дії теплових двигунів. Холодильна маши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§39. Прочитати, зроби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8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  <w:t>Контрольна робо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Виконати тестові зав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5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падкові хвороби і вади людини, хвороби людини зі спадковою схильністю, їхні причин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§39</w:t>
            </w:r>
          </w:p>
          <w:p>
            <w:pPr>
              <w:pStyle w:val="Normal"/>
              <w:ind w:left="-426" w:firstLine="426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відео-урок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hyperlink r:id="rId8" w:tgtFrame="_blank"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m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youtube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com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watch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feature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youtu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be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&amp;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v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P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zJLhoO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  <w:lang w:val="uk-UA"/>
                </w:rPr>
                <w:t>59</w:t>
              </w:r>
              <w:r>
                <w:rPr>
                  <w:rStyle w:val="InternetLink"/>
                  <w:rFonts w:cs="Helvetica" w:ascii="Georgia" w:hAnsi="Georgia"/>
                  <w:color w:val="385898"/>
                  <w:sz w:val="21"/>
                  <w:szCs w:val="21"/>
                  <w:shd w:fill="FFFFFF" w:val="clear"/>
                </w:rPr>
                <w:t>U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инок прац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Тема 6, стор. 149 -151; завдання 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20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нови колористики. Методи художнього конструю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нови колористики. Методи художнього конструю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пр.39 (1-3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2.04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highlight w:val="yellow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країнський національний рух у 1941 – 1942 рр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§ 35 - 36; завд. 13, стор. 20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9.04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Дієслово як частина мови. Форми дієслов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  <w:sz w:val="24"/>
                  <w:lang w:eastAsia="uk-UA"/>
                </w:rPr>
                <w:t>https://youtu.be/DovwtRffOM0</w:t>
              </w:r>
            </w:hyperlink>
            <w:r>
              <w:rPr>
                <w:sz w:val="24"/>
                <w:lang w:val="uk-UA" w:eastAsia="uk-UA"/>
              </w:rPr>
              <w:t xml:space="preserve"> Переглянути відео і законспектув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До 16.04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SimSun;宋体" w:cs="Georgia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Найбільше та найменше значення функції на проміжку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ідеоурок: </w:t>
            </w:r>
            <w:hyperlink r:id="rId10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iaqmrpUZcbM</w:t>
              </w:r>
            </w:hyperlink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24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24.6; 24.12; 24.20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12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9.04.21р.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Аміни як органічні сполуки. Хімічні властивості метанаміну, аніліну. Одержання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§27 завд.  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становка проблеми. Визначення завдань проект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становка проблеми. Визначення завдань проек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«Синій птах». Особливості розвитку сюжету. Роль фантастики. Символіка образів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23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етоди діагностики та профілактики спадкових хвороб. Медико-генетичне консультування та його організаці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§4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ди дієслів, їх творення, вживання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DovwtRffOM0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Виконати тестові завдання.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20.04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мітація штовхання ядр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мітація штовхання яд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/>
                <w:i/>
                <w:sz w:val="24"/>
                <w:szCs w:val="24"/>
                <w:lang w:val="uk-UA"/>
              </w:rPr>
              <w:t>Контрольна робота №4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Повторити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§ 11-1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20.04.21р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Збірка «З журбою радість обнялась…» як ліричний документ епох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6tryFwuJuXM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Переглянути відеоурок і законспектув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9.04.21р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aqmrpUZcbM" TargetMode="External"/><Relationship Id="rId3" Type="http://schemas.openxmlformats.org/officeDocument/2006/relationships/hyperlink" Target="https://youtu.be/ukUkMtQrBPk" TargetMode="External"/><Relationship Id="rId4" Type="http://schemas.openxmlformats.org/officeDocument/2006/relationships/hyperlink" Target="https://naurok.com.ua/test/pryamokutna-sistema-koordinat-u-prostori-904315.html" TargetMode="External"/><Relationship Id="rId5" Type="http://schemas.openxmlformats.org/officeDocument/2006/relationships/hyperlink" Target="https://naurok.com.ua/test/vektori-u-prostori-di-nad-vektorami-902367.html" TargetMode="External"/><Relationship Id="rId6" Type="http://schemas.openxmlformats.org/officeDocument/2006/relationships/hyperlink" Target="https://youtu.be/BiroDseizdg" TargetMode="External"/><Relationship Id="rId7" Type="http://schemas.openxmlformats.org/officeDocument/2006/relationships/hyperlink" Target="https://youtu.be/mz2E-oF7zq4" TargetMode="External"/><Relationship Id="rId8" Type="http://schemas.openxmlformats.org/officeDocument/2006/relationships/hyperlink" Target="https://m.youtube.com/watch?feature=youtu.be&amp;v=P2zJLhoO59U&amp;fbclid=IwAR3YbH4OOw_fClviFM4qZCleS0kVuVqAcaCbxRIp_sGol2oV8UsQ0_MVfr4" TargetMode="External"/><Relationship Id="rId9" Type="http://schemas.openxmlformats.org/officeDocument/2006/relationships/hyperlink" Target="https://youtu.be/DovwtRffOM0" TargetMode="External"/><Relationship Id="rId10" Type="http://schemas.openxmlformats.org/officeDocument/2006/relationships/hyperlink" Target="https://youtu.be/iaqmrpUZcbM" TargetMode="External"/><Relationship Id="rId11" Type="http://schemas.openxmlformats.org/officeDocument/2006/relationships/hyperlink" Target="https://youtu.be/DovwtRffOM0" TargetMode="External"/><Relationship Id="rId12" Type="http://schemas.openxmlformats.org/officeDocument/2006/relationships/hyperlink" Target="https://youtu.be/6tryFwuJuX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00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4-11T18:17:00Z</dcterms:modified>
  <cp:revision>5</cp:revision>
  <dc:subject/>
  <dc:title>«Затверджую»                                                                                                                      «Погоджено»</dc:title>
</cp:coreProperties>
</file>