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hanging="0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>«Затверджено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____»_________202</w:t>
      </w:r>
      <w:r>
        <w:rPr>
          <w:sz w:val="18"/>
          <w:szCs w:val="18"/>
          <w:lang w:val="en-US"/>
        </w:rPr>
        <w:t>1</w:t>
      </w:r>
      <w:r>
        <w:rPr>
          <w:sz w:val="18"/>
          <w:szCs w:val="18"/>
          <w:lang w:val="uk-UA"/>
        </w:rPr>
        <w:t xml:space="preserve"> рок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Директор школи ________________І.К.Добросельська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План дистанційного навчання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11.01-15.01.2021 р. (кл. керівник Добросельський І.М.)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tbl>
      <w:tblPr>
        <w:tblW w:w="16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2551"/>
        <w:gridCol w:w="4394"/>
        <w:gridCol w:w="5216"/>
        <w:gridCol w:w="1801"/>
      </w:tblGrid>
      <w:tr>
        <w:trPr>
          <w:trHeight w:val="423" w:hRule="atLeast"/>
        </w:trPr>
        <w:tc>
          <w:tcPr>
            <w:tcW w:w="166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ні тижня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Урок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10 клас</w:t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Тема уроку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омашнє завдання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Термін виконання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11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.0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Географія</w:t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 w:eastAsia="uk-UA"/>
              </w:rPr>
              <w:t xml:space="preserve">Китай. Місце країни в світі і регіоні. 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§21.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о 18.01.21р.</w:t>
            </w:r>
          </w:p>
        </w:tc>
      </w:tr>
      <w:tr>
        <w:trPr>
          <w:trHeight w:val="43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Алгеб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творення суми й різниці тригонометричних функцій на добуток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uk-UA"/>
              </w:rPr>
              <w:t>Опрацювати</w:t>
            </w:r>
            <w:r>
              <w:rPr>
                <w:sz w:val="24"/>
                <w:szCs w:val="24"/>
                <w:lang w:val="uk-UA"/>
              </w:rPr>
              <w:t xml:space="preserve"> §15 (вивчити формули); </w:t>
            </w:r>
            <w:r>
              <w:rPr>
                <w:i/>
                <w:sz w:val="24"/>
                <w:szCs w:val="24"/>
                <w:lang w:val="uk-UA"/>
              </w:rPr>
              <w:t>Виконати</w:t>
            </w:r>
            <w:r>
              <w:rPr>
                <w:sz w:val="24"/>
                <w:szCs w:val="24"/>
                <w:lang w:val="uk-UA"/>
              </w:rPr>
              <w:t>: № 15.4; 15.8; 15.16; 15.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4.01.2021</w:t>
            </w:r>
          </w:p>
        </w:tc>
      </w:tr>
      <w:tr>
        <w:trPr>
          <w:trHeight w:val="48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Історія</w:t>
            </w:r>
            <w:r>
              <w:rPr>
                <w:rFonts w:cs="Georgia" w:ascii="Georgia" w:hAnsi="Georgia"/>
                <w:i/>
                <w:sz w:val="24"/>
                <w:szCs w:val="24"/>
                <w:lang w:val="en-US"/>
              </w:rPr>
              <w:t xml:space="preserve"> Украї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 w:eastAsia="uk-UA"/>
              </w:rPr>
              <w:t>Статус УСРР на початку 20-х рр. входження до складу СРСР. Адміністративно-територіальний  устрій УСРР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§ 20, завдання 1, 3, 4, 10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о 14.01.21р.</w:t>
            </w:r>
          </w:p>
        </w:tc>
      </w:tr>
      <w:tr>
        <w:trPr>
          <w:trHeight w:val="45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Англійська м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 xml:space="preserve">Сучасні засоби комунікації. Основні частини комп’ютера.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С.111-114. С.111- відповісти на запитання, впр.2, с.112 – написати, для чого ти використовуєш свій комп’ютер. Впр.3, с.112-114 – прочитати і перекласти текст; виписати незнайомі слов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о 13.01.21р.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Українська літера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 xml:space="preserve">Експресіонізм.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Написати реферат на дану тему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о 13.01.21р.</w:t>
            </w:r>
          </w:p>
        </w:tc>
      </w:tr>
      <w:tr>
        <w:trPr>
          <w:trHeight w:val="39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Фіз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 w:eastAsia="uk-UA"/>
              </w:rPr>
              <w:t>Постулати теорії відносності. Релятивістський закон додавання швидкостей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§24. Записати підсумки. Вивчити два постулати Ейнштейн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о 13.01.21р.</w:t>
            </w:r>
          </w:p>
        </w:tc>
      </w:tr>
      <w:tr>
        <w:trPr>
          <w:trHeight w:val="391" w:hRule="atLeast"/>
        </w:trPr>
        <w:tc>
          <w:tcPr>
            <w:tcW w:w="166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Фізкуль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Підтягування у висі на кількість разів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Вівторок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12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.0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 xml:space="preserve">Всесвітня історія </w:t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Друга Річ Посполита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 w:eastAsia="uk-UA"/>
              </w:rPr>
              <w:t>§15, завдання 4; виписати в зошит риси режиму «санацій», стор. 73-74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  <w:t>До 19.01.21р.</w:t>
            </w:r>
          </w:p>
        </w:tc>
      </w:tr>
      <w:tr>
        <w:trPr>
          <w:trHeight w:val="396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Хім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Методи одержання бензену. Застосування бензену та ароматичних сполук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Переглянути відео-урок. Зробити записи у зошит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https://www.youtube.com/watch?v=PH29pEVKc0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14.01</w:t>
            </w:r>
          </w:p>
        </w:tc>
      </w:tr>
      <w:tr>
        <w:trPr>
          <w:trHeight w:val="43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Гром.осві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 w:eastAsia="uk-UA"/>
              </w:rPr>
              <w:t>Громада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 w:eastAsia="uk-UA"/>
              </w:rPr>
              <w:t>Тема 3, стор. 79-82; завдання 1, 2, 3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  <w:t>До 13.01.21р.</w:t>
            </w:r>
          </w:p>
        </w:tc>
      </w:tr>
      <w:tr>
        <w:trPr>
          <w:trHeight w:val="45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Українська м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eastAsia="Calibri" w:cs="Georgia" w:ascii="Georgia" w:hAnsi="Georgia"/>
                <w:sz w:val="24"/>
                <w:szCs w:val="24"/>
              </w:rPr>
              <w:t>Бібліографічний пошук на тему наукової роботи із залученням сучасних інформаційно-комунікаційних технологій. Бібліографія. Анотація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 w:eastAsia="uk-UA"/>
              </w:rPr>
              <w:t>Написати анотацію за прочитаною книжкою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  <w:t>До 13.01.21р</w:t>
            </w:r>
          </w:p>
        </w:tc>
      </w:tr>
      <w:tr>
        <w:trPr>
          <w:trHeight w:val="60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Геометр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вогранний кут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Опрацювати</w:t>
            </w:r>
            <w:r>
              <w:rPr>
                <w:sz w:val="24"/>
                <w:szCs w:val="24"/>
                <w:lang w:val="uk-UA"/>
              </w:rPr>
              <w:t xml:space="preserve"> § 8;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uk-UA"/>
              </w:rPr>
              <w:t xml:space="preserve">Виконати: </w:t>
            </w:r>
            <w:r>
              <w:rPr>
                <w:sz w:val="24"/>
                <w:szCs w:val="24"/>
                <w:lang w:val="uk-UA"/>
              </w:rPr>
              <w:t>№ 8.3; 8.12; 8.25; 8.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5.01.2021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Українська літера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55" w:leader="dot"/>
              </w:tabs>
              <w:ind w:firstLine="360"/>
              <w:jc w:val="both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Національно-визвольний рух в Україні на початку ХХ ст. та його вплив на літературний процес, Початок нового етапу в розвитку новітньої української літератури епохи модернізму. Новаторські пошуки письменників у контексті розвитку світової літератури (європейський літературний імпресіонізм К.Гамсуна, А.Чехова)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 w:eastAsia="uk-UA"/>
              </w:rPr>
              <w:t>Підготувати інформацію про модернізм та його тенденції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  <w:t>До 13.01.21р</w:t>
            </w:r>
          </w:p>
        </w:tc>
      </w:tr>
      <w:tr>
        <w:trPr>
          <w:trHeight w:val="36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Захист Украї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Фізкультур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 w:eastAsia="uk-UA"/>
              </w:rPr>
              <w:t>Згин і розгин рук в упорі від підлоги та лав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 w:eastAsia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6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Середа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13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.0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Українська література</w:t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widowControl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Михайло  Коцюбинський (7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22" w:leader="dot"/>
              </w:tabs>
              <w:ind w:firstLine="360"/>
              <w:jc w:val="both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Життєвий і творчий шлях. Гуманізм світогляду митця. Еволюція художньої свідомості: від просвітницьких орієнтацій і реалізму до модернізму.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 w:eastAsia="uk-UA"/>
              </w:rPr>
              <w:t>Опрацювати біографію письменника.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  <w:t>До 14.01.21р.</w:t>
            </w:r>
          </w:p>
        </w:tc>
      </w:tr>
      <w:tr>
        <w:trPr>
          <w:trHeight w:val="553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Фіз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Розв’язування задач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Впр.№24 (1,2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  <w:t>До 14.01.21р.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Англійська м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Комп’ютерне обладнання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С.115. впр.5 – визначити назви компютерного обладнання; записати і перекласти нові слова з таблички; с.116, впр.7 – прочитати і перекласти тексти і співвіднести їх з назвам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о 18.01.21р.</w:t>
            </w:r>
          </w:p>
        </w:tc>
      </w:tr>
      <w:tr>
        <w:trPr>
          <w:trHeight w:val="52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Українська м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eastAsia="Calibri" w:cs="Georgia"/>
                <w:sz w:val="24"/>
                <w:szCs w:val="24"/>
                <w:lang w:val="uk-UA"/>
              </w:rPr>
            </w:pPr>
            <w:r>
              <w:rPr>
                <w:rFonts w:eastAsia="Calibri" w:cs="Georgia" w:ascii="Georgia" w:hAnsi="Georgia"/>
                <w:sz w:val="24"/>
                <w:szCs w:val="24"/>
                <w:lang w:val="uk-UA"/>
              </w:rPr>
              <w:t xml:space="preserve">Фразеологічні одиниці української мови. 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eastAsia="Calibri" w:cs="Georgia" w:ascii="Georgia" w:hAnsi="Georgia"/>
                <w:sz w:val="24"/>
                <w:szCs w:val="24"/>
                <w:lang w:val="uk-UA"/>
              </w:rPr>
              <w:t xml:space="preserve">Основні ознаки фразеологізмів. Джерела. Національна специфіка </w:t>
            </w:r>
            <w:r>
              <w:rPr>
                <w:rFonts w:eastAsia="Calibri" w:cs="Georgia" w:ascii="Georgia" w:hAnsi="Georgia"/>
                <w:sz w:val="24"/>
                <w:szCs w:val="24"/>
              </w:rPr>
              <w:t>української фразеології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 w:eastAsia="uk-UA"/>
              </w:rPr>
              <w:t>Написати реферат на тему «Фразеологізми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  <w:t>До 14.01.21р.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 xml:space="preserve">Біологі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Практична робота 1. Складання схем обміну вуглеводів, ліпідів та білків в організмі людин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Виконати практичну роботу за посиланням.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https://history.vn.ua/pidruchniki/ostapchenko-biology-and-ecology-10-class-2018-standard-level/27.php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15.01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Гром.осві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Громадянська участь у житті суспільства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 w:eastAsia="uk-UA"/>
              </w:rPr>
              <w:t>Тема 4, стор. 83-85; завдання 1. 3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  <w:t>До 19.01.21р.</w:t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sz w:val="24"/>
                <w:szCs w:val="24"/>
                <w:lang w:val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Технологі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готовити годівничку для птахів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ладдя та інструменти для виготовлення годівнич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14.01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Четвер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14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.0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 xml:space="preserve">Фізика </w:t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Наслідки постулатів спеціальної теорії відносності.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 w:eastAsia="uk-UA"/>
              </w:rPr>
              <w:t>§25. Записати підсумки.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  <w:t>До 20.01.21р.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Історія Украї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highlight w:val="yellow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УРСР на початку 1920-х рр. масовий голод 1921 – 1923 рр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§21, знайти в інтернеті і записати у зошит інформацію про голод 1921 – 1923 рр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  <w:t>До 18.01.21р.</w:t>
            </w:r>
          </w:p>
        </w:tc>
      </w:tr>
      <w:tr>
        <w:trPr>
          <w:trHeight w:val="42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Інформатик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 w:eastAsia="uk-UA"/>
              </w:rPr>
              <w:t>Поняття документу. Призначення та класифікація документів. Документообіг. Загальні правила оформлення документів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 xml:space="preserve">Створити конспект уроку у текстовому документі </w:t>
            </w:r>
            <w:r>
              <w:rPr>
                <w:rFonts w:cs="Georgia" w:ascii="Georgia" w:hAnsi="Georgia"/>
                <w:sz w:val="24"/>
                <w:szCs w:val="24"/>
                <w:lang w:val="en-US"/>
              </w:rPr>
              <w:t>Word</w:t>
            </w:r>
            <w:r>
              <w:rPr>
                <w:rFonts w:cs="Georgia" w:ascii="Georgia" w:hAnsi="Georgia"/>
                <w:sz w:val="24"/>
                <w:szCs w:val="24"/>
                <w:lang w:val="uk-UA"/>
              </w:rPr>
              <w:t xml:space="preserve"> та надіслати на ел.пошту вчител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  <w:t>До 21.01.21р.</w:t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Українська мов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eastAsia="Calibri" w:cs="Georgia"/>
                <w:sz w:val="24"/>
                <w:szCs w:val="24"/>
              </w:rPr>
            </w:pPr>
            <w:r>
              <w:rPr>
                <w:rFonts w:eastAsia="Calibri" w:cs="Georgia" w:ascii="Georgia" w:hAnsi="Georgia"/>
                <w:sz w:val="24"/>
                <w:szCs w:val="24"/>
              </w:rPr>
              <w:t>Актуальні проблеми української фразеології на сучасному етапі розвитку мовознавчої науки.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 w:cs="Georgia" w:ascii="Georgia" w:hAnsi="Georgia"/>
                <w:sz w:val="24"/>
                <w:szCs w:val="24"/>
              </w:rPr>
              <w:t>Національно-мовний колорит фразеологiї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 w:eastAsia="uk-UA"/>
              </w:rPr>
              <w:t>Виписати з художніх текстів фразеологізм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  <w:t>До 15.01.21р.</w:t>
            </w:r>
          </w:p>
        </w:tc>
      </w:tr>
      <w:tr>
        <w:trPr>
          <w:trHeight w:val="427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Алгеб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ретворення добутку тригонометричних функцій на суму. </w:t>
            </w:r>
            <w:r>
              <w:rPr>
                <w:i/>
                <w:sz w:val="24"/>
                <w:szCs w:val="24"/>
                <w:lang w:val="uk-UA"/>
              </w:rPr>
              <w:t>Самостійна робо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Опрацювати </w:t>
            </w:r>
            <w:r>
              <w:rPr>
                <w:sz w:val="24"/>
                <w:szCs w:val="24"/>
                <w:lang w:val="uk-UA"/>
              </w:rPr>
              <w:t xml:space="preserve">§15;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uk-UA"/>
              </w:rPr>
              <w:t xml:space="preserve">Виконати: </w:t>
            </w:r>
            <w:r>
              <w:rPr>
                <w:sz w:val="24"/>
                <w:szCs w:val="24"/>
                <w:lang w:val="uk-UA"/>
              </w:rPr>
              <w:t xml:space="preserve">№ 15.12; 15.25; 15.36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8.01.2021</w:t>
            </w:r>
          </w:p>
        </w:tc>
      </w:tr>
      <w:tr>
        <w:trPr>
          <w:trHeight w:val="467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 xml:space="preserve">Хімі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Проект. «Ароматичні сполуки навколо нас», «Вплив на довкілля вуглеводнів та їх похідних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Виконати проект за виборо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19.01</w:t>
            </w:r>
          </w:p>
        </w:tc>
      </w:tr>
      <w:tr>
        <w:trPr>
          <w:trHeight w:val="56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 xml:space="preserve">Технології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готовити годівничку для птахів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ладдя та інструменти для виготовлення годівнич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20.01</w:t>
            </w:r>
          </w:p>
        </w:tc>
      </w:tr>
      <w:tr>
        <w:trPr>
          <w:trHeight w:val="420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П’ятниця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15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.0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Зарубіжна література</w:t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ан як жанр літератури, його провідні ознаки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22.01</w:t>
            </w:r>
          </w:p>
        </w:tc>
      </w:tr>
      <w:tr>
        <w:trPr>
          <w:trHeight w:val="543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Біолог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Вітаміни, їх роль в обміні речов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 xml:space="preserve">Посилання на урок у </w:t>
            </w:r>
            <w:r>
              <w:rPr>
                <w:rFonts w:cs="Georgia" w:ascii="Georgia" w:hAnsi="Georgia"/>
                <w:sz w:val="24"/>
                <w:szCs w:val="24"/>
                <w:lang w:val="en-US"/>
              </w:rPr>
              <w:t>Viber</w:t>
            </w:r>
            <w:r>
              <w:rPr>
                <w:rFonts w:cs="Georgia" w:ascii="Georgia" w:hAnsi="Georgia"/>
                <w:sz w:val="24"/>
                <w:szCs w:val="24"/>
                <w:lang w:val="uk-UA"/>
              </w:rPr>
              <w:t>-груп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20.01</w:t>
            </w:r>
          </w:p>
        </w:tc>
      </w:tr>
      <w:tr>
        <w:trPr>
          <w:trHeight w:val="49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Українська мов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eastAsia="Calibri" w:cs="Georgia" w:ascii="Georgia" w:hAnsi="Georgia"/>
                <w:sz w:val="24"/>
                <w:szCs w:val="24"/>
              </w:rPr>
              <w:t>Прислів′я і приказки, крилаті вислови. Стійкі народні порівняння. Побажання, приповідки, каламбури, їх оцінний зміст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 w:eastAsia="uk-UA"/>
              </w:rPr>
              <w:t>Підготувати інформацію про роль прислів’їв і приказок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  <w:t>До 19.01.21р.</w:t>
            </w:r>
          </w:p>
        </w:tc>
      </w:tr>
      <w:tr>
        <w:trPr>
          <w:trHeight w:val="43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Фізкультур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Перекид вперед і назад, «міст», «берізка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 xml:space="preserve">Геометрі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вогранний кут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Опрацювати</w:t>
            </w:r>
            <w:r>
              <w:rPr>
                <w:sz w:val="24"/>
                <w:szCs w:val="24"/>
                <w:lang w:val="uk-UA"/>
              </w:rPr>
              <w:t xml:space="preserve"> §8;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uk-UA"/>
              </w:rPr>
              <w:t xml:space="preserve">Виконати: </w:t>
            </w:r>
            <w:r>
              <w:rPr>
                <w:sz w:val="24"/>
                <w:szCs w:val="24"/>
                <w:lang w:val="uk-UA"/>
              </w:rPr>
              <w:t>№8.19; 8.21; 8.27; 8.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9.01.2021</w:t>
            </w:r>
          </w:p>
        </w:tc>
      </w:tr>
      <w:tr>
        <w:trPr>
          <w:trHeight w:val="57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Українська літера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widowControl w:val="false"/>
              <w:shd w:fill="FFFFFF" w:val="clear"/>
              <w:ind w:firstLine="36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Майстерність психологічного аналізу внутрішнього світу людини у новелі “Цвіт яблуні”.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осилення соціальної спрямованості новел і оповідань у другий період творчості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 w:eastAsia="uk-UA"/>
              </w:rPr>
              <w:t xml:space="preserve">Читати новелу </w:t>
            </w:r>
            <w:r>
              <w:rPr>
                <w:rFonts w:cs="Georgia" w:ascii="Georgia" w:hAnsi="Georgia"/>
                <w:sz w:val="24"/>
                <w:szCs w:val="24"/>
              </w:rPr>
              <w:t>“Intermezzo”</w:t>
            </w:r>
            <w:r>
              <w:rPr>
                <w:rFonts w:cs="Georgia" w:ascii="Georgia" w:hAnsi="Georgia"/>
                <w:sz w:val="24"/>
                <w:szCs w:val="24"/>
                <w:lang w:val="uk-UA"/>
              </w:rPr>
              <w:t>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  <w:t>До 18.01.21р.</w:t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Захист Украї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orient="landscape" w:w="16838" w:h="11906"/>
      <w:pgMar w:left="510" w:right="289" w:gutter="0" w:header="0" w:top="284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9:39:00Z</dcterms:created>
  <dc:creator>user</dc:creator>
  <dc:description/>
  <cp:keywords/>
  <dc:language>en-US</dc:language>
  <cp:lastModifiedBy>Ilona</cp:lastModifiedBy>
  <cp:lastPrinted>2019-09-09T07:57:00Z</cp:lastPrinted>
  <dcterms:modified xsi:type="dcterms:W3CDTF">2021-01-12T17:26:00Z</dcterms:modified>
  <cp:revision>6</cp:revision>
  <dc:subject/>
  <dc:title>«Затверджую»                                                                                                                      «Погоджено»</dc:title>
</cp:coreProperties>
</file>