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en-US"/>
        </w:rPr>
        <w:t>06</w:t>
      </w:r>
      <w:r>
        <w:rPr>
          <w:rFonts w:cs="Georgia" w:ascii="Georgia" w:hAnsi="Georgia"/>
          <w:b/>
          <w:i/>
          <w:lang w:val="uk-UA"/>
        </w:rPr>
        <w:t>.04-</w:t>
      </w:r>
      <w:r>
        <w:rPr>
          <w:rFonts w:cs="Georgia" w:ascii="Georgia" w:hAnsi="Georgia"/>
          <w:b/>
          <w:i/>
          <w:lang w:val="en-US"/>
        </w:rPr>
        <w:t>1</w:t>
      </w:r>
      <w:r>
        <w:rPr>
          <w:rFonts w:cs="Georgia" w:ascii="Georgia" w:hAnsi="Georgia"/>
          <w:b/>
          <w:i/>
          <w:lang w:val="uk-UA"/>
        </w:rPr>
        <w:t>0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5103"/>
        <w:gridCol w:w="4559"/>
        <w:gridCol w:w="1790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в термодинаміці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7. Записати підсумки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лянути відеоурок 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v=KrMdr4RcXqg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исати розв’язок задачі (Вправа №37 – 2) за відео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v=O2G8wKOmszY</w:t>
              </w:r>
            </w:hyperlink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відування галере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5, ст.176-17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7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домогосподарств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, розділ 6, виписати в зошит права споживачів, стор.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0.04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дкові хвороби і вади людини, хвороби людини зі спадковою схильністю, їхні причин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§39</w:t>
            </w:r>
          </w:p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-ур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m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youtube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watch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feature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youtu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be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v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P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zJLhoO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  <w:lang w:val="uk-UA"/>
                </w:rPr>
                <w:t>59</w:t>
              </w:r>
              <w:r>
                <w:rPr>
                  <w:rStyle w:val="InternetLink"/>
                  <w:rFonts w:cs="Helvetica" w:ascii="Helvetica" w:hAnsi="Helvetica"/>
                  <w:color w:val="385898"/>
                  <w:sz w:val="21"/>
                  <w:szCs w:val="21"/>
                  <w:shd w:fill="FFFFFF" w:val="clear"/>
                </w:rPr>
                <w:t>U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0.04.2020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і живопис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3, ст. 1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зування дета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зування дета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а робота №5. Складання картосхеми типології країн Америки за рівнем їхнього економічного розвитку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актичну роботу №5. Складання картосхеми типології країн Америки за рівнем їхнього економічного розвит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9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ЦЗ. Надзвичайні ситуації. Єдина система цивільного захисту та її складові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 Електронний документообіг. Ознаки і правовий стату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:</w:t>
            </w:r>
            <w:r>
              <w:rPr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naurok.com.ua/elektronniy-dokument-yogo-oznaki-ta-pravoviy-status-elektronniy-dokumentoobig-elektronniy-cifroviy-pidpis-127393.html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5.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кон термодинаміки. Адіабатний процес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8. Переглянути відеоурок – зробити конспек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v=ki3SRCHhQko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и письмово відповіді на питання 2-4 після §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ини виникнення та класифікація надзвичайних ситуацій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4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і галереї в Лондоні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8, ст.191 (вивч.10 нових слів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 13.04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 (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орення осередків Другої світової війни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, завдання 2, стор. 119,§26, завдання 1, стор.121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ичені й ароматичні аміни: склад і будова молекул, назви найпростіших за складом сполук, будова аміногрупи. Аміни як органічні сполуки. Хімічні властивості метанаміну, аніліну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26,27 завд. 198, 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 дії теплових двигунів. Холодильна машин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9. Переглянути презентацію та законспектувати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sites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googl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view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kpschool</w:t>
              </w:r>
              <w:r>
                <w:rPr>
                  <w:rStyle w:val="InternetLink"/>
                  <w:sz w:val="24"/>
                  <w:lang w:val="uk-UA"/>
                </w:rPr>
                <w:t>-1/10-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A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B</w:t>
              </w:r>
              <w:r>
                <w:rPr>
                  <w:rStyle w:val="InternetLink"/>
                  <w:sz w:val="24"/>
                  <w:lang w:val="uk-UA"/>
                </w:rPr>
                <w:t>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uk-UA"/>
                </w:rPr>
                <w:t>0%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1%81?</w:t>
              </w:r>
              <w:r>
                <w:rPr>
                  <w:rStyle w:val="InternetLink"/>
                  <w:sz w:val="24"/>
                </w:rPr>
                <w:t>authuser</w:t>
              </w:r>
              <w:r>
                <w:rPr>
                  <w:rStyle w:val="InternetLink"/>
                  <w:sz w:val="24"/>
                  <w:lang w:val="uk-UA"/>
                </w:rPr>
                <w:t>=0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ові дії в 1941 – 1942 рр. відступ Червоної армії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5-36, завдання 15, стор.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0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. Дослідження №21. Форми територіальної організації новітніх видів промислового виробництва у США. Дослідження №22. Економічна взаємодія вздовж державного кордону між Мексикою і СШ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0 (прочитати). Провести дослідження №21 і №22. Опрацювати матеріал: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geografiamozil2.jimdofree.com/%D0%B3%D0%BE%D0%BB%D0%BE%D0%B2%D0%BD%D0%B0/%D1%81%D1%88%D0%B0/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5.04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іфування деталей з припуско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іфування деталей з припуск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діагностики та профілактики спадкових хвороб. Медико-генетичне консультування та його організаці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§4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3.04.202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пація Україн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7, завдання 2,3, стор.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ництво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 з розділу 6, завдання 1. 2. 3, стор.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3.04</w:t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  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rMdr4RcXqg" TargetMode="External"/><Relationship Id="rId3" Type="http://schemas.openxmlformats.org/officeDocument/2006/relationships/hyperlink" Target="https://www.youtube.com/watch?v=O2G8wKOmszY" TargetMode="External"/><Relationship Id="rId4" Type="http://schemas.openxmlformats.org/officeDocument/2006/relationships/hyperlink" Target="https://m.youtube.com/watch?feature=youtu.be&amp;v=P2zJLhoO59U&amp;fbclid=IwAR3YbH4OOw_fClviFM4qZCleS0kVuVqAcaCbxRIp_sGol2oV8UsQ0_MVfr4" TargetMode="External"/><Relationship Id="rId5" Type="http://schemas.openxmlformats.org/officeDocument/2006/relationships/hyperlink" Target="https://naurok.com.ua/elektronniy-dokument-yogo-oznaki-ta-pravoviy-status-elektronniy-dokumentoobig-elektronniy-cifroviy-pidpis-127393.html" TargetMode="External"/><Relationship Id="rId6" Type="http://schemas.openxmlformats.org/officeDocument/2006/relationships/hyperlink" Target="https://www.youtube.com/watch?v=ki3SRCHhQko" TargetMode="External"/><Relationship Id="rId7" Type="http://schemas.openxmlformats.org/officeDocument/2006/relationships/hyperlink" Target="https://sites.google.com/view/kpschool-1/10-&#1082;&#1083;&#1072;&#1089;?authuser=0" TargetMode="External"/><Relationship Id="rId8" Type="http://schemas.openxmlformats.org/officeDocument/2006/relationships/hyperlink" Target="https://geografiamozil2.jimdofree.com/&#1075;&#1086;&#1083;&#1086;&#1074;&#1085;&#1072;/&#1089;&#1096;&#1072;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6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0-04-05T16:25:00Z</dcterms:modified>
  <cp:revision>22</cp:revision>
  <dc:subject/>
  <dc:title>«Затверджую»                                                                                                                      «Погоджено»</dc:title>
</cp:coreProperties>
</file>