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05.04-09.04.2021 р. (кл. керівник Добросельський І.М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неділ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5.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 xml:space="preserve">Тема 2. Країни Америки.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США. Дослідження форми територіальної організації новітніх видів промислового виробництва у США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§30. Конспект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12.04.21р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Застосування похідної до дослідження та побудови графіків функці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28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23.2;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23.10; 23.19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ереглянути відеоурок: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mP0d_Um-4cw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До 08.04.202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Україна в міжнародній політиці напередодні Другої світової вій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§ 33 - 34; завд. 7, стор. 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08.04.21р.</w:t>
            </w:r>
          </w:p>
        </w:tc>
      </w:tr>
      <w:tr>
        <w:trPr>
          <w:trHeight w:val="10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Тема. Спорт і дозвілля. Ставлення британських учнів до спорту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1 с.198. написати реченн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 3 прочитати тексти, написати, до якого тексту відносяться доповнення (с.198)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 4 (с.200) – вірно-невір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07.04.21р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Вірш «Іванові Франкові» заклик рівнятися на модерністські  течії в новій літератур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разне читання і аналіз поезії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06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пр.38 (1-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/>
              </w:rPr>
              <w:t>До 07.04.21р.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гинання рук в упорі від підлог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гинання рук в упорі від підло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івто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чаток Другої світової війн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§28; завдання 1, стор. 133, перенести у зошит таблицю «Періодизація Другої світової війни», стор.125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13.04.21р.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Аналіз контрольної робот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овторити те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8.04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ідприємництв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Тема 5, стор. 146 - 148; завдання 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07.04.21р.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аписання числівників і відчислівникових слів. Правильне використання відмінкових фор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Повторити правила. Виконати  завдання.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https://youtu.be/f4m7OlCPTnA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7.04.21р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иметрія в простор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15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15.6; 15.10; 15.14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ереглянути відеоурок: </w:t>
            </w:r>
            <w:hyperlink r:id="rId4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F3fkw22h0vw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До 09.04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5" w:leader="dot"/>
              </w:tabs>
              <w:jc w:val="both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тимна лірика поета, відображення в ній краси і багатства почуттів ліричного геро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Підготувати повідомлення за темою «Новаторство Вороного в українській поезії. Значення творчості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7.04.21р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Т.1.9. загальна будова та види боєприпасів до стрілецької зброї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§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09.04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тягування у висі на кількість раз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Підтягування у висі на кількість раз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7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ірш «Блакитна панна». Зміст і художні особливості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4"/>
                <w:lang w:val="uk-UA" w:eastAsia="uk-UA"/>
              </w:rPr>
              <w:t>Опрацювати статтю підручника. Вивчити вірш напам</w:t>
            </w:r>
            <w:r>
              <w:rPr>
                <w:rFonts w:cs="Georgia" w:ascii="Georgia" w:hAnsi="Georgia"/>
                <w:sz w:val="24"/>
                <w:lang w:eastAsia="uk-UA"/>
              </w:rPr>
              <w:t>`</w:t>
            </w:r>
            <w:r>
              <w:rPr>
                <w:rFonts w:cs="Georgia" w:ascii="Georgia" w:hAnsi="Georgia"/>
                <w:sz w:val="24"/>
                <w:lang w:val="uk-UA" w:eastAsia="uk-UA"/>
              </w:rPr>
              <w:t xml:space="preserve">ять.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9.04.21р.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ринцип дії теплових двигунів. Холодильна машин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§39. Прочитати, зробити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8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Тема. Спорт у Великобританії та СШ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 1,2,3 с.202 – записати і перекласти слов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5 с.203 – письмово співвіднести слова з визначенням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пр.7 с.208 – спорт у Великобританії – прочитати, перекласти, вставити слова з рамоч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2.04.21р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  <w:t>Наголос у числівниках. Сполучення числівників з іменникам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://youtu.be/azJ19WmH7oY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eastAsia="Georgia" w:cs="Georgia"/>
                <w:sz w:val="24"/>
                <w:lang w:val="uk-UA" w:eastAsia="uk-UA"/>
              </w:rPr>
            </w:pPr>
            <w:r>
              <w:rPr>
                <w:rFonts w:eastAsia="Georgia" w:cs="Georgia" w:ascii="Georgia" w:hAnsi="Georgia"/>
                <w:sz w:val="24"/>
                <w:lang w:val="uk-UA" w:eastAsia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8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акономірності розподілу алелів в популяціях. Сучасні завдання медичної генетик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глянути презентацію за посиланням. Виписати в зошит терміни та поняття. Вивчит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https://www.youtube.com/watch?v=agmpR10vm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Гром.осві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ідприємництво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Тема 5, стор. 146 -148; завдання 3, 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13.04.21р.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Захист проект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8.0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8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зв’язування задач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пр.39 (1-3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2.04.21р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чаток Другої світової вій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/>
              </w:rPr>
              <w:t>§ 33 - 34; завд. 8, стор. 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о 15.04.21р.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 xml:space="preserve">Тема 3. Електронний документообіг.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uk-UA"/>
              </w:rPr>
              <w:t>Електронний документ, його ознаки та правовий статус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Конспект уро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 15.04.21р.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4"/>
                <w:lang w:val="uk-UA"/>
              </w:rPr>
            </w:pPr>
            <w:r>
              <w:rPr>
                <w:rFonts w:eastAsia="Calibri" w:cs="Georgia" w:ascii="Georgia" w:hAnsi="Georgia"/>
                <w:sz w:val="24"/>
                <w:lang w:val="uk-UA"/>
              </w:rPr>
              <w:t>Займенник як частина мови. Розряди займенників. Групи займенни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://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youtu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be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/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oJFzJ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 w:eastAsia="uk-UA"/>
                </w:rPr>
                <w:t>-</w:t>
              </w:r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AqdwU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записати в зошит. Виконати тестові завда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9.04.21р.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eastAsia="SimSun;宋体" w:cs="Georgia" w:ascii="Georgia" w:hAnsi="Georgia"/>
                <w:bCs/>
                <w:sz w:val="24"/>
                <w:szCs w:val="24"/>
                <w:lang w:val="uk-UA"/>
              </w:rPr>
              <w:t>Застосування похідної до дослідження та побудови графіків функцій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Опрацювати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§ 28;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Виконати: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№ 23.14;</w:t>
            </w: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uk-UA"/>
              </w:rPr>
              <w:t>23.17; 23.18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ереглянути відеоурок: </w:t>
            </w: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uk-UA"/>
                </w:rPr>
                <w:t>https://youtu.be/mP0d_Um-4cw</w:t>
              </w:r>
            </w:hyperlink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До 12.04.2021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Насичені й ароматичні аміни. Склад і будова молекул, назви найпростіших за складом сполук. Будова аміногруп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Опрацювати §26. Завд. 196,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4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Технології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Відомості про історичні та сучасні стилі інтер’єру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Історичні  та сучасні стилі інтер’є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4.0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uk-UA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en-US"/>
              </w:rPr>
              <w:t>Метерлінк як теоретик і практик «нової драми». Концепції символістського театр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54"/>
              <w:rPr>
                <w:rFonts w:ascii="Georgia" w:hAnsi="Georgia" w:cs="Georgia"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uk-UA" w:eastAsia="en-US"/>
              </w:rPr>
              <w:t>Опрацювати матеріал. Конспект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 w:eastAsia="en-US"/>
              </w:rPr>
              <w:t>До 17.04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учасні завдання медичної генет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Переглянути відео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ереглянути відео. Конспект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https://www.youtube.com/watch?v=Y-N1PEPJrT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2.04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ідмінювання займенни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sz w:val="24"/>
                  <w:lang w:eastAsia="uk-UA"/>
                </w:rPr>
                <w:t>https://youtu.be/7qsAhWzzbAU</w:t>
              </w:r>
            </w:hyperlink>
            <w:r>
              <w:rPr>
                <w:rFonts w:cs="Georgia" w:ascii="Georgia" w:hAnsi="Georgia"/>
                <w:sz w:val="24"/>
                <w:lang w:val="uk-UA" w:eastAsia="uk-UA"/>
              </w:rPr>
              <w:t xml:space="preserve"> Записати в зоши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06.04.21р.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Жонглювання м’ячиком почергово лівою та правою руко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Жонглювання м’ячиком почергово лівою та правою руко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Геоме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Симетрія в просторі</w:t>
              <w:tab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Опрацювати § 15;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иконати: № 15.8; 15.12; 15.16; 15.18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 xml:space="preserve">Переглянути відеоурок: https://youtu.be/F3fkw22h0vw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  <w:t>До 13.04.2021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оваторство Миколи Вороного. Поема «Євшан-зілля», її патріотичний моти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 w:eastAsia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Читати поем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2.04.21р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.п. Т.1. Основні риси загальновійськового бою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 w:eastAsia="uk-UA"/>
              </w:rPr>
              <w:t>§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rFonts w:cs="Georgia" w:ascii="Georgia" w:hAnsi="Georgia"/>
                <w:b/>
                <w:i/>
                <w:sz w:val="24"/>
                <w:lang w:val="uk-UA" w:eastAsia="uk-UA"/>
              </w:rPr>
              <w:t>До 13.04.2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P0d_Um-4cw" TargetMode="External"/><Relationship Id="rId3" Type="http://schemas.openxmlformats.org/officeDocument/2006/relationships/hyperlink" Target="https://youtu.be/f4m7OlCPTnA" TargetMode="External"/><Relationship Id="rId4" Type="http://schemas.openxmlformats.org/officeDocument/2006/relationships/hyperlink" Target="https://youtu.be/F3fkw22h0vw" TargetMode="External"/><Relationship Id="rId5" Type="http://schemas.openxmlformats.org/officeDocument/2006/relationships/hyperlink" Target="https://youtu.be/azJ19WmH7oY" TargetMode="External"/><Relationship Id="rId6" Type="http://schemas.openxmlformats.org/officeDocument/2006/relationships/hyperlink" Target="https://youtu.be/oJFzJ-AqdwU" TargetMode="External"/><Relationship Id="rId7" Type="http://schemas.openxmlformats.org/officeDocument/2006/relationships/hyperlink" Target="https://youtu.be/mP0d_Um-4cw" TargetMode="External"/><Relationship Id="rId8" Type="http://schemas.openxmlformats.org/officeDocument/2006/relationships/hyperlink" Target="https://youtu.be/7qsAhWzzbA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58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4-05T19:44:00Z</dcterms:modified>
  <cp:revision>4</cp:revision>
  <dc:subject/>
  <dc:title>«Затверджую»                                                                                                                      «Погоджено»</dc:title>
</cp:coreProperties>
</file>