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 з фізичної культури 4 клас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18.01.-22.01.2021 р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Завальний Н.Ю.</w:t>
      </w:r>
    </w:p>
    <w:tbl>
      <w:tblPr>
        <w:tblW w:w="1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5103"/>
        <w:gridCol w:w="4507"/>
        <w:gridCol w:w="1801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/>
              </w:rPr>
              <w:t>Урок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/>
              </w:rPr>
              <w:t>Предмет 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eastAsia="Georgia" w:cs="Georgia" w:ascii="Georgia" w:hAnsi="Georgia"/>
                <w:b/>
                <w:i/>
                <w:sz w:val="24"/>
                <w:lang w:val="uk-UA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24"/>
                <w:lang w:val="uk-UA"/>
              </w:rPr>
              <w:t>клас</w:t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/>
              </w:rPr>
              <w:t>Тема уроку</w:t>
            </w:r>
          </w:p>
        </w:tc>
        <w:tc>
          <w:tcPr>
            <w:tcW w:w="45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/>
              </w:rPr>
              <w:t>Домашнє завданн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/>
              </w:rPr>
              <w:t>Термін виконання</w:t>
            </w:r>
          </w:p>
        </w:tc>
      </w:tr>
      <w:tr>
        <w:trPr>
          <w:trHeight w:val="891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8.01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ави </w:t>
            </w:r>
            <w:r>
              <w:rPr/>
              <w:t>для м’язів тулуба з вихідних положень лежачи: нахили вперед, у сторони, назад, повороти тулуба, пружні рухи</w:t>
            </w:r>
          </w:p>
        </w:tc>
        <w:tc>
          <w:tcPr>
            <w:tcW w:w="45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ави </w:t>
            </w:r>
            <w:r>
              <w:rPr/>
              <w:t>для м’язів тулуба з вихідних положень лежачи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ави </w:t>
            </w:r>
            <w:r>
              <w:rPr/>
              <w:t>для м’язів тулуба з вихідних положень сидячи: нахили вперед, у сторони, назад, повороти тулуба, пружні рухи; нахили, повороти, прогинання та вигинання тулуба у положенні упору стоячи на колінах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ави </w:t>
            </w:r>
            <w:r>
              <w:rPr/>
              <w:t>для м’язів тулуб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ави </w:t>
            </w:r>
            <w:r>
              <w:rPr/>
              <w:t>для м’язів живота з вихідного положення лежачи на спині, животі, піднімання із положення лежачи в положення сидячи; перехід із положення лежачи у положення сидяч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ави </w:t>
            </w:r>
            <w:r>
              <w:rPr/>
              <w:t>для м’язів живо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7:19:00Z</dcterms:created>
  <dc:creator>user</dc:creator>
  <dc:description/>
  <cp:keywords/>
  <dc:language>en-US</dc:language>
  <cp:lastModifiedBy>Ilona</cp:lastModifiedBy>
  <cp:lastPrinted>2019-09-09T07:57:00Z</cp:lastPrinted>
  <dcterms:modified xsi:type="dcterms:W3CDTF">2021-01-17T17:19:00Z</dcterms:modified>
  <cp:revision>2</cp:revision>
  <dc:subject/>
  <dc:title>«Затверджую»                                                                                                                      «Погоджено»</dc:title>
</cp:coreProperties>
</file>