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  <w:r>
        <w:rPr>
          <w:rFonts w:cs="Georgia" w:ascii="Georgia" w:hAnsi="Georgia"/>
          <w:b/>
          <w:i/>
        </w:rPr>
        <w:t xml:space="preserve"> з учнем Тараненком Артемом (індивідуальна форм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30.03-03.04.2020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і означення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46-148. Впр. 319-320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https://youtu.be/Qy84MrWWhAs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бування писан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ити писанк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uk-UA"/>
                </w:rPr>
                <w:t>https://youtu.be/qvcg4D8_OO4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тьман П.Дорошенко та його боротьба за об’єднання Україн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йти і інтернеті інформацію про гетьмана Петра Дороше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Соціально-побутове орієнтуванн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овсякденні та святкові українські страв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ати рецепти приготування повсякденних та святкових українських страв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7.04.2020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торні зображ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youtu.be/yQxHwFaG6-M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анжування поліфонічних твор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uk-UA"/>
                </w:rPr>
                <w:t>https://youtu.be/PQz5IvKiMBw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Малкович «З янголом на плечі»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78-79. Виразне читання балад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uk-UA"/>
                </w:rPr>
                <w:t>https://youtu.be/-QFlZVPkWZw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8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 і хімія в побу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оби піднімання вантаж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ати способи піднімання вантажів різної ваг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8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лення росли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uk-UA"/>
                </w:rPr>
                <w:t>https://youtu.be/gaVfmIhE9Vs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і прикладк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152-154. Впр. 336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s://youtu.be/5rybDQvfOp0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лиця множення. Розв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язування прикладів з десяткам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ення таблиці. Приклад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3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бування поверхні яйця та зняття парафін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uk-UA"/>
                </w:rPr>
                <w:t>https://youtu.be/jMTd954MXXk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6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лиця множення. Розв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язування прикладів з десяткам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ення таблиці. Приклади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9.04.2020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Лікувальна 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и на розвиток витривалос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0">
              <w:r>
                <w:rPr>
                  <w:rStyle w:val="InternetLink"/>
                  <w:sz w:val="26"/>
                  <w:szCs w:val="26"/>
                  <w:lang w:val="uk-UA"/>
                </w:rPr>
                <w:t>https://youtu.be/pcLMi59Pqhw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Регулярно (на розсуд батьків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y84MrWWhAs" TargetMode="External"/><Relationship Id="rId3" Type="http://schemas.openxmlformats.org/officeDocument/2006/relationships/hyperlink" Target="https://youtu.be/qvcg4D8_OO4" TargetMode="External"/><Relationship Id="rId4" Type="http://schemas.openxmlformats.org/officeDocument/2006/relationships/hyperlink" Target="https://youtu.be/yQxHwFaG6-M" TargetMode="External"/><Relationship Id="rId5" Type="http://schemas.openxmlformats.org/officeDocument/2006/relationships/hyperlink" Target="https://youtu.be/PQz5IvKiMBw" TargetMode="External"/><Relationship Id="rId6" Type="http://schemas.openxmlformats.org/officeDocument/2006/relationships/hyperlink" Target="https://youtu.be/-QFlZVPkWZw" TargetMode="External"/><Relationship Id="rId7" Type="http://schemas.openxmlformats.org/officeDocument/2006/relationships/hyperlink" Target="https://youtu.be/gaVfmIhE9Vs" TargetMode="External"/><Relationship Id="rId8" Type="http://schemas.openxmlformats.org/officeDocument/2006/relationships/hyperlink" Target="https://youtu.be/5rybDQvfOp0" TargetMode="External"/><Relationship Id="rId9" Type="http://schemas.openxmlformats.org/officeDocument/2006/relationships/hyperlink" Target="https://youtu.be/jMTd954MXXk" TargetMode="External"/><Relationship Id="rId10" Type="http://schemas.openxmlformats.org/officeDocument/2006/relationships/hyperlink" Target="https://youtu.be/pcLMi59Pqh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35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4-05T20:35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