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  <w:r>
        <w:rPr>
          <w:rFonts w:cs="Georgia" w:ascii="Georgia" w:hAnsi="Georgia"/>
          <w:b/>
          <w:i/>
        </w:rPr>
        <w:t xml:space="preserve"> з учнем Тараненком Артемом (індивідуальна форма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</w:rPr>
        <w:t>27</w:t>
      </w:r>
      <w:r>
        <w:rPr>
          <w:rFonts w:cs="Georgia" w:ascii="Georgia" w:hAnsi="Georgia"/>
          <w:b/>
          <w:i/>
          <w:lang w:val="uk-UA"/>
        </w:rPr>
        <w:t>.0</w:t>
      </w:r>
      <w:r>
        <w:rPr>
          <w:rFonts w:cs="Georgia" w:ascii="Georgia" w:hAnsi="Georgia"/>
          <w:b/>
          <w:i/>
        </w:rPr>
        <w:t>4</w:t>
      </w:r>
      <w:r>
        <w:rPr>
          <w:rFonts w:cs="Georgia" w:ascii="Georgia" w:hAnsi="Georgia"/>
          <w:b/>
          <w:i/>
          <w:lang w:val="uk-UA"/>
        </w:rPr>
        <w:t>-3</w:t>
      </w:r>
      <w:r>
        <w:rPr>
          <w:rFonts w:cs="Georgia" w:ascii="Georgia" w:hAnsi="Georgia"/>
          <w:b/>
          <w:i/>
        </w:rPr>
        <w:t>0</w:t>
      </w:r>
      <w:r>
        <w:rPr>
          <w:rFonts w:cs="Georgia" w:ascii="Georgia" w:hAnsi="Georgia"/>
          <w:b/>
          <w:i/>
          <w:lang w:val="uk-UA"/>
        </w:rPr>
        <w:t>.04.2020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7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каз прочитаного тексту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210-211 (прочитати і переказати текст «Скіфи»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0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ічна послідовність виготовлення вироб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uk-UA"/>
                </w:rPr>
                <w:t>https://youtu.be/ZA4c0SWix5c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ити ляльку-мотанк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0.04.2020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лип Орлик і його Конституці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йти в інтернеті інформацію про гетьмана Пилипа Орлика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uatv.ua/ivan-mazepa-zagadky-i-tayemnytsi-vidomogo-getmana-video/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4.05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8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Соціально-побутове орієнтуванн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ультура поведінки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таке добре і що таке погано… Як ти вважаєш?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5.05.2020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 анімації, рух об’єктів в презентац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youtu.be/Pz4k9AvwV-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5.05.2020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у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автентична музи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uk-UA"/>
                </w:rPr>
                <w:t>https://youtu.be/NerX-Xji1Gk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.2020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да грошей – проблема трагікомедії Івана Карпенка-Карого «Сто тисяч»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85-91 Читати і переказуват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uk-UA"/>
                </w:rPr>
                <w:t>https://youtu.be/XINmu2gm7S8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6.05.2020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 і хімія в побу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передач. Пасова і ланцюгова передачі, їх будов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ації із тато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6.05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иродознав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ла в природі. Види сил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uk-UA"/>
                </w:rPr>
                <w:t>https://youtu.be/JEM4TS_4Eog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кремлення додатків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156-159. Впр.346 (усно), 349 (письмово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https://youtu.be/sB2xnv_vXC8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5.05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блиця множення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3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технологічних операцій відповідно до обраного вироб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9">
              <w:r>
                <w:rPr>
                  <w:rStyle w:val="InternetLink"/>
                  <w:sz w:val="26"/>
                  <w:szCs w:val="26"/>
                  <w:lang w:val="uk-UA"/>
                </w:rPr>
                <w:t>https://youtu.be/Dk8W4HvT_7o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ити ляльку-мотанк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6.04.20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A4c0SWix5c" TargetMode="External"/><Relationship Id="rId3" Type="http://schemas.openxmlformats.org/officeDocument/2006/relationships/hyperlink" Target="https://uatv.ua/ivan-mazepa-zagadky-i-tayemnytsi-vidomogo-getmana-video/" TargetMode="External"/><Relationship Id="rId4" Type="http://schemas.openxmlformats.org/officeDocument/2006/relationships/hyperlink" Target="https://youtu.be/Pz4k9AvwV-A" TargetMode="External"/><Relationship Id="rId5" Type="http://schemas.openxmlformats.org/officeDocument/2006/relationships/hyperlink" Target="https://youtu.be/NerX-Xji1Gk" TargetMode="External"/><Relationship Id="rId6" Type="http://schemas.openxmlformats.org/officeDocument/2006/relationships/hyperlink" Target="https://youtu.be/XINmu2gm7S8" TargetMode="External"/><Relationship Id="rId7" Type="http://schemas.openxmlformats.org/officeDocument/2006/relationships/hyperlink" Target="https://youtu.be/JEM4TS_4Eog" TargetMode="External"/><Relationship Id="rId8" Type="http://schemas.openxmlformats.org/officeDocument/2006/relationships/hyperlink" Target="https://youtu.be/sB2xnv_vXC8" TargetMode="External"/><Relationship Id="rId9" Type="http://schemas.openxmlformats.org/officeDocument/2006/relationships/hyperlink" Target="https://youtu.be/Dk8W4HvT_7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39:00Z</dcterms:created>
  <dc:creator>user</dc:creator>
  <dc:description/>
  <dc:language>en-US</dc:language>
  <cp:lastModifiedBy>Acer</cp:lastModifiedBy>
  <cp:lastPrinted>2019-09-09T07:57:00Z</cp:lastPrinted>
  <dcterms:modified xsi:type="dcterms:W3CDTF">2020-04-26T18:39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