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124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навчальних програм на 2017/2018 навчальний рі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інваріантна склад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1"/>
        <w:gridCol w:w="872"/>
        <w:gridCol w:w="3406"/>
        <w:gridCol w:w="1519"/>
        <w:gridCol w:w="2323"/>
        <w:gridCol w:w="707"/>
        <w:gridCol w:w="1308"/>
        <w:gridCol w:w="1380"/>
        <w:gridCol w:w="12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а дисциплі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 програми 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ік 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вниц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 дозволено для використ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ин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ба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і на виконання прог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н за робочим навчаль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м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методи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0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країнська мова (навчання грамо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Українська мова / М.С.Вашуленко, К.І.Пономарь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Українська мова / М.С.Вашуленко, К.І.Пономарь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не чита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–4 класи. Літературне читання / О.Я.Савченко, В.О.Мартин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 (англійсь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. 1-4 класи / О.Д.Ковал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Математика / О.В.Онопрієнко, С.О.Скворц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знавст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Природознавство / Т.Г.Гільберг, Т.В.Са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 світ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–4 класи. Я у світі / Н.М.Бібік, Р.А.Арцишевсь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е мистец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і програми для загальноосвітніх навчальних закладів із навчанням українською мовою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 класи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е мистецтво / Л.О.Хлєбнікова, Л.О.Дорога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творче мистец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Образотворче мистецтво / Р.Т.Шмагало, Ж.С.Марчу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е навча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Трудове навчання / В.К.Сидоренко, О.В.Ме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Сходинки до інформатики / Н.В.Морзе, Г.В.Ломаковсь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здоров’</w:t>
            </w:r>
            <w:r>
              <w:rPr>
                <w:rFonts w:cs="Times New Roman" w:ascii="Times New Roman" w:hAnsi="Times New Roman"/>
                <w:lang w:val="en-US"/>
              </w:rPr>
              <w:t>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Основи здоров’я / Т.Є.Бойченко, Т.В.Воронц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загальноосвітніх навчальних закладів із навчанням українською мово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 класи. Фізична культура / Т.Ю.Круцевич, В.М.Єрмол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вничий дім «Освіт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МС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12.09.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 зі змінами, затвердженими наказом МОН України від 05.08.2016 №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и                                                      І.К.Добросельська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1247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навчальних програм на 2017/2018 навчальний рі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інваріантна склад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11 кл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2"/>
        <w:gridCol w:w="1341"/>
        <w:gridCol w:w="3113"/>
        <w:gridCol w:w="1519"/>
        <w:gridCol w:w="2341"/>
        <w:gridCol w:w="707"/>
        <w:gridCol w:w="1308"/>
        <w:gridCol w:w="1225"/>
        <w:gridCol w:w="12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а дисциплі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іл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ограми 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вниц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 дозволено для використ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ин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ба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і на виконання прог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н за робочим навчаль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м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методи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0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грами для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навчальних закладів. «Українська мова.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-9клас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. Шелех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3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МОН Укр</w:t>
            </w:r>
            <w:r>
              <w:rPr>
                <w:rFonts w:cs="Times New Roman"/>
              </w:rPr>
              <w:t>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іверсаль-н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Українська мова 10-11 класи.  Шелехова Г. Академічний рівень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МОН України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28.10.2010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грами для загальноосвітніх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навчальних закладів. «Українська література.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-9класи» Р.В.Мовч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Українська література 10-11 класи, М. Жулинський. Рівень стандарту, академічний рівень /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</w:t>
            </w: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/>
                <w:sz w:val="22"/>
                <w:szCs w:val="22"/>
              </w:rPr>
              <w:t xml:space="preserve">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оземна мова (англійська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і програми  з іноземних мов для загальноосвітніх навчальних закладів і спеціалізованих шкіл з поглибленим вивченням іноземних мов. 5-9 класи / О.Д.Ковал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,</w:t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оземна мова (англійсь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грама   для загальноосвітніх навчальних закладів 10-11класи. Іноземна мова. Рівень стандарту. Академічний рівен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7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МОН України від 14.07.2016 №8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навчальних закладів. «Зарубіжна література. 5-9 класи»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.М. Нікол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йт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 України наказ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вчальна програма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«Зарубіжна література. 10-11 класи. Академічний рівен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22.09.2016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uk-UA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Вступ до історії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. 5-9 класи» </w:t>
            </w:r>
            <w:r>
              <w:rPr>
                <w:rFonts w:cs="Times New Roman"/>
                <w:sz w:val="22"/>
                <w:szCs w:val="22"/>
              </w:rPr>
              <w:t>О.І.Пометун</w:t>
            </w:r>
            <w:r>
              <w:rPr>
                <w:rFonts w:cs="Times New Roman"/>
                <w:sz w:val="22"/>
                <w:szCs w:val="22"/>
                <w:lang w:val="uk-UA"/>
              </w:rPr>
              <w:t>, Мудрий М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від 07.06.20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/>
                <w:sz w:val="22"/>
                <w:szCs w:val="22"/>
                <w:lang w:val="uk-UA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есвітня історія. Історія України (інтегрований курс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. 5-9 класи» </w:t>
            </w:r>
            <w:r>
              <w:rPr>
                <w:rFonts w:cs="Times New Roman"/>
                <w:sz w:val="22"/>
                <w:szCs w:val="22"/>
                <w:lang w:val="uk-UA"/>
              </w:rPr>
              <w:t>О.І.Пометун, Мудрий М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від 07.06.20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/>
                <w:sz w:val="22"/>
                <w:szCs w:val="22"/>
                <w:lang w:val="uk-UA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. 5-9 класи» </w:t>
            </w:r>
            <w:r>
              <w:rPr>
                <w:rFonts w:cs="Times New Roman"/>
                <w:sz w:val="22"/>
                <w:szCs w:val="22"/>
                <w:lang w:val="uk-UA"/>
              </w:rPr>
              <w:t>О.І.Пометун, Мудрий М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від 07.06.20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/>
                <w:sz w:val="22"/>
                <w:szCs w:val="22"/>
                <w:lang w:val="uk-UA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грами для загальноосвітніх навчальних закладів «Історія України 10–11 класи» Рівень стандарту/ академічний рівень / О.І.Помет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програма для загальноосвітніх навчальних закладів «Історія України. Всесвітня історія. 5-9 класи» </w:t>
            </w:r>
            <w:r>
              <w:rPr>
                <w:rFonts w:cs="Times New Roman"/>
                <w:sz w:val="22"/>
                <w:szCs w:val="22"/>
                <w:lang w:val="uk-UA"/>
              </w:rPr>
              <w:t>О.І.Пометун, Мудрий М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від 07.06.20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/>
                <w:sz w:val="22"/>
                <w:szCs w:val="22"/>
                <w:lang w:val="uk-UA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для загальноосвітніх навчальних закладів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 Всесвітня історія. 10–11 класи» Рівень стандарту, академічний рівень / Т.В.Ладич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 основ правозна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9 класу загальноосвітніх навчальних закладів / Т. Реме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знав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для з</w:t>
            </w:r>
            <w:r>
              <w:rPr>
                <w:rFonts w:cs="Times New Roman"/>
                <w:sz w:val="22"/>
                <w:szCs w:val="22"/>
                <w:lang w:val="uk-UA"/>
              </w:rPr>
              <w:t>агальноосвітніх навчальних закладів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авознавство. 10–11  (рівень стандарту, академічний рівень)» Н.Й. Палійчу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для з</w:t>
            </w:r>
            <w:r>
              <w:rPr>
                <w:rFonts w:cs="Times New Roman"/>
                <w:sz w:val="22"/>
                <w:szCs w:val="22"/>
                <w:lang w:val="uk-UA"/>
              </w:rPr>
              <w:t>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«Географія. Економіка. 10-11класи (рівень стандарту, академічний рівень, профільний рів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від 28.10.2010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 і сві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для з</w:t>
            </w:r>
            <w:r>
              <w:rPr>
                <w:rFonts w:cs="Times New Roman"/>
                <w:sz w:val="22"/>
                <w:szCs w:val="22"/>
                <w:lang w:val="uk-UA"/>
              </w:rPr>
              <w:t>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Людина і світ. 11клас. Рівень стандарту, академічний рівень / Т.В.Бак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від 28.10.2010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истецтво 5-9 класи» / Л.М.Мас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истецтво 5-9 класи» / Л.М.Мас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стец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истецтво 5-9 класи» / Л.М.Мас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грама для з</w:t>
            </w:r>
            <w:r>
              <w:rPr>
                <w:rFonts w:cs="Times New Roman"/>
                <w:sz w:val="22"/>
                <w:szCs w:val="22"/>
                <w:lang w:val="uk-UA"/>
              </w:rPr>
              <w:t>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-11класи. Художня культура. Рівень стандарту, академічний рівень / Л.М.Мас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ід 28.10.20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атематика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-9 класи» /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лгеб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атематика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-9 класи» /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 і початки аналіз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і програми з математики для учнів 10–11 класів 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загальноосвітніх навчальних закладів ( академічний рівень)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для загальноосвітніх навчальних закладів «Математика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-9 класи» /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і програми з математики для учнів 10–11 класів 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загальноосвітніх навчальних закладів (рівень стандарту, академічний рівень, профільний рівень, поглиблене вивчення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а програма для  загальноосвітніх навчальних закладів «Природознавство»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троном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грами профільного навчання для 10-11 класів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з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 xml:space="preserve">. Фізика та астрономія.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вчальн</w:t>
            </w:r>
            <w:r>
              <w:rPr>
                <w:rFonts w:cs="Times New Roman"/>
                <w:sz w:val="22"/>
                <w:szCs w:val="22"/>
                <w:lang w:val="uk-UA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 програм</w:t>
            </w:r>
            <w:r>
              <w:rPr>
                <w:rFonts w:cs="Times New Roman"/>
                <w:sz w:val="22"/>
                <w:szCs w:val="22"/>
                <w:lang w:val="uk-UA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 для 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 «Біологія. 6</w:t>
            </w:r>
            <w:r>
              <w:rPr>
                <w:rFonts w:cs="Times New Roman"/>
                <w:sz w:val="22"/>
                <w:szCs w:val="22"/>
              </w:rPr>
              <w:t>-9  класи</w:t>
            </w:r>
            <w:r>
              <w:rPr>
                <w:rFonts w:cs="Times New Roman"/>
                <w:sz w:val="22"/>
                <w:szCs w:val="22"/>
                <w:lang w:val="uk-UA"/>
              </w:rPr>
              <w:t>» (колектив авторів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. Програми для профільного навчання учнів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 xml:space="preserve"> (рівень стандарту, академічний, профільний) 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вчальні програми для 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загальноосвітніх навчальних закладів. </w:t>
            </w:r>
            <w:r>
              <w:rPr>
                <w:rFonts w:cs="Times New Roman"/>
                <w:sz w:val="22"/>
                <w:szCs w:val="22"/>
              </w:rPr>
              <w:t>Географія. 6-9 класи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/ Я.Б. Олій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для з</w:t>
            </w:r>
            <w:r>
              <w:rPr>
                <w:rFonts w:cs="Times New Roman"/>
                <w:sz w:val="22"/>
                <w:szCs w:val="22"/>
                <w:lang w:val="uk-UA"/>
              </w:rPr>
              <w:t>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-11класи. Географія. Економіка. Рівень стандарту, академічний рів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  <w:r>
              <w:rPr>
                <w:rFonts w:cs="Times New Roman"/>
                <w:sz w:val="22"/>
                <w:szCs w:val="22"/>
              </w:rPr>
              <w:t xml:space="preserve">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26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від 28.10.2010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ізика. 7-9  класи. Навчальна програми для  загальноосвітніх навчальних закладів. /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І. Ляш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профільного навчання для 10-11 класів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з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>. Фізика та астрономі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. Програми для профільного навчання учнів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 xml:space="preserve"> (рівень стандарту, академічний, профільний) 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від 28.10.2010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Програма для  загальноосвітніх навчальних закладів «Хімія. 7-9  класи» (колектив авторів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. Програми для профільного навчання учнів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</w:t>
            </w:r>
            <w:r>
              <w:rPr>
                <w:sz w:val="22"/>
                <w:szCs w:val="22"/>
                <w:lang w:val="uk-UA"/>
              </w:rPr>
              <w:t xml:space="preserve"> 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каз МОН України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від 28.10.2010 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10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Трудове навчання. 5-9 класи. Програма  для  загальноосвітніх навчальних закладі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Технології.  Рівень стандарту, академічний. Варіативні модулі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Лист ІІТЗО від 29.06.2013 № 1.4/18-Г-3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вчальна програма для  загальноосвітніх навчальних закладів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Інформатика. 5-9 класи» (для учнів, які вивчали інформатику в 2-4 класах)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а програма для  загальноосвітніх навчальних закладів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Інформатика. 5-9 класи»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колектив авторі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29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/>
                <w:sz w:val="22"/>
                <w:szCs w:val="22"/>
              </w:rPr>
              <w:t>.201</w:t>
            </w: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№</w:t>
            </w:r>
            <w:r>
              <w:rPr>
                <w:rFonts w:cs="Times New Roman"/>
                <w:sz w:val="22"/>
                <w:szCs w:val="22"/>
                <w:lang w:val="uk-UA"/>
              </w:rPr>
              <w:t>5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вчальні програми з інформатики для учнів </w:t>
            </w:r>
            <w:r>
              <w:rPr>
                <w:rFonts w:cs="Times New Roman"/>
                <w:sz w:val="22"/>
                <w:szCs w:val="22"/>
              </w:rPr>
              <w:t>10–11 клас</w:t>
            </w:r>
            <w:r>
              <w:rPr>
                <w:rFonts w:cs="Times New Roman"/>
                <w:sz w:val="22"/>
                <w:szCs w:val="22"/>
                <w:lang w:val="uk-UA"/>
              </w:rPr>
              <w:t>і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 (рівень стандарту, а</w:t>
            </w:r>
            <w:r>
              <w:rPr>
                <w:rFonts w:cs="Times New Roman"/>
                <w:sz w:val="22"/>
                <w:szCs w:val="22"/>
              </w:rPr>
              <w:t>кадемічний рівень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, профільний рівень, поглиблине вивчення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айт МОН Украї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каз МОН України від </w:t>
            </w: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/>
                <w:sz w:val="22"/>
                <w:szCs w:val="22"/>
              </w:rPr>
              <w:t>.2016 №8</w:t>
            </w:r>
            <w:r>
              <w:rPr>
                <w:rFonts w:cs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</w:t>
            </w:r>
            <w:r>
              <w:rPr>
                <w:sz w:val="22"/>
                <w:szCs w:val="22"/>
                <w:lang w:val="en-US"/>
              </w:rPr>
              <w:t>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вчальна програма для  загальноосвітніх навчальних закладів «Основи здоров’я. 5-9 класи» (колектив авторів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Навчальні програми для </w:t>
            </w:r>
            <w:r>
              <w:rPr>
                <w:rFonts w:cs="Times New Roman"/>
                <w:sz w:val="22"/>
                <w:szCs w:val="22"/>
                <w:lang w:val="uk-UA"/>
              </w:rPr>
              <w:t>загальноосвітніх навчальних закладів.</w:t>
            </w:r>
            <w:r>
              <w:rPr>
                <w:rFonts w:cs="Times New Roman"/>
                <w:sz w:val="22"/>
                <w:szCs w:val="22"/>
              </w:rPr>
              <w:t xml:space="preserve"> 5-9 класи. Фізична  культура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/  Т.Ю.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уц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наказ МОН України від 07.06.2017 №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 для  загальноосвітніх навчальних закладів «Фізична культура (рівень стандарту» /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Т.Ю.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уц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ітера ЛТ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України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1-8297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8.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аль-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вчальна програма з предмета  «</w:t>
            </w:r>
            <w:r>
              <w:rPr>
                <w:rFonts w:cs="Times New Roman"/>
                <w:sz w:val="22"/>
                <w:szCs w:val="22"/>
              </w:rPr>
              <w:t>Захист Вітчизни</w:t>
            </w:r>
            <w:r>
              <w:rPr>
                <w:rFonts w:cs="Times New Roman"/>
                <w:sz w:val="22"/>
                <w:szCs w:val="22"/>
                <w:lang w:val="uk-UA"/>
              </w:rPr>
              <w:t>» ( автори Бахтін А.М. та інші)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йт МОН України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України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30.07.2015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6,</w:t>
            </w:r>
          </w:p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лист 1/11-6881 від 14.08.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и                                                 І.К.Добросельська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12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eastAsia="DejaVu Sans;MS Mincho" w:cs="DejaVu Sans;MS Mincho"/>
      <w:kern w:val="2"/>
      <w:sz w:val="24"/>
      <w:szCs w:val="24"/>
      <w:lang w:val="ru-RU" w:bidi="hi-IN"/>
    </w:rPr>
  </w:style>
  <w:style w:type="paragraph" w:styleId="Style17">
    <w:name w:val="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2:00Z</dcterms:created>
  <dc:creator>molotov</dc:creator>
  <dc:description/>
  <cp:keywords/>
  <dc:language>en-US</dc:language>
  <cp:lastModifiedBy>IgorD</cp:lastModifiedBy>
  <cp:lastPrinted>2017-08-31T12:31:00Z</cp:lastPrinted>
  <dcterms:modified xsi:type="dcterms:W3CDTF">2017-12-18T17:02:00Z</dcterms:modified>
  <cp:revision>2</cp:revision>
  <dc:subject/>
  <dc:title/>
</cp:coreProperties>
</file>