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  <w:r>
        <w:rPr>
          <w:rFonts w:cs="Georgia" w:ascii="Georgia" w:hAnsi="Georgia"/>
          <w:b/>
          <w:i/>
        </w:rPr>
        <w:t xml:space="preserve"> з учнем Тараненком Артемом (індивідуальна форма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8.01-22.01.2021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678"/>
        <w:gridCol w:w="4932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ення складених іменованих чисел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</w:t>
            </w:r>
            <w:r>
              <w:rPr>
                <w:sz w:val="26"/>
                <w:szCs w:val="26"/>
                <w:lang w:val="en-US"/>
              </w:rPr>
              <w:t>`</w:t>
            </w:r>
            <w:r>
              <w:rPr>
                <w:sz w:val="26"/>
                <w:szCs w:val="26"/>
                <w:lang w:val="uk-UA"/>
              </w:rPr>
              <w:t>язування прикладів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1.01.202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икальний рух у Галичині. Твори І. Франк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исати в зошит твори І. Фран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5.012021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Кома і крапка з комою між частинами безсполучникового складного речення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С. 142-143. Впр. 29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21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1.202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9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 w:eastAsia="uk-UA"/>
              </w:rPr>
              <w:t>Євген Гребінка. Вірш «Човен»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разне читання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26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.01.2021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 зміни слайдів. Практична робот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s://youtu.be/do_vLC7svXE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6.01.2021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`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ефективного навчання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ати способи ефективного навчання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7.04.2020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Соціально-побутове орієнт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гляд за одягом та взуття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гляд за одягом та взутт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7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ія пришивання ґудзиків. Практична робот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а робо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7.01.202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Ділення складених іменованих чисел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5.04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Двокрапка в безсполучниковому складному реченні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С. 146-148. Впр. 3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25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.01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сність неповнолітніх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м можуть володіти неповнолітні на правах власності. Знайти в книжці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8.01.202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2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найомлення із внутрішньою будовою тіла людини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ати внутрішні органи людини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9.04.2020</w:t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Корекція зна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дковий світ емоцій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малювати свій настрій. </w:t>
            </w:r>
            <w:hyperlink r:id="rId3">
              <w:r>
                <w:rPr>
                  <w:rStyle w:val="InternetLink"/>
                  <w:sz w:val="26"/>
                  <w:szCs w:val="26"/>
                  <w:lang w:val="uk-UA"/>
                </w:rPr>
                <w:t>https://youtu.be/AaxGgw1OdO4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2.01.202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ка безпеки користування електричними побутовими приладам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ка безпеки користування електричними побутовими прилад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9.01.20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o_vLC7svXE" TargetMode="External"/><Relationship Id="rId3" Type="http://schemas.openxmlformats.org/officeDocument/2006/relationships/hyperlink" Target="https://youtu.be/AaxGgw1OdO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53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1-17T15:53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