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  <w:r>
        <w:rPr>
          <w:rFonts w:cs="Georgia" w:ascii="Georgia" w:hAnsi="Georgia"/>
          <w:b/>
          <w:i/>
        </w:rPr>
        <w:t xml:space="preserve"> з учнем Тараненком Артемом (індивідуальна форма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</w:rPr>
        <w:t>05</w:t>
      </w:r>
      <w:r>
        <w:rPr>
          <w:rFonts w:cs="Georgia" w:ascii="Georgia" w:hAnsi="Georgia"/>
          <w:b/>
          <w:i/>
          <w:lang w:val="uk-UA"/>
        </w:rPr>
        <w:t>.0</w:t>
      </w:r>
      <w:r>
        <w:rPr>
          <w:rFonts w:cs="Georgia" w:ascii="Georgia" w:hAnsi="Georgia"/>
          <w:b/>
          <w:i/>
        </w:rPr>
        <w:t>4</w:t>
      </w:r>
      <w:r>
        <w:rPr>
          <w:rFonts w:cs="Georgia" w:ascii="Georgia" w:hAnsi="Georgia"/>
          <w:b/>
          <w:i/>
          <w:lang w:val="uk-UA"/>
        </w:rPr>
        <w:t>-</w:t>
      </w:r>
      <w:r>
        <w:rPr>
          <w:rFonts w:cs="Georgia" w:ascii="Georgia" w:hAnsi="Georgia"/>
          <w:b/>
          <w:i/>
        </w:rPr>
        <w:t>09</w:t>
      </w:r>
      <w:r>
        <w:rPr>
          <w:rFonts w:cs="Georgia" w:ascii="Georgia" w:hAnsi="Georgia"/>
          <w:b/>
          <w:i/>
          <w:lang w:val="uk-UA"/>
        </w:rPr>
        <w:t>.04.2021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678"/>
        <w:gridCol w:w="4932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9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 xml:space="preserve"> клас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05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дова трикутників за даною довжиною сторін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ення таблиці множення на 2,3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ії революції 1905-1907 рр. на українських землях. Параграф 2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исати виснов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ові знаки у складних реченнях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youtu.be/iDYU8RSwVCQ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нути і записати 3 реченн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06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 Шевченко «І мертвим, і живим, і ненародженим…»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азне читання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кти електронних таблиць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youtu.be/zd7kSTdpbF4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07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`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 xml:space="preserve">я молоді. 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вісти про здоровий спосіб життя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Соціально-побутове орієнту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гляд за житло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ати свої обов’язки по дом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мості про сучасні методи та обробки деревин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youtu.be/Eho8wxeYEvc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08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иметр трикутника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ення таблиці множення на 4,5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увальні вправ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ти вправ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авознав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а і кримінальна відповідальність неповнолітніх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исати за що наступає кримінальна відповідальність, а за що адміністративн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09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ирод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и рідного краю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исати річки  своєї місцевості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Корекція знан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зорових функцій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https://youtu.be/c59vmmN7vps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монна кислота. Добування і застосування лимонної кислот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youtu.be/dh9iUwsmRNw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DYU8RSwVCQ" TargetMode="External"/><Relationship Id="rId3" Type="http://schemas.openxmlformats.org/officeDocument/2006/relationships/hyperlink" Target="https://youtu.be/zd7kSTdpbF4" TargetMode="External"/><Relationship Id="rId4" Type="http://schemas.openxmlformats.org/officeDocument/2006/relationships/hyperlink" Target="https://youtu.be/Eho8wxeYEvc" TargetMode="External"/><Relationship Id="rId5" Type="http://schemas.openxmlformats.org/officeDocument/2006/relationships/hyperlink" Target="https://youtu.be/c59vmmN7vps" TargetMode="External"/><Relationship Id="rId6" Type="http://schemas.openxmlformats.org/officeDocument/2006/relationships/hyperlink" Target="https://youtu.be/dh9iUwsmRN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55:00Z</dcterms:created>
  <dc:creator>user</dc:creator>
  <dc:description/>
  <cp:keywords/>
  <dc:language>en-US</dc:language>
  <cp:lastModifiedBy>Ilona</cp:lastModifiedBy>
  <cp:lastPrinted>2019-09-09T07:57:00Z</cp:lastPrinted>
  <dcterms:modified xsi:type="dcterms:W3CDTF">2021-04-05T19:55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