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142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8"/>
          <w:lang w:val="en-US" w:eastAsia="en-US"/>
        </w:rPr>
        <w:drawing>
          <wp:inline distT="0" distB="0" distL="0" distR="0">
            <wp:extent cx="281940" cy="417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Міністерство освіти і науки  Україн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 w:before="0" w:after="0"/>
        <w:ind w:left="18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УПРАВЛІННЯ ОСВІТИ, МОЛОДІ ТА СПОРТУ ХМІЛЬНИЦЬКОЇ МІСЬКОЇ РАДИ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76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2000, м.Хмільник, Вінницька обл, вул.Шевченка,3. Тел.(2388) 2-20 – 96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 w:eastAsia="ru-RU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 w:eastAsia="ru-RU"/>
        </w:rPr>
        <w:t>mai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khmosvit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uk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ne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1418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вна назва закладу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 керівника закладу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відвідувачів через\ кількість персона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шення щодо використання захисних споруд (рекомендовано не рекомендовано)    вимоги (висновки комісії) щодо облаштування місць укриття.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лад дошкільної освіти №5 (ясла-садок) «Вишенька» м. Хмільник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бівська Валентина Вацлавівна 06728659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0/65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е рекомендова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ликомитницький заклад дошкільної освіти Хмільницької міської ради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юк Альона Олександрів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0678997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/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 рекомендовано.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лад дошкільної освіти (ясла-садок) "Веселка" с. Соко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ценюк Наталія Володимирі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77823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/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 рекомендова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рицький заклад дошкільної освіти Хмільницької міської рад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дна Леоніда Гнаті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0964470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/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 рекомендова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окогребельський заклад дошкільної освіти Хмільниц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о. директора Стеблинська Тетяна Миколаївна 0969331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 рекомендова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ухівський заклад дошкільної освіти «Сонечко» Хмільниц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директор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сюк Оксана Вікторівна 0674239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/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 рекомендовано.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елітський  заклад дошкільної освіти  Хмільницької міської рад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твинюк Анастасія</w:t>
              <w:br/>
              <w:t>Василів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 0678301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/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 рекомендовано.</w:t>
            </w:r>
          </w:p>
        </w:tc>
      </w:tr>
      <w:tr>
        <w:trPr/>
        <w:tc>
          <w:tcPr>
            <w:tcW w:w="109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281940" cy="417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Міністерство освіти і науки  Украї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18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УПРАВЛІННЯ ОСВІТИ, МОЛОДІ ТА СПОРТУ ХМІЛЬНИЦЬКОЇ МІСЬКОЇ РАДИ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000, м.Хмільник, Вінницька обл, вул.Шевченка,3. Тел.(2388) 2-20 – 96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ru-RU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khmosvit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uk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вна назва закладу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 керівника закладу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відвідувачів через\ кількість персона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шення щодо використання захисних споруд (рекомендовано не рекомендовано)    вимоги (висновки комісії) щодо облаштування місць укритт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№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 Хмільника Вінниц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Олександр Сергій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0972797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4/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 рекомендова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рукавська початкова школа Хмільниц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о. директора Нікітчук Олена Василівна   09845076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3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 рекомендова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манівецька гімназія  Хмільницької міської ради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о. директора Семенчук Марія Василівна 06738262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/1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 рекомендова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рицький ліцей Хмільницької міської ради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инюк Сергій Іванович 09724769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/2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 рекомендовано.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колівська гімназія  Хмільницької міської рад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чинська Олена Франці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88406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/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 рекомендова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ьомацький ліцей  Хмільницької міської рад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о.директор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вчук Галина Володимирів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761327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/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 рекомендова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івський ліцей Хмільниц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ич Вікторія Сергіїв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69778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/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 рекомендова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8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Microsoft Sans Serif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w w:val="8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7"/>
      <w:szCs w:val="27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7"/>
      <w:szCs w:val="27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27" w:right="132" w:hanging="285"/>
    </w:pPr>
    <w:rPr>
      <w:rFonts w:ascii="Times New Roman" w:hAnsi="Times New Roman" w:eastAsia="Calibri" w:cs="Times New Roman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uk-UA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07:00Z</dcterms:created>
  <dc:creator>USER</dc:creator>
  <dc:description/>
  <cp:keywords/>
  <dc:language>en-US</dc:language>
  <cp:lastModifiedBy>User</cp:lastModifiedBy>
  <cp:lastPrinted>2022-08-03T08:03:00Z</cp:lastPrinted>
  <dcterms:modified xsi:type="dcterms:W3CDTF">2022-08-03T05:17:00Z</dcterms:modified>
  <cp:revision>41</cp:revision>
  <dc:subject/>
  <dc:title/>
</cp:coreProperties>
</file>