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ЗАТВЕРДЖЕНО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м Голобської селищної ради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  <w:lang w:val="uk-UA"/>
        </w:rPr>
        <w:t>29/5 від 21.07.201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Статут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загальноосвітньої школи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uk-UA"/>
        </w:rPr>
        <w:t>І-ІІ ступеня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с. Поповичі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Ковельського району 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Загальні положення</w:t>
      </w:r>
    </w:p>
    <w:p>
      <w:pPr>
        <w:pStyle w:val="Normal"/>
        <w:ind w:left="2124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1 Загальноосвітня школа І-ІІ ступенів с. Поповичі Ковельського району Волинської області  (скорочено – ЗОШ  І – ІІ ст. с.Поповичі),  перебуває у комунальній власності Голоб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Юридична адреса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45090      Волинська обла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Ковельський райо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. Попови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ул.. Мартинюка,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Загальноосвітній навчальний заклад є юридичною о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Засновником навчального закладу є Голобська селищна рад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Головною метою навчального закладу є забезпечення реалізації права громадян на здобуття загальної середньої ос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Головним завданням навчального закладу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абезпечення права громадян на осві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ховання громадянина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ховання шанобливого ставлення до родини, поваги до народних традицій і звичаїв, державної та рідної мови, національних цінностей українського народу та інших народів та націй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формування та розвиток соціально зрілої, творчої особистості з усвідомленою громадянською позицією, почуттям національної самосвідомості, особистості, підготовленої до професійного самовизнач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ховання в учнів поваги до Конституції України, державних символів України, прав і свобод людини і громадянина, почуття власної гідності, відповідальності перед законом за свої дії, свідомого ставлення до обов’язків людини і громадя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розвиток особистості учня, його здібностей і обдарувань, наукового світогля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ізація права учнів на вільне формування політичних і світоглядних перекона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ховання свідомого ставлення до свого здоров’я та здоров’я інших громадян як найвищої соціальної цінності, формування засад здорового способу життя, збереження і зміцнення фізичного та психічного здоров’я уч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творення умов для оволодіння системою знань про природу, людину і суспіль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 Навчальний заклад у своїй діяльності керується Конституцією України, Закон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«Про освіту», «Про загальну середню освіту», Положенням про загальноосві-</w:t>
      </w:r>
    </w:p>
    <w:p>
      <w:pPr>
        <w:pStyle w:val="Normal"/>
        <w:rPr/>
      </w:pPr>
      <w:r>
        <w:rPr>
          <w:sz w:val="28"/>
          <w:szCs w:val="28"/>
          <w:lang w:val="uk-UA"/>
        </w:rPr>
        <w:t>тній навчальний заклад, затвердженим постановою Кабінету Міністрів України від 14.06.2000р №964, іншими нормативно-правовими актами, власним стату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Навчальний заклад самостійно приймає рішення і здійснює діяльність в межах своєї компетенції, передбаченої законодавством України та власним стату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Навчальний заклад несе відповідальність перед собою, суспільством і державою з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безпечні умови освітньої діяль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дотримання державних стандартів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отримання договірних зобов’язань з іншими суб’єктами освітньої, виробничо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>-1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ї діяльності, у тому числі зобов’язань за міжнародними угод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дотримання фінансової дисциплі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У навчальному закладі визначена українська мова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 Навчальний заклад має пра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ходити в установленому порядку державну атестаці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значати форми, методи і засоби організації навчально-виховного процесу за погодженням із засновник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значати варіативну частину робочого навчального план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 установленому порядку розробляти і впроваджувати експериментальні та індивідуальні робочі навчальні пла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пільно з вищими навчальними закладами проводити науково-дослідну, експериментальну та пошукову роботу, що не суперечить законодавству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користовувати різні форми морального і матеріального заохочення до учасників навчально-виховного процес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бути власником і розпорядником рухомого і нерухомого майна згідно з законодавством України та власним статут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отримувати кошти і матеріальні цінності від органів виконавчої влади, юридичних і фізичних осіб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алишати у своєму розпорядженні і використовувати власні надходження у порядку, визначеному законодавством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розвивати власну соціальну ба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 У навчальному закладі створюються та функціон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рада школ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методична ра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іклувальна рад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методичні об’єднання вчителів (початкових класів, класних керівників, мови та літератури, математики, фізики, хімії, географії, біології, історії, …)</w:t>
      </w:r>
    </w:p>
    <w:p>
      <w:pPr>
        <w:pStyle w:val="Normal"/>
        <w:rPr/>
      </w:pPr>
      <w:r>
        <w:rPr>
          <w:sz w:val="28"/>
          <w:szCs w:val="28"/>
          <w:lang w:val="uk-UA"/>
        </w:rPr>
        <w:t>1.13 Медичне обслуговування учнів та вчителів  та відповідні умови для його організації забезпечуються засновни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 Взаємовідносини навчального закладу з юридичними особами визначаються угодами, що укладені між ни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І. Організація навчально-виховного проце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вчальний заклад планує свою роботу самостійно відповідно до перспективного, річного пл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лані роботи відображаються найголовніші питання роботи навчального закладу, визначаються перспективи й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затверджується радою закладу.</w:t>
      </w:r>
    </w:p>
    <w:p>
      <w:pPr>
        <w:pStyle w:val="Normal"/>
        <w:rPr/>
      </w:pPr>
      <w:r>
        <w:rPr>
          <w:sz w:val="28"/>
          <w:szCs w:val="28"/>
          <w:lang w:val="uk-UA"/>
        </w:rPr>
        <w:t>2.2 Основним документом, що регулює навчально-виховний процес, є робочий навчальний план, що складається на основі типових навчальних планів, розроблених та затверджених Міністерством освіти і науки України, з конкретизацією варіативної частини.</w:t>
      </w:r>
    </w:p>
    <w:p>
      <w:pPr>
        <w:pStyle w:val="Normal"/>
        <w:rPr/>
      </w:pPr>
      <w:r>
        <w:rPr>
          <w:sz w:val="28"/>
          <w:szCs w:val="28"/>
          <w:lang w:val="uk-UA"/>
        </w:rPr>
        <w:t>Робочий навчальний план погоджується радою школи і затверджується гуманітарним  відділом Голоб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гляді додатків додається розклад уроків (тижневий) та режим роботи (річний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ab/>
        <w:tab/>
        <w:tab/>
        <w:t>-2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Відповідно до робочого навчального плану педагогічні працівники школи самостійно добирають програми, підручники, навчальні посібники, що мають гриф Міністерства освіти і науки України, а також методичну літературу, дидактич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, форми, методи, засоби навчальної роботи, що мають забезпечув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статутних завдань та здобуття освіти на рівні державних стандар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Школа здійснює навчально-виховний процес за денною стаціонарною формою навч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2.5 Зарахування учнів до школи здійснюється за наказом директора на підставі особистої заяви (для неповнолітніх заява батьків або осіб, які їх замінюють) або направлень відповідних органів управління освітою, а також копії свідоцтва про народження, паспорта, медичної довідки встановленого зразка, документа про наявний рівень освіти (крім дітей, які вступають до першого класу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треби учень може перейти протягом будь-якого року навчання до іншого навчального закладу. Переведення учня до іншого навчального закладу здійснюється за наявності особової справи учня встановленого зраз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 Структура навчального року, а також тижневе навантаження учнів встановлюється школою в межах часу, що передбачений робочим навчальним планом.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ий рік розпочинається 1 вересня у День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 Відволікання учнів від навчальних занять на інші види діяльності забороняється /крім випадків передбачених законодавством України/.</w:t>
      </w:r>
    </w:p>
    <w:p>
      <w:pPr>
        <w:pStyle w:val="Normal"/>
        <w:rPr/>
      </w:pPr>
      <w:r>
        <w:rPr>
          <w:sz w:val="28"/>
          <w:szCs w:val="28"/>
          <w:lang w:val="uk-UA"/>
        </w:rPr>
        <w:t>2.8 За погодженням з гуманітарним  відділом Голобської селищної ради з урахуванням місцевих умов запроваджується графік канікул. Тривалість канікул протягом навчального року не повинна становити менше як 30 календарних д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>2.9</w:t>
      </w:r>
      <w:r>
        <w:rPr>
          <w:sz w:val="28"/>
          <w:szCs w:val="28"/>
        </w:rPr>
        <w:t xml:space="preserve"> Тривалість </w:t>
      </w:r>
      <w:r>
        <w:rPr>
          <w:sz w:val="28"/>
          <w:szCs w:val="28"/>
          <w:lang w:val="uk-UA"/>
        </w:rPr>
        <w:t>уроків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школі</w:t>
      </w:r>
      <w:r>
        <w:rPr>
          <w:sz w:val="28"/>
          <w:szCs w:val="28"/>
        </w:rPr>
        <w:t xml:space="preserve"> становить: у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асі</w:t>
      </w:r>
      <w:r>
        <w:rPr>
          <w:sz w:val="28"/>
          <w:szCs w:val="28"/>
        </w:rPr>
        <w:t xml:space="preserve"> – 35х</w:t>
      </w:r>
      <w:r>
        <w:rPr>
          <w:sz w:val="28"/>
          <w:szCs w:val="28"/>
          <w:lang w:val="uk-UA"/>
        </w:rPr>
        <w:t>в., у 2-4 класах – 40хв., у 5-9 класах – 45хв. Зміна тривалості уроків допускається за погодженням з гуманітарним  відділом Голоб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 Щоденна кількість і послідовність занять визначається розкладом відповідно до санітарно-гігієнічних та педагогічних вимог, погоджується радою школи і затверджується директ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невий режим роботи школи затверджується у розкладі у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обов’язкових навчальних занять  у навчальному закладі проводяться індивідуальні, групові, факультативні заняття та заходи, що передбачені окремим розкладом і спрямовані на задоволення освітніх інтересів учнів, на розвиток їх творчих здібностей, нахилів і обдарув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 Зміст, обсяг і характер домашніх завдань визначається вчителем відповідно до вимо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2 У школі визначення рівня досягнень учнів у навчанні здійснюється до дію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оцінюв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>У 1 класі та І семестрі 2 класу дається словесна характеристика знань учнів у навчанні. У ІІ семестрі 2 класу, відповідно до рішення педагогічної ради, та 3-9 класах у документі про освіту (табелі успішності, свідоцтві) відображаються досягнення учнів за семестри, навчальний рік та державну підсумкову атестацію.</w:t>
      </w:r>
    </w:p>
    <w:p>
      <w:pPr>
        <w:pStyle w:val="Normal"/>
        <w:rPr/>
      </w:pPr>
      <w:r>
        <w:rPr>
          <w:sz w:val="28"/>
          <w:szCs w:val="28"/>
          <w:lang w:val="uk-UA"/>
        </w:rPr>
        <w:t>2.13 Результати семестрового оцінювання доводяться до відома учнів класним керівником ( головою атестаційної комісії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4 Порядок переведення і випуск учнів визначається Інструкцією про переведення та випуск учнів,  затвердженою наказом від 05.02.2001р. №44 та зареєстрованою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-3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і юстиції України 08.02.2001р за №120/3311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5 Контроль за відповідністю освітнього рівня учнів, які закінчили певний ступінь навчання, вимогам Державного стандарту загальної середньої освіти здійснює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їх державної підсумкової атестації, порядок проведення якої визначає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м про державну підсумкову атестацію учнів у системі загальної середньої освіти затвердженим наказом Міністерства освіти і науки України 17.12.2000р №588 та зареєстрованого Мінюстом України 19.12.2000р за №925/5146.</w:t>
      </w:r>
    </w:p>
    <w:p>
      <w:pPr>
        <w:pStyle w:val="Normal"/>
        <w:rPr/>
      </w:pPr>
      <w:r>
        <w:rPr>
          <w:sz w:val="28"/>
          <w:szCs w:val="28"/>
          <w:lang w:val="uk-UA"/>
        </w:rPr>
        <w:t>2.16 Учням, які закінчили певний ступінь навчального закладу видається відповідний документ про осві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по закінченні початкової школи  - табель успіш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по закінченні основної школи  -  свідоцтво про базову загальну середню о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вної загальної середньої школи – атестат про повну загальну середню освіту.</w:t>
      </w:r>
    </w:p>
    <w:p>
      <w:pPr>
        <w:pStyle w:val="Normal"/>
        <w:rPr/>
      </w:pPr>
      <w:r>
        <w:rPr>
          <w:sz w:val="28"/>
          <w:szCs w:val="28"/>
          <w:lang w:val="uk-UA"/>
        </w:rPr>
        <w:t>2.17 За успіхи у навчанні для учнів встановлюються такі форми матеріального  і морального заохочення: грошові винагороди; цінні призи (в межах коштів, передбачених на ці цілі), похвальні листи , подяки з занесенням до особової справи, занесення на загальношкільну  дошку поша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ІІ. Учасники навчально-виховного процес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1 Учасниками навчально-виховного процесу в школі є: учні, адміністрація школи, педагогічні працівники, бібліотекар, інші спеціалісти, батьки або особи, які їх заміняю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Права і обов’язки учнів, педагогічних та інших працівників визначаються чинним законодавством та цим стату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Учні мають пра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ибір форми навчання, факультативів, спецкурсів, позашкільних та позакласних заня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ористування навчально-виробничою, науковою, матеріально-технічною, культурною базою школ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доступ до інформації з усіх галузей знань, брати участь у різних видах науково-практичної діяльності, конференціях, олімпіадах, виставках, конкурсах тощ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роботі органів громадського самоврядування школ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брати участь в обговоренні і вносити пропозиції щодо організації навчально-виховного процесу, дозвілля уч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добровільних самодіяльних об’єднаннях, творчих студіях, клубах, гуртках, групах за інтересами тощ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ахист від будь-яких форм експлуатації, психічного і фізичного насилля, що порушують права або принижують їх честь і гід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езпечні і нешкідливі умови навчання, виховання і пра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Учні зобов’язан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володівати знаннями, вміннями, практичними навичками, підвищувати свій культурний рі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тримуватися вимог статуту, правил внутрішнього розпоряд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ережливо ставитися до державного, громадського і особистого май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тримуватись законодавства, моральних та етичних норм;  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посильну участь у різних видах трудової діяльності, що не заборонені чинним законодавством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ь правил особистої гігієни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-4-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3.5 Педагогічними працівниками школи можуть  бути особи з високими моральними 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ями, які мають відповідну педагогічну освіту, належний рівень професійної 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, здійснюють педагогічну діяльність, забезпечують результативність та якість своєї роботи, фізичний та психічний стан здоров’я яких дозволяє виконувати професійні обов’язки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 Призначення на посаду та звільнення з посади педагогічних та інших працівників й інші трудові відносини регулюються законодавством про працю, Законом України «Про загальну середню освіту» та іншими законодавчими актами.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>3.7 Педагогічні працівники мають право на: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хист професійної честі та гідності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амостійний вибір форм, методів, засобів навчальної роботи, не шкідливих для здоров’я учнів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часть в обговоренні та вирішенні питань організації навчально-виховного процесу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едення в установленому порядку науково-дослідної, експериментальної, пошукової роботи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явлення педагогічної ініціативи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зачергову атестацію з метою отримання відповідної категорії, педагогічного звання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часть у роботі громадського самоврядування школи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я кваліфікації, перепідготовку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тримання пенсії, у тому числі і за вислугу років в порядку встановленому законодавством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 матеріальне, житлово-побутове та соціальне забезпечення згідно законодавства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олікання педагогічних працівників від виконання професійних обов’язків не допускається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 Педагогічні працівники зобов’язані: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увати належний рівень викладання навчальних дисциплін відповідно до навчальних програм на рівні обов’язкових державних вимог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рияти розвитку інтересів, нахилів та здібностей дітей, а також збереженню їх здоров'я, здійснювати пропаганду здорового способу життя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рияти зростанню іміджу школи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становленням і особистим прикладом утверджувати повагу до національної символіки, принципів загальнолюдської моралі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ховувати в учнів повагу до батьків, жінки, старших за віком, народних традицій та звичаїв, духовних та культурних надбань народу України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готувати учнів до самостійного життя в дусі взаєморозуміння, миру, злагоди між усіма народами, етнічними, релігійними, національними групами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дотримуватись педагогічної етики, моралі, поважати гідність учнів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хищати учнів від будь-яких форм фізичного або психічного насильства, запобіга-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живанню ними алкоголю, наркотиків, тютюну, іншим шкідливим звичкам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стійно підвищувати свій професійний рівень, педагогічну майстерність, загальну культуру, виконувати статут школи, правила внутрішнього розпорядку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конувати накази і розпорядження директора школи, органів управління освітою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рати участь у роботі педагогічної ради.</w:t>
      </w:r>
    </w:p>
    <w:p>
      <w:pPr>
        <w:pStyle w:val="Normal"/>
        <w:ind w:left="150" w:hanging="0"/>
        <w:rPr/>
      </w:pPr>
      <w:r>
        <w:rPr>
          <w:sz w:val="28"/>
          <w:szCs w:val="28"/>
          <w:lang w:val="uk-UA"/>
        </w:rPr>
        <w:t>3.9 У школі обов’язково проводиться атестація педпрацівників один раз на п’ять років відповідно до Типового положення про атестацію педпрацівників України, затвердженого МОН України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-5-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10 Педпрацівники, які систематично порушують статут, правила внутрішнього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зпорядку школи, не виконують посадових обов’язків або за результатами атестації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повідають займаній посаді, звільняються з роботи згідно чинного законодавства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 Батьки та особи, які їх заміняють, мають право: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ирати і бути обраними до батьківського комітету та органів громадського самоврядування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вертатись до органів управління освітою, директора і органів громадського самоврядування з питань навчання, виховання дітей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рати участь у заходах, спрямованих на поліпшення організації навчально-виховного процесу та зміцнення матеріально-технічної бази школи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 захист законних інтересів дітей в органах громадського самоврядування школи та у відповідних державних, судових органах.</w:t>
      </w:r>
    </w:p>
    <w:p>
      <w:pPr>
        <w:pStyle w:val="Normal"/>
        <w:ind w:left="150" w:hanging="0"/>
        <w:rPr/>
      </w:pPr>
      <w:r>
        <w:rPr>
          <w:sz w:val="28"/>
          <w:szCs w:val="28"/>
          <w:lang w:val="uk-UA"/>
        </w:rPr>
        <w:t>3.12 Батьки та особи, які їх заміняють, несуть відповідальність за здобуття дітьми повної загальної середньої освіти і зобов’язані: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увати умови для здобуття повної загальної середньої освіти за будь-якою формою навчання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стійно дбати про фізичне здоров'я, психічний стан дітей, створювати належні умови для розвитку їх природних здібностей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ажати гідність дитини, виховувати працелюбність, почуття доброти, милосердя, шанобливе ставлення до Вітчизни, сім’ї, державної мови, поваги до національної історії, культури, цінностей інших народів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ховувати в дітей повагу до законів, прав та свобод людини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 Представники громадськості мають право: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бирати і бути обраними до органів самоврядування школи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ерувати учнівськими об’єднаннями за інтересами, гуртками, секціями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рияти покращенню матеріально-технічної бази, фінансовому забезпеченню навчального закладу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одити консультації для педпрацівників;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рати участь в організації навчально-виховного процесу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 Представники громадськості зобов’язані: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тримуватись статуту школи, виконувати накази та розпорядження директора школи, рішення органів самоврядування, захищати учнів від всіляких форм фізичного та психічного насильства, пропагувати здоровий спосіб життя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jc w:val="center"/>
        <w:rPr/>
      </w:pPr>
      <w:r>
        <w:rPr>
          <w:b/>
          <w:sz w:val="32"/>
          <w:szCs w:val="32"/>
          <w:lang w:val="uk-UA"/>
        </w:rPr>
        <w:t>ІV. Управління школою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 Управління школою здійснюється МОН України, обласним управлінням освіти, </w:t>
      </w:r>
    </w:p>
    <w:p>
      <w:pPr>
        <w:pStyle w:val="Normal"/>
        <w:ind w:left="150" w:hanging="0"/>
        <w:rPr/>
      </w:pPr>
      <w:r>
        <w:rPr>
          <w:sz w:val="28"/>
          <w:szCs w:val="28"/>
          <w:lang w:val="uk-UA"/>
        </w:rPr>
        <w:t>гуманітарним відділом Голобської селищної ради та її виконкомом.</w:t>
      </w:r>
    </w:p>
    <w:p>
      <w:pPr>
        <w:pStyle w:val="Normal"/>
        <w:ind w:left="150" w:hanging="0"/>
        <w:rPr/>
      </w:pPr>
      <w:r>
        <w:rPr>
          <w:sz w:val="28"/>
          <w:szCs w:val="28"/>
          <w:lang w:val="uk-UA"/>
        </w:rPr>
        <w:t>Безпосереднє керівництво школою здійснює її директор. Директором школи може бути тільки громадянин України, який має вищу педагогічну освіту на рівні спеціаліста або магістра, стаж педроботи не менше, як 3 роки.</w:t>
      </w:r>
    </w:p>
    <w:p>
      <w:pPr>
        <w:pStyle w:val="Normal"/>
        <w:ind w:left="150" w:hanging="0"/>
        <w:rPr/>
      </w:pPr>
      <w:r>
        <w:rPr>
          <w:sz w:val="28"/>
          <w:szCs w:val="28"/>
          <w:lang w:val="uk-UA"/>
        </w:rPr>
        <w:t>Директор школи та його заступник призначаються та звільняються з посади органом управління освіти Голобської селищної ради з дотриманням чинного законодавства. Призначення та звільнення заступника здійснюється за поданням директора з дотриманням чинного законодавства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 Вищим органом громадського самоврядування школи є загальні збори колективу, що скликається на початку кожного навчального року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гальних зборах беруть участь: працівники школи, учні 5-9 класів, батьки,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-6-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громадськості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збори правочинні, якщо в їхній роботі бере участь не менше половини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ів від кожної з категорій учасників. Рішення приймається простою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ю голосів присутніх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скликати збори мають голова ради школи, учасники зборів, якщо за це висло- </w:t>
      </w:r>
    </w:p>
    <w:p>
      <w:pPr>
        <w:pStyle w:val="Normal"/>
        <w:ind w:left="150" w:hanging="0"/>
        <w:rPr/>
      </w:pPr>
      <w:r>
        <w:rPr>
          <w:sz w:val="28"/>
          <w:szCs w:val="28"/>
          <w:lang w:val="uk-UA"/>
        </w:rPr>
        <w:t>вилось не менше третини їх загальної кількості, директор школи, органи управління освітою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гальні збори: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ирають раду школи, її голову, встановлюють термін їх повноважень;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луховують звіт директора і голови ради школи;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ають питання навчально-виховної, методичної і фінансово-господарської діяльності школи;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ують основні напрями вдосконалення навчально-виховного процесу, розглядають інші найважливіші напрями діяльності школи;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ють рішення про стимулювання праці керівників та інших педпрацівників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 У період між загальними зборами діє рада школи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ради є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мократизації та гуманізації навчально-виховного процес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зусиль педагогічного і учнівського колективів, батьків, громадськості щодо розвитку навчального закладу та удосконалення навчально-виховного процес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зитивного іміджу та демократичного стилю управління навчальним закладом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колегіальних форм управління школо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підвищення ролі громадськості у вирішенні питань, пов’язаних з організацією навчально-виховного процесу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ради є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навчально-виховного процесу у взаємодії з сім'єю та громадськіст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визначення завдань, напрямів розвитку школи та сприяння організаційно-педагогічному забезпеченню навчально-виховного процес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вичок здорового способу житт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ого педагогічного клімату в школ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уховному та фізичному розвитку учнів та набуття ними соціального досвід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а громадських ініціатив щодо вдосконалення навчання і виховання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, творчих пошуків і дослідно-експериментальної роботи педагогі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організації дозвілля і оздоровлення учні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морального та матеріального заохочення учнів, сприяння пошуку і підтримки обдарованих дітей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неухильному виконанню положень чинного законодавства щодо обов’язковості загальної середньої осві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міцнення партнерських зв’язків між родинами учнів та школою з метою забезпечення єдності навчально-виховного процесу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ади школи обираються пропорційно представники від педколективу, учнів 5-11 класів, батьків і громадськості. Представництво в раді і загальна її чисельність визначаються загальними зборами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-7-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дострокове припинення роботи члена ради з будь-яких причин приймається виключно загальними зборами 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ргових виборах склад ради оновлюється не менш як на третину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школи діє на засадах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у прав людини, гармонійного поєднання інтересів особи, суспільства і держав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законодавства Україн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ості ухвалення рішень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ості і рівноправності член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працює за планом, що затверджується загальними збор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засідань визначається їх доцільністю, але не менше, ніж 4 рази на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ідання ради може скликатись її головою або з ініціативи директора школи, засновника, а також членами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ради, що не суперечать законодавству та Статуту школи, доводяться в семиденний термін до відома педколективу, учнів, батьків або осіб, які їх заміняють, та громадськ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згоди адміністрації школи з рішенням ради створюється узгоджувальна комісія, яка розглядає спірне 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місії входять представники органів громадського самоврядування, адміністрації, профкому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раду школи голова, який обирається зі складу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ди може бути членом педагогічної ради. Головою ради не можуть бути директор та його заступни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ішення поточних питань рада може створювати постійні та тимчасові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кремих напрямків роботи. Склад комісії і зміст їх роботи визначаються радою. </w:t>
      </w:r>
    </w:p>
    <w:p>
      <w:pPr>
        <w:pStyle w:val="Normal"/>
        <w:rPr/>
      </w:pPr>
      <w:r>
        <w:rPr>
          <w:sz w:val="28"/>
          <w:szCs w:val="28"/>
          <w:lang w:val="uk-UA"/>
        </w:rPr>
        <w:t>Члени ради мають право виносити на розгляд усі питання, що стосуються діяльності школи, пов’язаної з організацією навчально-виховного процесу, проведення оздоровчих та культурно масових захо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ада школ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иконання рішень загальних зборі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ропозиції щодо зміни типу, статусу, вивчення іноземних мо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адміністрацією розглядає і затверджує план роботи школи та здійснює його виконанн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адміністрацією здійснює контроль за виконанням Статуту школ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режим роботи школ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формуванню мережі класів школи, обґрунтовуючи її доцільність;</w:t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рішення спільно з педрадою про представлення до нагородження випускників школи похвальними листами «За високі досягнення в навчанні» та похвальними грамотами «За особливі досягнення у вивченні окремих предметів»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педрадою визначає доцільність вибору навчальних предметів варіативної частини, враховуючи можливості та потреби учні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 робочий навчальний план на кожен рік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аслуховує звіт голови ради, інформацію директора та його заступників з питань навчально-виховної та фінансово-господарської діяльност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засіданнях атестаційної комісії з метою обговорення питань присвоєння кваліфікаційних категорій вчителям;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8-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сить на засідання педради пропозиції щодо поліпшення позакласної та позашкільної роботи з учням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ає ініціатором проведення добродійних акці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вносить на розгляд педради та відповідного органу управління освітою пропозиції щодо морального та матеріального заохочення учасників навчально-виховного процес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є розгляд кадрових питань та бере участь в їх вирішенн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створенню та діяльності центрів дозвілля, залучає громадськість і батьків до участі в керівництві гуртками, оздоровчими та культмасовими заходами учні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яє і контролює кошти фонду загального обов’язкового навчання, приймає рішення про надання матеріальної допомог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питання родинного вихованн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за згодою батьків в обстеженні житлово-побутових умов учні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педосвіті батькі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поповненню бібліотечного фонду та передплаті періодичних видань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питання здобуття учнями обов’язкової загальної середньої освіт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громадський контроль та медичне обслуговування учні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звернення учасників навчально-виховного процесу з питань роботи навчального заклад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створювати постійні або тимчасові комісії з окремих напрямків роботи /склад та зміст їх роботи визначається радою/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школі за рішенням загальних зборів може створюватись піклувальна рад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>Метою діяльності піклувальної ради є забезпечення доступності загальної середньої освіти для всіх громадян, задоволення освітніх потреб особи, залучення громадськості до вирішення навчально-виховних проблем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Основними завданнями піклувальної ради є: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виконанню законодавства України щодо обов’язковості повної загальної середньої освіти;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- співпраця з органами виконавчої влади, організаціями, установами, навчальними закладами, громадянами, спрямована на поліпшення умов навчання і виховання учнів у школі;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технічної бази школ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містовного дозвілля та оздоровлення учнів і педпрацівникі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рекомендацій по раціональному використанню фонду загального обов’язкового навчанн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дитячій бездоглядност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рацевлаштування випускників школ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творчої праці учнів та вчителі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бічне зміцнення зв’язків між родинами учнів та навчальним закладом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Піклувальна рада формується з представників місцевого органу влади, установ, організацій, окремих громадян. Члени піклувальної ради обираються на загальних зборах школи шляхом голосування простою більшістю голосів і працюють на громадських засадах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допускається втручання членів піклувальної радив навчально-виховний процес без згоди директора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Піклувальна рада діє на засадах: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іоритету прав людини, гармонійного поєднання інтересів особи, суспільства і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-9-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и;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вимог законодавства;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врядування і колегіальності ухвалення рішень;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ласності та добровільності і рівноправності її членів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Робота піклувальної ради планується довільно. Кількість засідань - не менше 4 на рік. Позачергові засідання можуть проводитися на вимогу третини її членів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Засідання правомочне при наявності двох третин її складу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маються простою більшістю голосів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Рішення піклувальної ради в семиденний термін доводяться до відома колективу школи, батьків, громадськості. Їх виконання організовується членами ради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Очолює піклувальну раду голова, який обирається голосуванням на засіданні ради з числа її членів. З числа членів ради обираються заступник і секретар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іклувальної рад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є і координує роботу рад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і проводить засідання, затверджує прийняті рішенн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функції заступника, секретаря та інших члені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представляє піклувальну раду в установах, організаціях з питань, віднесених до її повноважень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право делегувати свої повноваження членам ради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 Піклувальна рада має право: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-   вносити пропозиції щодо зміцнення матеріально-технічної баз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залучати додаткові джерела фінансування школи;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-   вживати заходи по зміцненню матеріально-технічної і навчально-виховної бази школи;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-   стимулювати творчу працю педагогів і учнів;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брати участь у розгляді звернень громадян з метою їх вирішення у встановленому  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рядк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комісії та ініціативні групи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6Директор школ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ерівниц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едколектив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школи, забезпечує раціональний добір і розстановку кадрів, створює необхідні умови для підвищення фахового і кваліфікаційного рівня працівникі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навчально-виховний процес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контроль за виконанням навчальних планів і програм, рівнем досягнень учнів у навчанн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якість і ефективність роботи педколектив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ює необхідні умови для участі учнів у позакласній та позашкільній роботі,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тримання вимог охорони дитинства, санітарно-гігієнічних та протипожежних норм, техніки безпек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підтримує ініціативу щодо вдосконалення системи навчання і виховання, заохочення творчих пошуків, дослідно-експериментальної роботи педагогі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рава учнів на захист їх від будь-яких форм фізичного або психічного насиль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організацію харчування і медичного обслуговування учні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дійснює контроль за проходженням  працівниками у встановлені терміни обов’язкових медичних оглядів і несе за це відповідальність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ається у встановленому порядку шкільним майном і коштами;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0-</w:t>
      </w:r>
    </w:p>
    <w:p>
      <w:pPr>
        <w:pStyle w:val="Normal"/>
        <w:ind w:left="225" w:hanging="0"/>
        <w:jc w:val="center"/>
        <w:rPr/>
      </w:pPr>
      <w:r>
        <w:rPr>
          <w:sz w:val="28"/>
          <w:szCs w:val="28"/>
          <w:lang w:val="uk-UA"/>
        </w:rPr>
        <w:t xml:space="preserve">видає у межах своєї компетенції накази і розпорядження і контролює їх виконання;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годженням із профкомом затверджує правила внутрішнього розпорядку, посадові обов’язки працівників школи;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-.  створює умови для творчого зростання педпрацівників, пошуку та застосування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ими ефективних форм і методів навчання та вихованн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несе відповідальність за свою діяльність перед учнями, батьками, педпрацівниками та загальними зборами, засновником, місцевими органами державної виконавчої влади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4.7. Обсяг педагогічного навантаження вчителів визначається директором школи з дотриманням чинного законодавства за погодженням гуманітарного відділу Голобської селищної ради.</w:t>
      </w:r>
    </w:p>
    <w:p>
      <w:pPr>
        <w:pStyle w:val="Normal"/>
        <w:ind w:left="225" w:firstLine="483"/>
        <w:rPr/>
      </w:pPr>
      <w:r>
        <w:rPr>
          <w:sz w:val="28"/>
          <w:szCs w:val="28"/>
          <w:lang w:val="uk-UA"/>
        </w:rPr>
        <w:t>Обсяг педнавантаження може бути менше тарифної ставки лише за письмовою згодою працівника.</w:t>
      </w:r>
    </w:p>
    <w:p>
      <w:pPr>
        <w:pStyle w:val="Normal"/>
        <w:ind w:left="225" w:firstLine="483"/>
        <w:rPr/>
      </w:pPr>
      <w:r>
        <w:rPr>
          <w:sz w:val="28"/>
          <w:szCs w:val="28"/>
          <w:lang w:val="uk-UA"/>
        </w:rPr>
        <w:t>Перерозподіл навантаження протягом навчального року допускається лише у разі зміни кількості годин з окремих предметів, що передбачається робочим навчальним планом, або за письмовою згодою працівника з дотриманням законодавства про працю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У школі створюється постійно діючий дорадчий колегіальний орган – педагогічна рада. Головою педагогічної ради є директор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рада розглядає питанн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удосконалення і методичного забезпечення навчально-виховного процесу, планування і режиму роботи школ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дення учнів до наступних класів та їх випуску, видачі документів про відповідний рівень освіти, нагородження за досягнення у навчанн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 педагогічних працівників, розвитку їх творчої ініціативи, впровадження у н.-в. процес досягнень науки і передового педагогічного досвід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ого і матеріального заохочення учнів та працівників школи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4.9. Робота педради планується у довільній формі відповідно до потреб школи. Кількість засідань визначається їх доцільністю, але не менше 4 разів на рік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Члени педагогічної ради мають право вносити на її розгляд актуальні питання навчально-виховного процесу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4.10. У школі можуть створюватися учнівські та вчительські громадські організації, що діють у відповідності із законодавством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25" w:hanging="0"/>
        <w:jc w:val="center"/>
        <w:rPr/>
      </w:pPr>
      <w:r>
        <w:rPr>
          <w:b/>
          <w:sz w:val="32"/>
          <w:szCs w:val="32"/>
          <w:lang w:val="uk-UA"/>
        </w:rPr>
        <w:t>V. Матеріально-технічна баз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5.1. Матеріально-технічна база школи включає будівлі, споруди, комунікації обладнання, інші матеріальні цінності, вартість яких відображено в балансі школи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5.2. Майно школи належить їй на правах власності, повного господарського віддання відповідно до чинного законодавства, рішення про заснування і Статуту школи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5.3. Школа відповідно до чинного законодавства користується землею, іншими природними ресурсами і несе відповідальність за дотримання вимог та норм з її охорони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Вилучення основних фондів, оборотних коштів та іншого майна школи проводиться лише у випадках передбачених законодавством. Збитки, завдані навчальному закладу внаслідок порушення його майнових прав іншими юридичними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-11-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фізичними особами, відшкодовуються відповідно до чинного законодавства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5.5. Для забезпечення навчально-виховного процесу база школи складається із навчальних кабінетів, комбінованої майстерні, бібліотеки, їдальні, господарських будівель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center"/>
        <w:rPr/>
      </w:pPr>
      <w:r>
        <w:rPr>
          <w:b/>
          <w:sz w:val="32"/>
          <w:szCs w:val="32"/>
          <w:lang w:val="uk-UA"/>
        </w:rPr>
        <w:t>VІ. Фінансово-господарська діяльність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6.1. Фінансово-господарська діяльність здійснюється на основі її кошторису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6.2. Джерелами формування кошторису школи є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місцевого бюджет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від реалізації продукції з навчало-дослідницьких діляно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кошти, виручені від здачі металобрухту та макулатур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кошти, зароблені в процесі посильної участі учнів в сільськогосподарських роботах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6.3. У школі створюється фонд загального обов’язкового навчання, який формується з урахуванням матеріально-побутових потреб учнів за рахунок коштів засновника та бюджету в розмірі не менше трьох відсотків витрат на її поточне утримання, а також за рахунок коштів, залучених з інших джерел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 і використання коштів фонду загального обов’язкового навчання здійснюється школою згідно з наказом директора, що видається на підставі рішення ради школи, відповідно до порядку, передбаченого чинним законодавством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нтроль за використанням коштів фонду загального обов’язкового навчання здійснюють органи виконавчої влади, органи управління освітою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6.4. Школа має право на придбання та оренду необхідного обладнання та інших матеріальних ресурсів, користування послугами будь-якого підприємства, установи, організації або фізичної особи, фінансування за рахунок власних надходжень заходів, що сприяють поліпшенню соціально-побутових умов колективу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6.5. Бухгалтерський облік здійснюється через централізовану бухгалтерію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рядок діловодства визначається законодавством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6.6. Звітність про діяльність школи встановлюється відповідно до законодавства.</w:t>
      </w:r>
    </w:p>
    <w:p>
      <w:pPr>
        <w:pStyle w:val="Normal"/>
        <w:ind w:left="225" w:hanging="0"/>
        <w:jc w:val="center"/>
        <w:rPr/>
      </w:pPr>
      <w:r>
        <w:rPr>
          <w:b/>
          <w:sz w:val="32"/>
          <w:szCs w:val="32"/>
          <w:lang w:val="uk-UA"/>
        </w:rPr>
        <w:t>VІІ. Міжнародне співробітництво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7.1. Школа за наявності належної матеріально-технічної та соціально-культурної бази, власних надходжень має право проводити міжнародний учнівський та педагогічний обмін у рамках освітніх програм, проектів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7.2. Школа має право відповідно до чинного законодавства укладати договори про співробітництво з навчальними закладами інших країн.</w:t>
      </w:r>
    </w:p>
    <w:p>
      <w:pPr>
        <w:pStyle w:val="Normal"/>
        <w:ind w:left="2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25" w:hanging="0"/>
        <w:jc w:val="center"/>
        <w:rPr/>
      </w:pPr>
      <w:r>
        <w:rPr>
          <w:b/>
          <w:sz w:val="32"/>
          <w:szCs w:val="32"/>
          <w:lang w:val="uk-UA"/>
        </w:rPr>
        <w:t>VІІІ. Контроль за діяльністю школи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8.1. Державний контроль за діяльністю школи здійснюється з метою забезпечення реалізації єдиної державної політики в сфері загальної середньої освіти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8.2. Державний контроль здійснюють Міністерство освіти і науки України, Державна інспекція навчальних закладів, обласне управління освіти, гуманітарний відділ Голобської селищної ради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8.3. Основною формою державного контролю за діяльністю школи є атестація, що проводиться не рідше одного разу на 10 років у порядку, встановленому Міністерством освіти і науки України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4. В період між атестацією проводяться перевірки школи з питань, пов’язаних з її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-12-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ою діяльністю. Зміст, види і періодичність цих перевірок визначаються залежно від стану навчально-виховної роботи, але не частіше 1-2 разів на рік. Перевірки з питань, не пов’язаних з навчально-виховною діяльністю, проводиться засновником відповідно до законодавства.</w:t>
      </w:r>
    </w:p>
    <w:p>
      <w:pPr>
        <w:pStyle w:val="Normal"/>
        <w:ind w:left="22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center"/>
        <w:rPr/>
      </w:pPr>
      <w:r>
        <w:rPr>
          <w:b/>
          <w:sz w:val="32"/>
          <w:szCs w:val="32"/>
          <w:lang w:val="uk-UA"/>
        </w:rPr>
        <w:t>ІХ. Реорганізація та ліквідація школи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9.1. Рішення про реорганізацію або ліквідацію навчального закладу приймає засновник. 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еорганізація відбувається шляхом злиття, приєднання, поділу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іквідація проводиться ліквідаційною комісією, призначеною засновником, а у випадках ліквідації за рішенням господарського суду – ліквідаційною комісією, призначеною цим органом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часу призначення ліквідаційної комісії до неї переходять повноваження управління школою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9.2. Ліквідаційна комісія оцінює наявне майно, складає ліквідаційний бланк і представляє його засновнику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>9.3. У випадку реорганізації права та зобов’язання школи переходять до правонаступників відповідно до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-13-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2:00Z</dcterms:created>
  <dc:creator>SamLab.ws</dc:creator>
  <dc:description/>
  <cp:keywords/>
  <dc:language>en-US</dc:language>
  <cp:lastModifiedBy>User</cp:lastModifiedBy>
  <cp:lastPrinted>2016-08-25T22:08:00Z</cp:lastPrinted>
  <dcterms:modified xsi:type="dcterms:W3CDTF">2020-11-10T09:15:00Z</dcterms:modified>
  <cp:revision>19</cp:revision>
  <dc:subject/>
  <dc:title>« ЗАРЕЄСТРОВАНО»                                                                                 «ПОГОДЖЕНО»</dc:title>
</cp:coreProperties>
</file>