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 live in Donetsk. One of the main attraction in my city is the modern five-star stadium Donbas Arena opened in 2009. It has more than 50.000 seats. Donbas Arena has an unusual oval form and a glass front of the building. It has the Ukraine`S largest sports museum – the Museum of the Ukrainian Football Club `Shakhtar`several restaurants, and a fitness centre in front of the stadium there is a unique 28-ton ball-fountain – the largest in Europe. There is a fabulous park with a rock garden and many fountaints around Donbas Arena. Football fans, tourists, Donetsk,s residents and guests come here every uea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2:00Z</dcterms:created>
  <dc:creator>Михайло</dc:creator>
  <dc:description/>
  <cp:keywords/>
  <dc:language>en-US</dc:language>
  <cp:lastModifiedBy>Михайло</cp:lastModifiedBy>
  <dcterms:modified xsi:type="dcterms:W3CDTF">2020-03-23T15:33:00Z</dcterms:modified>
  <cp:revision>1</cp:revision>
  <dc:subject/>
  <dc:title>I live in Donetsk</dc:title>
</cp:coreProperties>
</file>