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Алгоритм дій педагогічного колективу Подільського НВК на випадки булінг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рядку подання та розгляду (з дотриманням конфіденційності) розглядається  заява  про випадки булінгу  (цькування) в Подільському НВК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у зверненні вбачається ознака кримінального правопорушення, інформація терміново передається органу внутрішніх справ для вжиття відповідних запобіжних заході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необхідності організовується  надання невідкладної медичної , психологічної та інших видів допомоги дитині, яка постраждала від жорстокого поводженн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юється комісія з розгляду випадків, до якої входять працівники соціально-психологічної служби, громадськості, бать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ується об’єктивний розгляд заяви та колективно визначається чи має ця ситуація ознаки булінг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комісія визнала факт булінгу, а не одноразового конфлікту, то керівник закладу протягом дня  повідомляє  про це уповноважені підрозділи органів Національної поліції України та службу у справах діт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ується виконання прийнятих комісією рішень за результатами проведеного розслідування.</w:t>
      </w:r>
    </w:p>
    <w:p>
      <w:pPr>
        <w:pStyle w:val="Style15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юється надання соціально-психологічних послуг здобувачам освіти закладу, які вчинили цькуванн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45:00Z</dcterms:created>
  <dc:creator>Ученик</dc:creator>
  <dc:description/>
  <cp:keywords/>
  <dc:language>en-US</dc:language>
  <cp:lastModifiedBy>Подільське</cp:lastModifiedBy>
  <dcterms:modified xsi:type="dcterms:W3CDTF">2024-03-04T13:32:00Z</dcterms:modified>
  <cp:revision>8</cp:revision>
  <dc:subject/>
  <dc:title/>
</cp:coreProperties>
</file>