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 на засіданні атестаційної комісії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а  атестаційної  комісії                 </w:t>
      </w:r>
      <w:r>
        <w:rPr>
          <w:b/>
          <w:sz w:val="20"/>
          <w:szCs w:val="20"/>
          <w:lang w:val="uk-UA"/>
        </w:rPr>
        <w:t>Т.ТЕРЕЩУК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sz w:val="20"/>
          <w:szCs w:val="20"/>
          <w:lang w:val="uk-UA"/>
        </w:rPr>
        <w:t>.</w:t>
      </w:r>
      <w:r>
        <w:rPr>
          <w:b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пективний  план атестації та курсової  перепідготовки  педагогічних 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 школи І-ІІІ  ступенів с.Овлочин  на 2020 – 2024рр.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42"/>
        <w:gridCol w:w="540"/>
        <w:gridCol w:w="1346"/>
        <w:gridCol w:w="1534"/>
        <w:gridCol w:w="1623"/>
        <w:gridCol w:w="1365"/>
        <w:gridCol w:w="4032"/>
        <w:gridCol w:w="540"/>
        <w:gridCol w:w="540"/>
        <w:gridCol w:w="540"/>
        <w:gridCol w:w="540"/>
        <w:gridCol w:w="768"/>
        <w:gridCol w:w="672"/>
      </w:tblGrid>
      <w:tr>
        <w:trPr>
          <w:trHeight w:val="34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’я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  батьков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Стаж  робо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Станом  на 1.089.11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 дипломо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Які  предмети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ладає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едмет, по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якому  атестуєть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Рік  та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тестації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ермі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станньої  курсової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підгото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 ____по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(предмет)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  наступної  курсово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підготовки та  атестації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-мітка</w:t>
            </w:r>
          </w:p>
        </w:tc>
      </w:tr>
      <w:tr>
        <w:trPr>
          <w:trHeight w:val="79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4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ещук Т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ч</w:t>
            </w:r>
            <w:r>
              <w:rPr>
                <w:b/>
                <w:sz w:val="18"/>
                <w:szCs w:val="18"/>
                <w:lang w:val="en-US"/>
              </w:rPr>
              <w:t>итель</w:t>
            </w:r>
            <w:r>
              <w:rPr>
                <w:b/>
                <w:sz w:val="18"/>
                <w:szCs w:val="18"/>
                <w:lang w:val="uk-UA"/>
              </w:rPr>
              <w:t xml:space="preserve"> початкови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кові клас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Початкові клас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4,вища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рши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.04.2015(К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7.04.14-25.04.14 №1804,керівники шкіл ЗНЗ,початкове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(вч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илюк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географ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ографі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оз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номі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н.здор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логі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018, вищ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.01.18-24.04.18 АС 02139699/01976-18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основи  здоров</w:t>
            </w:r>
            <w:r>
              <w:rPr>
                <w:b/>
                <w:sz w:val="18"/>
                <w:szCs w:val="18"/>
              </w:rPr>
              <w:t>’</w:t>
            </w:r>
            <w:r>
              <w:rPr>
                <w:b/>
                <w:sz w:val="18"/>
                <w:szCs w:val="18"/>
                <w:lang w:val="uk-UA"/>
              </w:rPr>
              <w:t>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.02.18-11.05.18 АС 02139699/02185-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,  природознав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ібраць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ик-викл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знав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омадянська осві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стор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плоп  магістра, 31.01.2017р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ук Б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біолог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ологі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 , ЗВ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2018, вища ка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4.12.17-22.12.17 АС 02139699/ 04518-1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ологія,екологія, хім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ук Л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Вч</w:t>
            </w:r>
            <w:r>
              <w:rPr>
                <w:b/>
                <w:sz w:val="18"/>
                <w:szCs w:val="18"/>
                <w:lang w:val="en-US"/>
              </w:rPr>
              <w:t>итель</w:t>
            </w:r>
            <w:r>
              <w:rPr>
                <w:b/>
                <w:sz w:val="18"/>
                <w:szCs w:val="18"/>
                <w:lang w:val="uk-UA"/>
              </w:rPr>
              <w:t xml:space="preserve"> початкови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кові клас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Початкові клас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.04.2017, вищ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.04.2015(К.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1.16-12.02.16№529,керівники шкі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 фах: початкове навчанн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ук  Л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української мови та літератури, зарубіжної літератур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їнська мова та література, зарубіжна література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 мистец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аїнська мова та література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.04.2017, вища, старший вч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10.14-14.11.14 №3628 українська мова та лі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2.03.16-02.06.16 АС 02139699/01883-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ітової літератури та російської мов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ум 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філолог, викл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укр.мови та літерат</w:t>
            </w:r>
            <w:r>
              <w:rPr>
                <w:b/>
                <w:sz w:val="18"/>
                <w:szCs w:val="18"/>
                <w:lang w:val="uk-UA"/>
              </w:rPr>
              <w:t>ур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истец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І к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08.06.2015-19.06.2015,№2390, українська мова та лі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ьян  А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</w:t>
            </w:r>
            <w:r>
              <w:rPr>
                <w:b/>
                <w:sz w:val="18"/>
                <w:szCs w:val="18"/>
                <w:lang w:val="en-US"/>
              </w:rPr>
              <w:t>итель</w:t>
            </w:r>
            <w:r>
              <w:rPr>
                <w:b/>
                <w:sz w:val="18"/>
                <w:szCs w:val="18"/>
                <w:lang w:val="uk-UA"/>
              </w:rPr>
              <w:t xml:space="preserve"> початкових класі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кові клас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клюзі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Початкові клас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5.04.20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ща ка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8.06.2015-19.06.2015,№2285, початкове нав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нчук В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трудового навча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ілоло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икла-дач укр.мов. та лі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удове навчання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убіжна лі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а літератур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.03.2017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І кат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05.09.2016-16.09.2016,АС№02139699/02622-16,трудове навчанн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чманюкЛ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філолог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викладач англійської та францу-зької 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ійсь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ка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.10.17-27.10.17 АС 02139699/ 03568-17</w:t>
            </w:r>
          </w:p>
          <w:p>
            <w:pPr>
              <w:pStyle w:val="Normal"/>
              <w:tabs>
                <w:tab w:val="clear" w:pos="708"/>
                <w:tab w:val="center" w:pos="190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мук  О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матема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03.2015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ка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05.2014-06.06.2014,№2154        математика,інформатика,цифрові технології,вчителі онлайн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ьян Л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математ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18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9.01.2018-26.01.2018 АС 02139699/00002-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фізика, астрономі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.06.2016-24.06.2016АС№02139699/02621-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янюк Т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географ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.клас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сихолог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03.2017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ка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05.2017-16.06.2017АС№02139699/02447-17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еографія, природозна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крет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чук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ль інформатики, кресле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.мист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крет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качук М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чаткова осві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кові клас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чаткові клас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иплом молодшого спеціаліста 27.06.20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крет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юк Л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Х</w:t>
            </w:r>
            <w:r>
              <w:rPr>
                <w:b/>
                <w:sz w:val="18"/>
                <w:szCs w:val="18"/>
              </w:rPr>
              <w:t>удожник-майстер декоративно-прикладного мистецтва, виклада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азотворче мистец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истец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рудове навч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.03.17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 ка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.02.16-18.05.16 АС 02139699/01861-1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дагоги-організато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якова І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читеель англійської  і  німецької  мов,та  зарубіжної  літератур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сихолог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глійська м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03.16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 кат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11:00Z</dcterms:created>
  <dc:creator>Admin</dc:creator>
  <dc:description/>
  <cp:keywords/>
  <dc:language>en-US</dc:language>
  <cp:lastModifiedBy>Admin</cp:lastModifiedBy>
  <cp:lastPrinted>2019-11-27T09:56:00Z</cp:lastPrinted>
  <dcterms:modified xsi:type="dcterms:W3CDTF">2019-11-27T07:57:00Z</dcterms:modified>
  <cp:revision>24</cp:revision>
  <dc:subject/>
  <dc:title/>
</cp:coreProperties>
</file>