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план роботи під час карантину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4.09.2020 р. по 27.09. 2020 р.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я англійської мови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 «Отинійський ліцей»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ської районної ради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ць Б.Д.</w:t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"/>
        <w:gridCol w:w="1423"/>
        <w:gridCol w:w="5103"/>
        <w:gridCol w:w="1418"/>
        <w:gridCol w:w="2411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робо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 для навчанн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А, 5-Б: Тема: «Моя сім’я і друзі», опрацювання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Г: Тема: «Літні канікули», мовні зразки по те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-Б: Тема: «Хто ти є?», опрацювання мовних зраз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4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А, 5-Б: Тема: «Моя сім’я і друзі». Розвиток навичок читання та усного м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В, 7-Г: «Літні канікули». Діалогічне мов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ни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ма: « Хто ти є?». Діалогічне мов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А, 5-Б: Тема: «Моя сім’я і друзі». Розвиток навичок письма по те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В: Тема: «Літні канікули». Розвиток навичок читання та усного м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виток навичок читання та усного м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А, 5-Б: Тема: «Моя сім’я і друзі». Розвиток навичок читання та усного м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Г: Тема: «Літні канікули». Розвиток навичок читання та усного м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ма: «Хто ти є?». Розвиток навичок усного мов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4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А, 5-Б: Тема: «Моя сім’я і друзі». Розвиток навичок читання. Робота над текстом «С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мого товари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В, 7-Г: Тема: «Літні канікули». Розвиток навичок монологічного м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ни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ма: «Хто ти є?».  Робота над текстом «Міжнародна мовна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А, 5-Б: Тема: Розвиток навичок письма. Вживання ступеней порівняння прикмет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В: Тема: «Літні канікули». Ситуативне м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cdnumber">
    <w:name w:val="i-cd-number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webinarbottominfo">
    <w:name w:val="v-webinar-bottom-in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06:00Z</dcterms:created>
  <dc:creator>hp</dc:creator>
  <dc:description/>
  <cp:keywords/>
  <dc:language>en-US</dc:language>
  <cp:lastModifiedBy>Myroslava</cp:lastModifiedBy>
  <dcterms:modified xsi:type="dcterms:W3CDTF">2020-09-17T16:40:00Z</dcterms:modified>
  <cp:revision>11</cp:revision>
  <dc:subject/>
  <dc:title/>
</cp:coreProperties>
</file>