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дивідуальний план роботи під час карантину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4.09.2020 р. по 27.09. 2020 р.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ительки фізики та математики 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О «Отинійський ліцей»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ийської районної ради</w:t>
      </w:r>
    </w:p>
    <w:p>
      <w:pPr>
        <w:pStyle w:val="Normal"/>
        <w:spacing w:lineRule="auto" w:line="240" w:before="0" w:after="0"/>
        <w:ind w:left="-284" w:right="-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глей Л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"/>
        <w:gridCol w:w="1423"/>
        <w:gridCol w:w="5103"/>
        <w:gridCol w:w="1418"/>
        <w:gridCol w:w="2411"/>
      </w:tblGrid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робо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форма для навчання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В клас (математика) Повторення. Розв’язування задач на відс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алгебра) Повторення. Квадратні та раціональні рівня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геометрія) Повторення. Подібність трикут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 клас (алгебра) Повторе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ні фун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 (геометрія). Повторення. Координати і вектори у простор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консультації з учнями та бать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 клас (алгебра) Повторення. Розв’язування задач за допомогою рівня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 клас (геометрія) Повторення. Приклади графі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В клас (математика) Повторення. Розв’язування задач на відс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авдань та презент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ав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В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торення. Розв’язування задач на відс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геометрія) Повторення. Розв’язування прямокутних трикут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(алгебра) Повторення. Текстові та прикладні задач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ходження курсу “Про дистанційний та змішаний формати навчання”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я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dE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ацювання методичн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ходження курсу “Про дистанційний та змішаний формати навчання”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d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я платфор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EdEra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'ятн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торення. Розв’язування задач на відс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1 клас (алгебра) Повторе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ні рівня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 (геометрі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овторенн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в’язування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Г клас (алгебра) Повторення. Розв’язування в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Г клас (геометрія) Повторення. Розв’язування в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 Факульт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В клас (математика) Повторення. Середнє арифметичне. Середнє значення велич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алгебра) Повторення. Розв’язування вправ і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геометрія) Повторення. Многокутники. Площі многокут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 (геометрія) Повторення. Самостій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клас (алгебр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стовості та графіки показникової фун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консультації з учнями та бать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5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 клас (алгебра) Повторення. Розв’язування в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Г клас (геометрія) Геометричні фігури. Точка. Пря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В клас (математика) Повторення. Розв’язування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авдань та створення презент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зав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-В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торення. Розв’язування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клас (геометрія) Повторення. Самостій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-Г (алгебра) Повторення. Самостій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шук цікавих відео, перевірка завдань та консультації з уч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-лайн консультації з уч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шук та підготовка завд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ацювання методичної літера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'ятниц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 кл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амостій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 (алгебра) Розв’язування типових в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 клас (геометрія) Многогранник та його елеманти. Опуклі многогран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-Г клас (алгебра) Самостійна ро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-Г клас (геометрі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різок. Вимірювання відрізків. Відстань між двома точ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 Факульт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6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ліц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cdnumber">
    <w:name w:val="i-cd-number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webinarbottominfo">
    <w:name w:val="v-webinar-bottom-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06:00Z</dcterms:created>
  <dc:creator>hp</dc:creator>
  <dc:description/>
  <cp:keywords/>
  <dc:language>en-US</dc:language>
  <cp:lastModifiedBy>hp</cp:lastModifiedBy>
  <dcterms:modified xsi:type="dcterms:W3CDTF">2020-09-16T23:14:00Z</dcterms:modified>
  <cp:revision>5</cp:revision>
  <dc:subject/>
  <dc:title/>
</cp:coreProperties>
</file>