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роботи під час карантину</w:t>
      </w:r>
    </w:p>
    <w:p>
      <w:pPr>
        <w:pStyle w:val="Normal"/>
        <w:spacing w:lineRule="auto" w:line="360" w:before="0" w:after="0"/>
        <w:ind w:left="-284"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14.09.2020 р. по 27.09. 2020 р.</w:t>
      </w:r>
    </w:p>
    <w:p>
      <w:pPr>
        <w:pStyle w:val="Normal"/>
        <w:spacing w:lineRule="auto" w:line="360" w:before="0" w:after="0"/>
        <w:ind w:left="-284"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я  української мови і літератури </w:t>
      </w:r>
    </w:p>
    <w:p>
      <w:pPr>
        <w:pStyle w:val="Normal"/>
        <w:spacing w:lineRule="auto" w:line="360" w:before="0" w:after="0"/>
        <w:ind w:left="-284"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О «Отинійський ліцей»</w:t>
      </w:r>
    </w:p>
    <w:p>
      <w:pPr>
        <w:pStyle w:val="Normal"/>
        <w:spacing w:lineRule="auto" w:line="360" w:before="0" w:after="0"/>
        <w:ind w:left="-284"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мийської районної ради</w:t>
      </w:r>
    </w:p>
    <w:p>
      <w:pPr>
        <w:pStyle w:val="Normal"/>
        <w:spacing w:lineRule="auto" w:line="360" w:before="0" w:after="0"/>
        <w:ind w:left="-284"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Дутчак Оксани Володимирів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106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4"/>
        <w:gridCol w:w="993"/>
        <w:gridCol w:w="5528"/>
        <w:gridCol w:w="1134"/>
        <w:gridCol w:w="17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тформа для нач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. Відокремлені члени речення.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торення. Пряма мова. Діалог.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і орфограми та пунктограми, вивчені в 5 класі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. Комунікативні ознаки мовлення. Поняття про комунікативну доцільність, точність, ясність, правильність, чистоту, логіку, послідовність, образність, виразність, естетичність мови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і перека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5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вторення. Розділові знаки при відокремлених  членах речення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сні літнього циклу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і етапи формування і розвитку української національної мови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ява писемності у східних слов’ян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атив.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та стильові особливості, сюжет, герої українських балад. Класифікація балад. «Ой летіла стріла».ТЛ: бала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раматизм твору, специфічність закінчення, реалістичне і фантастичне в баладі.  «Ой на горі вогонь горить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. Нечуй-Левицький. «Кайдашева сім’я». Реалізм твору, актуальність проблеми батьків і дітей. Робота з текстом твор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лоритні людські характери в повісті. Порівняльна характеристика образів тв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 09.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В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кст .Основні ознаки тексту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існі зимового циклу: колядки, щедрівк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Л: повтори(рефрен), анафор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родні казки . Казка 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Яйце-яйце 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ткі відомості з історії української писем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 09.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 мова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лі мовлення. Офіційно-діловий стиль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и слів за походженням: власне українські й запозичені слова. Робота з тлумачним словником української мови й словником  іншомовних слів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 існування мови 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ка  </w:t>
            </w:r>
            <w:r>
              <w:rPr>
                <w:sz w:val="28"/>
                <w:szCs w:val="28"/>
                <w:lang w:val="en-US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Мудра дівчина </w:t>
            </w:r>
            <w:r>
              <w:rPr>
                <w:sz w:val="28"/>
                <w:szCs w:val="28"/>
                <w:lang w:val="en-US" w:eastAsia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5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 09.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яма м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чна помилка (тавтологія, калькування, вживання слів у невластивих значеннях тощо) та умовне позначення її (практично). Редагування речень і текстів, у яких допущено лексичні помилки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дні колискові пісні. «Ой ти, коте, коточок», «Ой ну, люлі, дитя, спать». Провідні мотиви, лексичні особливості  колискових пісень. ТЛ: колис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исемна і усна форми літератур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іалекти як історична база літературних 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Факульта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 09.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В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кладна література. Біблія (фрагменти) як Святе письмо й художній текст.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країнські переклади Біблії. Притча про блудного сина. Робота над змістом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Л: притч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ття і творчість П.Мирного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/>
              </w:rPr>
              <w:t xml:space="preserve">Соціально-психологічний роман </w:t>
            </w:r>
            <w:r>
              <w:rPr>
                <w:sz w:val="28"/>
                <w:szCs w:val="28"/>
                <w:lang w:val="ru-RU" w:eastAsia="en-US"/>
              </w:rPr>
              <w:t>” Хіба ревуть воли, як ясла повні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 09.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В</w:t>
            </w:r>
          </w:p>
          <w:p>
            <w:pPr>
              <w:pStyle w:val="Style16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А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чна помилка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Ще не вмерла Україна» П. Чубинського і</w:t>
            </w:r>
          </w:p>
          <w:p>
            <w:pPr>
              <w:pStyle w:val="Style16"/>
              <w:ind w:left="175" w:hanging="14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. Вербицького – національний гімн нашої</w:t>
            </w:r>
          </w:p>
          <w:p>
            <w:pPr>
              <w:pStyle w:val="Style16"/>
              <w:ind w:left="175" w:hanging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жави. ТЛ: гімн.</w:t>
            </w:r>
          </w:p>
          <w:p>
            <w:pPr>
              <w:pStyle w:val="Style16"/>
              <w:ind w:left="175" w:hanging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75" w:hanging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дні казки .</w:t>
            </w:r>
          </w:p>
          <w:p>
            <w:pPr>
              <w:pStyle w:val="Style16"/>
              <w:ind w:left="175" w:hanging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іалекти як історична база літературних мов.</w:t>
            </w:r>
          </w:p>
          <w:p>
            <w:pPr>
              <w:pStyle w:val="Style16"/>
              <w:ind w:left="175" w:hanging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ліце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8:00Z</dcterms:created>
  <dc:creator>Admin</dc:creator>
  <dc:description/>
  <cp:keywords/>
  <dc:language>en-US</dc:language>
  <cp:lastModifiedBy>Пользователь</cp:lastModifiedBy>
  <dcterms:modified xsi:type="dcterms:W3CDTF">2020-09-20T09:25:00Z</dcterms:modified>
  <cp:revision>7</cp:revision>
  <dc:subject/>
  <dc:title/>
</cp:coreProperties>
</file>