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ЕРСПЕКТИВНИЙ ПЛАН АТЕСТАЦІЇ ПЕДАГОГІЧНИХ ПРАЦІВНИ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З – «ВІКНЯНСЬКИЙ ЗЗСО І-ІІІ СТУПЕНІВ» НА 2022-2026 р. (зі змінами внесеними у 2024 році)</w:t>
      </w:r>
    </w:p>
    <w:tbl>
      <w:tblPr>
        <w:tblW w:w="16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03"/>
        <w:gridCol w:w="1134"/>
        <w:gridCol w:w="992"/>
        <w:gridCol w:w="1275"/>
        <w:gridCol w:w="993"/>
        <w:gridCol w:w="1075"/>
        <w:gridCol w:w="1028"/>
        <w:gridCol w:w="732"/>
        <w:gridCol w:w="850"/>
        <w:gridCol w:w="851"/>
        <w:gridCol w:w="816"/>
        <w:gridCol w:w="733"/>
        <w:gridCol w:w="653"/>
        <w:gridCol w:w="491"/>
        <w:gridCol w:w="557"/>
        <w:gridCol w:w="547"/>
        <w:gridCol w:w="567"/>
        <w:gridCol w:w="569"/>
        <w:gridCol w:w="11"/>
      </w:tblGrid>
      <w:tr>
        <w:trPr>
          <w:trHeight w:val="72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ізвище, ім’я по батьков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родже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ві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 навчального закладу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кий закінчив,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освітою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кий  предмет викладає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ад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ий робі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  сумісн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гальний ст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. робо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 якого часу працює в даній школі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і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ванн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ік  попередньої атестації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E2EFD9" w:val="clear"/>
              </w:rPr>
              <w:t>Атестація</w:t>
            </w:r>
          </w:p>
        </w:tc>
      </w:tr>
      <w:tr>
        <w:trPr>
          <w:trHeight w:val="80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ітла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ДПІ, 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аткові клас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.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здо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чит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щ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в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л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У, 2011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У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і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ізику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, вчит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р.7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в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н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лія Степ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7. 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ДП, 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.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. лі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мо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чит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р.9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в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гу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яна Гео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У, 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іол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імію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чите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р.1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щер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ристи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 1998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У,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іол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іологію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чит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огуц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іана Анд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калав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НУ, бакалавр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сторі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Історію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чит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.4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вал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лія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.05.19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У,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.мова та лі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.мо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 літе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чите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і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нна 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 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У, 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ілол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. мо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 літе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чите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щ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в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йдама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 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У, 2002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. мова та літер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. мо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 літера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читель асист.вч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с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ія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 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У, 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іл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.мо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. лі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чите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щ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вч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аб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тя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7. 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ДПІ,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ілолог, зар.лі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 лі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ч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ібліот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д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нна Ман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У,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ім.мо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чит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м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сили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У, 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із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чите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щ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в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ец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алі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У, 1999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ДУ, 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. клас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читель, асист. вч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р.6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щ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в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ка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У, 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чите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щ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в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др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У,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ізик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читель, 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інж.ел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ліщ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ія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У,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навч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. м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читель, ас.вчите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щ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Єлинд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енти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У,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сторі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сторі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ист.вч.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р.11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азар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и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У, 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аткові клас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ат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читель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р.7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п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ов  Ман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У, 1991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ДУ, 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. клас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аткові клас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чит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тя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У,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ат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і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аткові клас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чит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бин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льг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1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У,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аткові клас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атков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чит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огуц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алія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У, 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.е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псих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ист.вч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бин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го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У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л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чит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Шрам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тем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. сп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ріж .прив. універс.,4 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із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ізичну культур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чит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ивохи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ісія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7.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читель музи.мис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ичне мистец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чит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кіг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тя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.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ічн коледж, ЧНУ,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аткова осві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ім.мов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ист.в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хов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д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рій Василь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ДПІ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. кл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.м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 літе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ист в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хов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х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ванн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.п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дж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У,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атк. клас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хов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р.11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:                                     Світлана ГОЛИК</w:t>
      </w:r>
    </w:p>
    <w:sectPr>
      <w:type w:val="nextPage"/>
      <w:pgSz w:orient="landscape" w:w="16838" w:h="11906"/>
      <w:pgMar w:left="85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Без інтервалів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35:00Z</dcterms:created>
  <dc:creator>08</dc:creator>
  <dc:description/>
  <cp:keywords/>
  <dc:language>en-US</dc:language>
  <cp:lastModifiedBy>Інна Палій</cp:lastModifiedBy>
  <cp:lastPrinted>2023-11-30T14:58:00Z</cp:lastPrinted>
  <dcterms:modified xsi:type="dcterms:W3CDTF">2024-09-10T18:34:00Z</dcterms:modified>
  <cp:revision>10</cp:revision>
  <dc:subject/>
  <dc:title/>
</cp:coreProperties>
</file>