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  <w:drawing>
          <wp:inline distT="0" distB="0" distL="0" distR="0">
            <wp:extent cx="746125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ікнянська сільська  ра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Чернівецького району Чернівец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З – «Вікнянський ЗЗСО І-ІІІ ступені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b/>
          <w:sz w:val="22"/>
          <w:szCs w:val="22"/>
          <w:lang w:val="uk-UA" w:eastAsia="en-US"/>
        </w:rPr>
        <w:t>59433, с.Вікно вул. Бажанського,17 , е-</w:t>
      </w:r>
      <w:r>
        <w:rPr>
          <w:b/>
          <w:sz w:val="22"/>
          <w:szCs w:val="22"/>
          <w:lang w:val="en-US" w:eastAsia="en-US"/>
        </w:rPr>
        <w:t>mail</w:t>
      </w:r>
      <w:r>
        <w:rPr>
          <w:b/>
          <w:sz w:val="22"/>
          <w:szCs w:val="22"/>
          <w:lang w:val="uk-UA" w:eastAsia="en-US"/>
        </w:rPr>
        <w:t xml:space="preserve">: </w:t>
      </w:r>
      <w:r>
        <w:rPr>
          <w:b/>
          <w:sz w:val="22"/>
          <w:szCs w:val="22"/>
          <w:lang w:val="en-US" w:eastAsia="en-US"/>
        </w:rPr>
        <w:t>vikno</w:t>
      </w:r>
      <w:r>
        <w:rPr>
          <w:b/>
          <w:sz w:val="22"/>
          <w:szCs w:val="22"/>
          <w:lang w:val="uk-UA" w:eastAsia="en-US"/>
        </w:rPr>
        <w:t>_</w:t>
      </w:r>
      <w:r>
        <w:rPr>
          <w:b/>
          <w:sz w:val="22"/>
          <w:szCs w:val="22"/>
          <w:lang w:val="en-US" w:eastAsia="en-US"/>
        </w:rPr>
        <w:t>zosh</w:t>
      </w:r>
      <w:r>
        <w:rPr>
          <w:b/>
          <w:sz w:val="22"/>
          <w:szCs w:val="22"/>
          <w:lang w:val="uk-UA" w:eastAsia="en-US"/>
        </w:rPr>
        <w:t>2017@</w:t>
      </w:r>
      <w:r>
        <w:rPr>
          <w:b/>
          <w:sz w:val="22"/>
          <w:szCs w:val="22"/>
          <w:lang w:val="en-US" w:eastAsia="en-US"/>
        </w:rPr>
        <w:t>ukr</w:t>
      </w:r>
      <w:r>
        <w:rPr>
          <w:b/>
          <w:sz w:val="22"/>
          <w:szCs w:val="22"/>
          <w:lang w:val="uk-UA" w:eastAsia="en-US"/>
        </w:rPr>
        <w:t>.</w:t>
      </w:r>
      <w:r>
        <w:rPr>
          <w:b/>
          <w:sz w:val="22"/>
          <w:szCs w:val="22"/>
          <w:lang w:val="en-US" w:eastAsia="en-US"/>
        </w:rPr>
        <w:t>net</w:t>
      </w:r>
      <w:r>
        <w:rPr>
          <w:b/>
          <w:sz w:val="22"/>
          <w:szCs w:val="22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 А К А З</w:t>
      </w:r>
    </w:p>
    <w:p>
      <w:pPr>
        <w:pStyle w:val="Normal"/>
        <w:widowControl w:val="false"/>
        <w:tabs>
          <w:tab w:val="clear" w:pos="708"/>
          <w:tab w:val="left" w:pos="6912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uk-UA" w:eastAsia="en-US"/>
        </w:rPr>
        <w:t>27 серпня</w:t>
      </w:r>
      <w:r>
        <w:rPr>
          <w:b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2024 року</w:t>
      </w:r>
      <w:r>
        <w:rPr>
          <w:sz w:val="28"/>
          <w:szCs w:val="28"/>
          <w:lang w:val="uk-UA" w:eastAsia="en-US"/>
        </w:rPr>
        <w:t xml:space="preserve">                                 Вікно                            №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йду «Урок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right="-426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На виконання Законів України «Про освіту», «Про повну загальну середню освіту», постанови Кабінету Міністрів України від 13 вересня 2017 року № 684 «Про затвердження Порядку ведення обліку дітей дошкільного, шкільного віку, вихованців та учнів», пункту 1.6 Регіональної програми запобігання дитячій бездоглядності та розвитку сімейних форм виховання на 2022-2024 роки, затвердженої рішенням 6-ї сесії Чернівецької обласн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від 22 грудня 2021 року № 354-6/21, доручення заступника голови обласної державної адміністрації (обласної військової адміністрації) від 01 серпня 2024 року № 38-А «Про організацію проведення у Чернівецькій області профілактичного заходу «Урок», наказу Департаменту освіти і науки Чернівецької ОВА від 15.08.2024 ; 257 «Про проведення профілактичного заходу «Урок» у Чернівецькій області», Розпорядження відділу освіти, молоді та спорту, охорони здоров’я, культури, соціального захисту Вікнянської сільської ради від 26.08.2024 року №42 та  з метою виявлення дітей шкільного віку, які не охоплені навчанням на початок навчального року, запобігання їх безпритульності і бездогляд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вести  рейд «Урок» з 02.09.2024-30.09.2024 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Скласти комісію у складі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 xml:space="preserve">голови комісії  Голик С.В.- директор закладу,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>члени комісії 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 xml:space="preserve">-Палій І.В.-заступник директора з навчально-виховної роботи,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 xml:space="preserve">-Фенюк Ю.С. -заступник директора з виховної роботи,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 xml:space="preserve">-Богуцька Д.А.-педагог організатор,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>-Мещерякова Х.В.-педагог організатор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>-Богуцька Н.В.- практичний психолог,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val="uk-UA" w:eastAsia="en-US"/>
        </w:rPr>
        <w:t>-Гогуш З.Г.-соціальний педагог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 w:eastAsia="en-US"/>
        </w:rPr>
        <w:t>-сестра медич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ійснення контролю  за  відвідуванням навчальних занять здобувачами освіти освітнього закладу, залучення до навчання здобувачів освіти, які не приступили до занять, обстежити житлово-побутові умови здобувачів освіти, які не відвідують освітній заклад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>3.Покласти персональну відповідальність за своєчасністю виявлення учнів, які не приступили до занять на класних керівників 1-</w:t>
      </w:r>
      <w:r>
        <w:rPr>
          <w:rFonts w:cs="Times New Roman" w:ascii="Times New Roman" w:hAnsi="Times New Roman"/>
          <w:sz w:val="28"/>
          <w:lang w:val="ru-RU"/>
        </w:rPr>
        <w:t xml:space="preserve">11 </w:t>
      </w:r>
      <w:r>
        <w:rPr>
          <w:rFonts w:cs="Times New Roman" w:ascii="Times New Roman" w:hAnsi="Times New Roman"/>
          <w:sz w:val="28"/>
        </w:rPr>
        <w:t>класів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7"/>
        <w:spacing w:lineRule="auto" w:line="240" w:before="0" w:after="0"/>
        <w:ind w:left="142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4. Класним керівникам 1-</w:t>
      </w:r>
      <w:r>
        <w:rPr>
          <w:rFonts w:cs="Times New Roman" w:ascii="Times New Roman" w:hAnsi="Times New Roman"/>
          <w:sz w:val="28"/>
          <w:lang w:val="ru-RU"/>
        </w:rPr>
        <w:t>11</w:t>
      </w:r>
      <w:r>
        <w:rPr>
          <w:rFonts w:cs="Times New Roman" w:ascii="Times New Roman" w:hAnsi="Times New Roman"/>
          <w:sz w:val="28"/>
        </w:rPr>
        <w:t xml:space="preserve"> класів: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1.Організувати ретельний облік відвідування учнями навчальних занять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2.Забезпечити суворий щоденний контроль за відвідуванням учнями навчальних занять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4.3.Взяти під особистий контроль дітей, які не приступили до занять або пропускають їх без поважних причин.                                                                          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4.З</w:t>
      </w:r>
      <w:r>
        <w:rPr>
          <w:rFonts w:cs="Times New Roman" w:ascii="Times New Roman" w:hAnsi="Times New Roman"/>
          <w:sz w:val="28"/>
          <w:lang w:val="ru-RU"/>
        </w:rPr>
        <w:t>’</w:t>
      </w:r>
      <w:r>
        <w:rPr>
          <w:rFonts w:cs="Times New Roman" w:ascii="Times New Roman" w:hAnsi="Times New Roman"/>
          <w:sz w:val="28"/>
        </w:rPr>
        <w:t>ясувати причини невідвідування, вивчити умови проживання дітей, які знаходяться у складних життєвих обставинах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4.5.Вжити індивідуальних профілактичних заходів відносно здобувачів освіти, які не бажають навчатися, та батьків, які ухиляються від виховання дітей.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6.Учні, які тимчасово не відвідували навчально-виховний заклад, подають медичну довідку чи письмове пояснення батьків або осіб, які їх замінюють, про  причину відсутності на уроках. Довідки зберігати у сестри медичної  та пояснення  батьків в щоденнику класного керівника протягом навчального рок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7.В разі відсутності учня на заняттях понад 10 календарних днів з невідомих причин або без поважних причин повідомити адміністрацію та у  межах компетенції вжити заходів по поверненню учня до навчання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Заступнику директора школи з виховної роботи  Фенюк Ю.С.: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1.Повідомляти відділ освіти  Вікнянської сільської ради про здобувачів освіти, які не відвідують заняття без поважної причини більше як 10 днів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2.Узагальнити результати рейду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Подати в паперовому та електронному варіантах до 06.09.2024 та 09.10.2024 на електронні адреси відділу освіти, молоді та спорту, охорони здоров’я, культури, соціального захисту Вікнянської сільської ради: інформацію про результати проведення профілактичного заходу «Урок» у 2024 році, відповідно до додатків 1,2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6. Контроль  за виконанням даного наказу залишаю за собою.</w:t>
      </w:r>
    </w:p>
    <w:p>
      <w:pPr>
        <w:pStyle w:val="Normal"/>
        <w:tabs>
          <w:tab w:val="clear" w:pos="708"/>
          <w:tab w:val="left" w:pos="272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kern w:val="2"/>
          <w:sz w:val="28"/>
          <w:szCs w:val="28"/>
          <w:lang w:val="uk-UA" w:eastAsia="en-US"/>
        </w:rPr>
        <w:t xml:space="preserve">                          </w:t>
      </w:r>
      <w:r>
        <w:rPr>
          <w:rFonts w:eastAsia="Calibri"/>
          <w:b/>
          <w:bCs/>
          <w:kern w:val="2"/>
          <w:sz w:val="28"/>
          <w:szCs w:val="28"/>
          <w:lang w:val="uk-UA" w:eastAsia="en-US"/>
        </w:rPr>
        <w:t>Директор:                                            Світлана ГОЛИК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                        </w:t>
      </w:r>
      <w:r>
        <w:rPr>
          <w:b/>
          <w:bCs/>
          <w:sz w:val="28"/>
          <w:szCs w:val="28"/>
          <w:lang w:val="uk-UA" w:eastAsia="uk-UA"/>
        </w:rPr>
        <w:t>З наказом ознайомлені:                       Ю.С.Фенюк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7:00Z</dcterms:created>
  <dc:creator>User</dc:creator>
  <dc:description/>
  <cp:keywords/>
  <dc:language>en-US</dc:language>
  <cp:lastModifiedBy>Юзер</cp:lastModifiedBy>
  <cp:lastPrinted>2024-09-04T14:57:00Z</cp:lastPrinted>
  <dcterms:modified xsi:type="dcterms:W3CDTF">2024-09-04T11:59:00Z</dcterms:modified>
  <cp:revision>5</cp:revision>
  <dc:subject/>
  <dc:title/>
</cp:coreProperties>
</file>