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  №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невідвідування  без поважних причин шкільних занять учнем (ученице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-«Вікнянський ЗЗСО І-ІІІ ступенів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______ 20__ року</w:t>
        <w:tab/>
        <w:tab/>
        <w:tab/>
        <w:tab/>
        <w:tab/>
        <w:tab/>
        <w:t>с. Вік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 складі: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>
          <w:sz w:val="28"/>
          <w:szCs w:val="28"/>
          <w:lang w:val="uk-UA"/>
        </w:rPr>
        <w:t>Голова комісії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>
          <w:sz w:val="28"/>
          <w:szCs w:val="28"/>
          <w:lang w:val="uk-UA"/>
        </w:rPr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.п. 15, 18 Інструкції з обліку дітей і підлітків шкільного віку (затверджена постановою Кабінету Міністрів України від 12 квітня 2000 року №646) склали цей акт про відсутність на шкільних заняттях учня (учениці)       ___ класу  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«___» ___________ 20__ року  по  «___» ___________ 20__ року, що складає 10 днів без поважних причин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атьками учня (учениці) та самим учнем (ученицею) проведено такі заходи: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Незважаючи на заходи, вжиті адміністрацією закладу, на заняття учень (учениця) не з’явився (лась)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_________________</w:t>
        <w:tab/>
        <w:t>/____________________/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  <w:tab/>
        <w:t>_________________</w:t>
        <w:tab/>
        <w:t>/____________________/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</w:t>
        <w:tab/>
        <w:t>/____________________/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>
          <w:sz w:val="28"/>
          <w:szCs w:val="28"/>
          <w:lang w:val="uk-UA"/>
        </w:rPr>
        <w:tab/>
        <w:t>_________________</w:t>
        <w:tab/>
        <w:t>/____________________/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акт складено у трьох примірниках, які мають однакову юридичну силу: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имірник – у відділ освіти;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примірник – в особову справу учня;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примірник – у службу у справах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500" w:hanging="0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 w:eastAsia="uk-UA"/>
        </w:rPr>
        <w:t>Доповідна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  <w:lang w:val="uk-UA" w:eastAsia="uk-UA"/>
        </w:rPr>
        <w:t>про відсутність учня (учениці) в школі під час навчально-виховного процесу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воджу до Вашого відома, що учень(ця) ____ класу ___________________________, 19___ (20___)р.н., який(а) мешкає за адресою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 xml:space="preserve">с. _____________________, __________________________________________, не відвідував(ла )заклад  ___.___-___.___.20___ р., що складає ___  навчальних днів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Склад сі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ї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Батько: __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Мати: 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Бабуся: 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Дідусь: 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Мною, як класним керівником, було вжито такі заходи з приводу невідвідування школ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лефонна розмова з матір’ю/бабусею/дідусем дитин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елефонна розмова з дитиною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філактична бесіда з батьками дитин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філактична бесіда з дитино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ичина пропуску занять: ________________________________________________________.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дано документи щодо пропусків навчально-виховного процесу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яснювальна записка від батьків (бабусі/дідус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8"/>
          <w:lang w:val="uk-UA" w:eastAsia="uk-UA"/>
        </w:rPr>
        <w:t>інше: 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 надано ніяких документів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>Вважаю доцільними такі заходи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філактична бесіда з батьками дитин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есіда з дитиною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станова на внутришкільний облік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вернення до ювенальної поліції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осування до батьків мір адміністративного вплив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  <w:lang w:val="uk-UA" w:eastAsia="uk-UA"/>
        </w:rPr>
        <w:t>інше ______________________________________________________________________________________________________________________________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val="uk-UA" w:eastAsia="uk-UA"/>
        </w:rPr>
        <w:t xml:space="preserve">«____».____________.20_____ р.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ласний керівник</w:t>
      </w:r>
      <w:r>
        <w:rPr>
          <w:sz w:val="28"/>
          <w:szCs w:val="28"/>
          <w:lang w:val="uk-UA"/>
        </w:rPr>
        <w:t xml:space="preserve"> ____________              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ювальна запис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_______________________________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різвище, ім’я, по батькові батька або матері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а/матері _______________________________________________,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Прізвище, ім’я дитини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я/учениці _____ класу  ОЗ –«Вікнянський ЗЗСО І-ІІІ ступенів»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Причиною відсутності моєї дитини ____.____. - ____.____.20___ р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________________________________________________________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важати цю причину поважною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відомий щодо батьківської відповідальності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совно вчинків, здоров’я та життя дитини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«___»____.2011 р. ______________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241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0:00Z</dcterms:created>
  <dc:creator>Yura</dc:creator>
  <dc:description/>
  <cp:keywords/>
  <dc:language>en-US</dc:language>
  <cp:lastModifiedBy>Юзер</cp:lastModifiedBy>
  <cp:lastPrinted>2024-12-17T12:38:00Z</cp:lastPrinted>
  <dcterms:modified xsi:type="dcterms:W3CDTF">2024-12-17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20bce48f59008006983ae024f8f9ec3c07b512d6f88668c8462d437a1a06f1</vt:lpwstr>
  </property>
</Properties>
</file>