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ий навчальний план.( 1 клас)</w:t>
      </w:r>
    </w:p>
    <w:p>
      <w:pPr>
        <w:pStyle w:val="Normal"/>
        <w:rPr>
          <w:lang w:val="uk-UA"/>
        </w:rPr>
      </w:pPr>
      <w:r>
        <w:rPr>
          <w:lang w:val="uk-UA"/>
        </w:rPr>
        <w:t>(Індивідуальний навчальний план та індивідуальна навчальна програма розробляються відповідно до особливостей інтелектуального розвитку учня)</w:t>
      </w:r>
    </w:p>
    <w:p>
      <w:pPr>
        <w:pStyle w:val="Normal"/>
        <w:rPr>
          <w:lang w:val="uk-UA"/>
        </w:rPr>
      </w:pPr>
      <w:r>
        <w:rPr>
          <w:lang w:val="uk-UA"/>
        </w:rPr>
        <w:t>Індивідуальний навчальний план визначає перелік предметів та кількість годин для їх вивчення.</w:t>
      </w:r>
    </w:p>
    <w:p>
      <w:pPr>
        <w:pStyle w:val="Normal"/>
        <w:rPr/>
      </w:pPr>
      <w:r>
        <w:rPr>
          <w:lang w:val="uk-UA"/>
        </w:rPr>
        <w:t xml:space="preserve">Навчальний предмет </w:t>
      </w:r>
      <w:r>
        <w:rPr>
          <w:u w:val="single"/>
          <w:lang w:val="uk-UA"/>
        </w:rPr>
        <w:t>навчання грамот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26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783"/>
        <w:gridCol w:w="2340"/>
        <w:gridCol w:w="1986"/>
      </w:tblGrid>
      <w:tr>
        <w:trPr>
          <w:trHeight w:val="960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і навчання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і технології, спрямовані на досягнення мети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Оцінювання знань, які засвоїв учень за рік</w:t>
            </w:r>
            <w:r>
              <w:rPr>
                <w:b/>
              </w:rPr>
              <w:t xml:space="preserve"> / </w:t>
            </w:r>
            <w:r>
              <w:rPr>
                <w:b/>
                <w:lang w:val="uk-UA"/>
              </w:rPr>
              <w:t>півріччя</w:t>
            </w:r>
          </w:p>
        </w:tc>
      </w:tr>
      <w:tr>
        <w:trPr>
          <w:trHeight w:val="960" w:hRule="atLeast"/>
        </w:trPr>
        <w:tc>
          <w:tcPr>
            <w:tcW w:w="10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вчання грамоти + Читання</w:t>
            </w:r>
          </w:p>
        </w:tc>
      </w:tr>
      <w:tr>
        <w:trPr>
          <w:trHeight w:val="3526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ова лінія »Взаємодіємо усно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вагою сприймає усні репліки співрозмовника, доречно реагує на ни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ує навчальні та ігрові дії відповідно до прослуханої інструкції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ухає і розуміє стисле  монологічне висловлю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є на запитання за змістом прослуханого (хто? що?де? коли?як?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ає, про що мовиться в тексті, який прослуховував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иться своїми почуттями та емоціями від почутого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відає, що зацікавило в усному повідомлен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творює за ролями (із здобувачами освіти або вчителем) діалог із прослуханих казок,розповід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ає в діалог на теми, які викликають зацікавл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о формулює репліки(запитання)до співрозмовника за змістом попередньо підготовленої стислої бесіди на добре знайому тем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важно слухає співрозмовника й адекватно відповідає на його запит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ється формулами мовленнєвого етикету в ситуаціях навчального та побутового спілкування(вітання, прощання, вибачення, подяка, звернення з проханням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тримується правил спілкування з людьми різного ві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овує відповідно до ситуації спілкування несловесні засоби(жести, міміка тощо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улює дихання, силу голосу і темп мовлення у процесі спілку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ити повторювати вслід за вчителем зв</w:t>
            </w:r>
            <w:r>
              <w:rPr/>
              <w:t>’</w:t>
            </w:r>
            <w:r>
              <w:rPr>
                <w:lang w:val="uk-UA"/>
              </w:rPr>
              <w:t>язне висловлювання(2-3 речення), переказувати знайому казку, самостійно будувати стисле висловлювання за поданим початком чи малюнком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Читаємо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вч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итати вголос доступні тексти цілими словами; розуміти значення більшості слів; звертати увагу на незнайомі слова, запитувати їх значення, правильно інтонувати ре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ти і називати нескладні за змістом і формою фольклорні і літературні тексти(загад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ки, вірші, оповідання)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ти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словлювати власне ставлення до прочитаного(поганий вчинок, хто сподобався, не сподобався, які епізоди запам</w:t>
            </w:r>
            <w:r>
              <w:rPr/>
              <w:t>’</w:t>
            </w:r>
            <w:r>
              <w:rPr>
                <w:lang w:val="uk-UA"/>
              </w:rPr>
              <w:t>яталися і вразили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є уявлення про найважливіші джерела інформації: дитячі книжки, журнали, телебачення, бібліотека, інтернет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йомити з елементами дитячої книжки: прізвище автора, заголовок, ілюстрац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 правил збереження книжки та гігієни читання; відповідає на запитання, про що книжка, про що любить читати, називає своїх улюблених літературних герої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Взаємодіємо письмов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ивати і розбірливо писати всі рукописні малі і великі літери українського алфаві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ізняти друковане і рукописне письмо, списувати слова і речення з друкованого рукописного тексту, писати під диктов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ирати і записувати назву малюнка; складати і записувати речення за ілюстрацією, життєвою ситуацією; дотримуватись культури оформлення письмов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яти написане, виявляти і виправляти недоліки письма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Досліджуємо медія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риймати зміст і форму малюнків, світлин, коміксів, дитячих журналів, мультфільмів; брати участь у їх обговоренні; розповідати про свої враженн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ова лінія «Досліджуємо мовні явищ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уявлення про мовні звуки; розрізняти голосні і приголосні за звучанням і способом вимовляння; правильно вимовляти тверді і м’які, дзвінкі і глухі, відтворювати ланцюжок звуків у почутому слові; пояснювати зміну значення слова  в результаті зміни одного із звуків; мати уявлення про букви, розрізняти звуки і бук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значати мовні звуки буквами на письмі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вильно записувати слова, вимова і написання яких збігаються; правильно позначати на письмі м</w:t>
            </w:r>
            <w:r>
              <w:rPr/>
              <w:t>’</w:t>
            </w:r>
            <w:r>
              <w:rPr>
                <w:lang w:val="uk-UA"/>
              </w:rPr>
              <w:t>якість приголосних; відтворювати алфавітні назви бук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уявлення про склад, вимовляти слово по склада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яснювати співвідношення між звуками і буквами; поділяти на склади слова під час перено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уявлення про наголос, визначати на слух наголошений склад; розрізняти наголошений і ненаголошений; правильно наголошувати загальновживані сл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и уявлення про номінативну функцію слова; співвідносити слово і зображення відповідного предмета; розрізняти близькі і протилежні за значенням слова; розпізнавати слова, які мають кілька значе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ювати відповідність між родовою і видовою назв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ізнавати і розрізняти слова – назви предметів, ознак, дій, чисел, службові слова (за допомогою вчителя)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ти питання до слів: хто?що?який? що робить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и уявлення про речення; розпізнавати речення за графічними орієнтирами; визначати кількість слів у реченні. Інтонаційно правильно вимовляти питальні й окличні, розповідні речення. Дотримуватись правила вживання великої літери на початку слова. Складати речення за малюнком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и уявлення про текст; добирати заголовок; визначати кількість речень та їх межі за графічними орієнтирами. 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усної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аліз та інтерпретація (розкриття змісту) почутог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усної інформ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оволодіння діалогічною формою мовлення, етикетними нормами культури спіл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сних монологічних висловлюв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і розвиток навички ч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і практичне розрізнення художніх текст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рефлексивного досвіду за змістом прочита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ізними джерелами та видами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итячою книжк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ературний матеріал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а література, усна народна творчість, казки, комікс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и дитячого чит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івщина, родина, жива і нежива природа, діти, школа, дружба, пригоди, фантас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і розвиток навички пись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ласних письмових висловлюв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письмових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медіапродукц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мовних звуків, правильна їх ви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ачення звуків букв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ляння в поділі слів на скл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ролі наголосу у слов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лексичним значенням с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і словами – назвами предметів, ознак, дій, чисел, службовими слов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і конструювання речення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идактичний матері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датковий матері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дивідуальні карт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гри.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остереж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разки робі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рт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трольні аркуш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тестові завдання. </w:t>
            </w:r>
          </w:p>
        </w:tc>
      </w:tr>
      <w:tr>
        <w:trPr>
          <w:trHeight w:val="525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40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творює послідовність чисел у межах сот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ься утворювати числа різними способам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 десятки й одиниці у складі двоцифрового числ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ься порівнювати числа різними способ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ься виконувати додавання і віднімання на основі нумерації чисе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є сутність арифметичних дій додавання і віднімання; прогнозує результат додавання і віднім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є навичками додавання і віднімання в межах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овує у мовленні назви компонентів та результатів арифметичних дій додавання і віднімання; коментує виконання обчисл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ходить число, яке на кілька одиниць більше – менше за дане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уміє сутність різницевого порівняння чисел; знає знаки &lt;, &gt;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ється в обчисленнях переставним законом дода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тановлю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в'язок між діями додавання і віднімання. використовує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його під час обчислень, дії додава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 невідомий компонент дії додавання і знаходить його значенн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мірює і порівнює величини: довжину, масу, місткість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овує скорочені познач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є і віднімає іменовані числа, подані в одних одиницях величи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истується годинником і календаре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ерує грошима в уявному процесі, використовує їх скорочені позначення грн, 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є і записує математичні вирази: сума і різниця; обчислює значення виразів на одну, дві дії; встановлює відношення рівності і нерівності між числами і числовими вираз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ізнає геометричні фігури за істотними ознакам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відносить реальні об</w:t>
            </w:r>
            <w:r>
              <w:rPr/>
              <w:t>’</w:t>
            </w:r>
            <w:r>
              <w:rPr>
                <w:lang w:val="uk-UA"/>
              </w:rPr>
              <w:t xml:space="preserve">єкти з моделями та  зображеннями геометричних фігур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ірює довжину відрізк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слить відрізки заданої довжи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ься читати дані, вміщені на схематичному малюнку, в таблиці, вносить дані до схем; користується даними під час розвязування практично зорієнтованих задач ів практичних ситуаціях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исла 1 – 10. Число 0.Десяток. Числа 11-10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ифметичні дії додавання і віднімання; додавання і віднімання в межах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ви компонентів та результатів додавання і віднімання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ільшення, зменшення числа на кілька одиниц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ницеве порівня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ставний закон дода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заємозв’язок між додаванням і відніманн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ження невідомого додан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ини: довжина, маса, місткість, ч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різниця, Вирази на 1-2 дії. Числові рівності  і нері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утник, чотирикутник, квадрат, круг. Точка, пряма, промінь, відрізок, ламана. Куб, куля, циліндр, конус, пірамід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ілення і впорядкування даних за певною ознако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идактичний матері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датковий матеріа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дивідуальні картк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гр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дивідуальний лічильний матеріа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постереже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разки робі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арт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нтрольні аркуші.</w:t>
            </w:r>
          </w:p>
        </w:tc>
      </w:tr>
      <w:tr>
        <w:trPr>
          <w:trHeight w:val="705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Я досліджую світ</w:t>
            </w:r>
          </w:p>
        </w:tc>
      </w:tr>
      <w:tr>
        <w:trPr>
          <w:trHeight w:val="520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відомлює людину як частину природи і суспільства, її відмінності від інших живих істот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повідає про себе, називає адресу проживання; складає словесний портрет «Який (яка)Я», «Чим відрізняюсь від інших», «Що я вмію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»Чого хочу навчитись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олодіє найпростішими гігієнічними навичками, навичками самообслуговування; вчиться описувати  можливі ризики для життя і здоров’я вдома, у школі, на вулиці; розуміє переваги акуратності, доброзичливості, чесності; вчиться досліджувати свій організм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Цікавиться минулим своєї родини; розрізняє минуле, сучасне, майбутнє. знає склад родини, імена членів родини, де працюють батьки, хто вони за професією; знає, хто працює в школі; має уявлення про свої обов’язки як школяра, правила поведінки на уроці, на перерві, вчиться вживати слова етикету (вітання, прохання, прощання, звертання, подяки, вибачення).доброзичливо спілкується з іншими у суспільній діяль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ься розрізняти вчинки, давати їм оцінку, з погляду моральності; має уявлення про необхідність доброзичливого і уважного ставлення до старших; використовує правила культурної поведінки в громадських місцях, що грунтується на врахуванні інтересів інших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уявлення про назву країни, її столицю; має уявлення про зміст символів держави (прапор, герб, гімн, українська мова), долучається до корисних справ гром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є уявлення про деякі країни; усвідомлює необхідність доброзичливого ставлення до інших країн та народів, цікавиться відповідною інформацією;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пізнає тіла неживої і живої природи, рукотворні об’єкт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є уявлення про значення сонячного світла і тепла на Земл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уявлення про повітря, воду, грунт, їх властивост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ізноманітність живих організмів; розуміє цінність природи для життя людей, залежність якості життя людей від стану навколишнього середовищ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ирає в найближчому оточенні те, що цікаво дослідити; досліджує об’єкти природи, використовуючи доступні матеріали; використовує різні джерела для пошуку інформації про довкілля;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читься розпізнавати рукотворні тіла в найближчому оточен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иває матеріали (деревина, гума, папір, метал тощо), з яких виготовляють рукотворні тіл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 правил поведінки в природі та пояснює їх іншим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ре участь у природоохоронній діяльності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– частина природи і суспільства. Пізнання себе, своїх можливостей; місце проживання, безпечна поведінка вдома і на вулиці. Органи чуття. Турбота про органи тіла, гігієнічні навички. Спостереження в довкіллі. Організація дослідж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дина. Школа. Поведінка в родині, школі, громадських місцях. Моральні норми. Навички співжиття і співпраці. Стандарти поведінки в суспільстві. Поведінка в громадських місцях (транспорті, на вулиці,  у храмі, у театрі, у бібліотеці). Моральні якості (доброзичливість, правдомовність, щирість, милосердя). Спостереження в довкіллі. Організація досліджень. Ро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туацій морального вибору.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і права та обов</w:t>
            </w:r>
            <w:r>
              <w:rPr/>
              <w:t>’</w:t>
            </w:r>
            <w:r>
              <w:rPr>
                <w:lang w:val="uk-UA"/>
              </w:rPr>
              <w:t xml:space="preserve">язки як члена суспільства. Пізнання історії свого краю, символів держави. Спостереження в довкіллі. Організація досліджень.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олерантне ставлення до різноманітності культур, звичаїв народів. Досліди, спостереження в природі. Рукотворні тіла, матеріали та їх властивості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 належить до природи? Жива і нежива природа. Сонце і його вплив на живу і неживу природу. Спостереження за рослинами, тваринами, явищами природи та діяльністю людей у різні пори року. Дослідження властивостей тіл природи. Рукотворні тіла, матеріали та їх властивості. Винаходи людства та їх вплив на життєдіяльність людини. Охорона і збереження природи. 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кскурсії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ктичні робот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дидактичний матеріа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датковий матеріал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дивідуальні карт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гр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артки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нтрольні аркуші.</w:t>
            </w:r>
          </w:p>
        </w:tc>
      </w:tr>
      <w:tr>
        <w:trPr>
          <w:trHeight w:val="720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удове навчання</w:t>
            </w:r>
          </w:p>
        </w:tc>
      </w:tr>
      <w:tr>
        <w:trPr>
          <w:trHeight w:val="3225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 межах вікових можливостей узагальнених способів предметно – перетворювальної діяльності з дотримання безпечних прийомів ручної праці та економне використання 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, елементів графічної грамоти та навичок виконання операцій зручних технік обробки 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вання ціннісного ставлення до себе, до людей праці та їхньої профес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дових традицій українського народу та інших народів світу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ні техніки обробки матеріал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а творч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е місце, його організація і правила догляду за ни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оративно – ужиткове мистецтво та самообслугов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плікація, мозаї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- пластилін, картон, папір, ножиці, к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и робі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Фізкультура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156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е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має</w:t>
            </w:r>
            <w:r>
              <w:rPr>
                <w:lang w:val="uk-UA"/>
              </w:rPr>
              <w:t xml:space="preserve"> уявлення про підготовку до уроку фізичної культури, як сукупність різноманітних фізичних вправ, спрямованих на фізичний розвиток та зміцнення здоров’я люди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lang w:val="uk-UA"/>
              </w:rPr>
              <w:t>Виконує організовуючі вправи: команди на шикування в шеренгу, колону по одному, в коло; розмикання на інтервал; загально – розвивальні вправи без предмета та з предметам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плекс вправ ранкової гігієнічної гімнастики, присі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ує ходьбу на носках, на п’ятках, з високим підніманням стегна, у напівприсіді, у присіді, з різними положеннями рук, ходьбу «змійкою»; біг з високим підніманням стегна, із  закиданням гомілок зі зміною напряму і різних вихідних положень; танцювальні кроки; танцювальні імпровізаційні вправи; лазіння по горизонтальній та похилій гімнастичній лаві; по стінці у різних напрямах; перелізання через перешкоду.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ує вправи з малим м’ячем; вправи з великим м</w:t>
            </w:r>
            <w:r>
              <w:rPr/>
              <w:t>’</w:t>
            </w:r>
            <w:r>
              <w:rPr>
                <w:lang w:val="uk-UA"/>
              </w:rPr>
              <w:t xml:space="preserve">ячем.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є елементарними навичками виконання стрибків: на місці на одній нозі, на двох ногах з просуванням уперед, назад, у присіді правим та лівим боком; стрибки у глибину; стрибки у висоту; стрибки у довжину з місця поштовхом однієї і двох ні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ує вправи для розвитку фізичних якостей: сили –швидкості – повторний біг на 3-10м., пришвидшення з різних вихідних положень; витривалості – біг почергово з ходьбою, нахили тулуба в різних напрямках у положенні стоячи; координації – пересування по підвищеній і обмеженій за площиною опорі, «човниковий біг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ує загальнорозвивальні вправи без предметів на місці; вправи для верхніх кінцівок і плечового поясу; згинання і розгинання верхніх кінцівок, колові рухи руками у фронтальній та сагінальній площині; загальнорозвивальні вправи в русі: різновиди ходьби, бігу, стрибкі; вправи на координацію; загальнорозвивальні вправи з предмет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 участь у рухливих іграх та естафетах, виконуючи різні ролі в процесі рухливих іго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 правил безпечної поведінки для себе та однокласників у процесі рухової та змагальної діяльності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Фізична культура як сукупність різноманітних фізичних вправ, спрямованих на фізичний розвиток та зміцнення здоров</w:t>
            </w:r>
            <w:r>
              <w:rPr/>
              <w:t>’</w:t>
            </w:r>
            <w:r>
              <w:rPr>
                <w:lang w:val="uk-UA"/>
              </w:rPr>
              <w:t>я людини. Терміни з предмета «фізична культура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льтура рухів з елементами гімнастики: організовуючі впра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для оволодіння навичками пересув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ави для опанування навичок володіння м</w:t>
            </w:r>
            <w:r>
              <w:rPr/>
              <w:t>’</w:t>
            </w:r>
            <w:r>
              <w:rPr>
                <w:lang w:val="uk-UA"/>
              </w:rPr>
              <w:t>яче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на оволодіння навичками стриб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для розвитку фізичних якос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и для формування постави і профілактики плоскостоп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хливі ігри та естафе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безпечної поведінки в процесі рухової та змагальної діяльно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ч, гімнастична лава,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uk-UA"/>
        </w:rPr>
        <w:t>Образотворче навчанн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273"/>
        <w:gridCol w:w="2190"/>
        <w:gridCol w:w="186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чень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являє</w:t>
            </w:r>
            <w:r>
              <w:rPr>
                <w:lang w:val="uk-UA"/>
              </w:rPr>
              <w:t xml:space="preserve"> інтерес до образотворчої діяльності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розпізнає і показує </w:t>
            </w:r>
            <w:r>
              <w:rPr>
                <w:lang w:val="uk-UA"/>
              </w:rPr>
              <w:t>(за допомогою вчителя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сті геометричні фор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иди ліні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сновні кольор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основні художні матеріали, інструмен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ередину, верхній, нижній, правий і лівий краї на площині аркуша паперу та робочого столу;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ає елементарне уявлення пр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вила безпечного користування основними художніми засоба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авила організації робочого місц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слідовність роботи над малюнком (під контролем учителя)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визначає</w:t>
            </w:r>
            <w:r>
              <w:rPr>
                <w:lang w:val="uk-UA"/>
              </w:rPr>
              <w:t xml:space="preserve"> (за допомогою вчителя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форму, забарвлення, розмір предмета обстеже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ізницю за розміром між двома предметами однакової фор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ізницю за кольором між двома предметами різної форми та розміру;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уміє на елементарному рівні </w:t>
            </w:r>
            <w:r>
              <w:rPr>
                <w:lang w:val="uk-UA"/>
              </w:rPr>
              <w:t>(за допомогою вчителя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роводити по контуру прямі, хвилясті, замкнуті лінії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користуватися трафаретами, шаблонами, опорними точками під час малюванн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ідтворювати зображення простих предметів за поетапним зразк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фарбовувати зображення, намагаючись додержувати контури окремих елементів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ПРОПЕДЕВТИЧНИЙ ПЕРІ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Бесіда «Світ Мистецтва навколо нас». Початкове ознайомлення з діяльністю художників: створенням картин, книжок, предметів домашнього вжит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Елементарне ознайомлення з простими геометричними формами (трикутник, чотирикутник, коло). Ігрові графічні вправи, що включають зображення предметів різної форми та розмір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Елементарне ознайомлення з видами ліній. Ігрові графічні вправи з малювання різних видів ліній: 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>Прямі вертикальні лінії:</w:t>
            </w:r>
            <w:r>
              <w:rPr>
                <w:lang w:val="uk-UA"/>
              </w:rPr>
              <w:t xml:space="preserve"> «високі стовпи», «паркан», «ниточки до повітряних кульок»;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>Прямі горизонтальні лінії:</w:t>
            </w:r>
            <w:r>
              <w:rPr>
                <w:lang w:val="uk-UA"/>
              </w:rPr>
              <w:t xml:space="preserve"> «доріжки», «кольорові мотузочки»;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>Похилі лінії:</w:t>
            </w:r>
            <w:r>
              <w:rPr>
                <w:lang w:val="uk-UA"/>
              </w:rPr>
              <w:t xml:space="preserve"> «йде косий дощ», «зубці пилки», «високі гори»;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 xml:space="preserve">Хвилясті лінії: </w:t>
            </w:r>
            <w:r>
              <w:rPr>
                <w:lang w:val="uk-UA"/>
              </w:rPr>
              <w:t>«дим йде», «хвиля», «звивисті струмки»;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 xml:space="preserve">Замкнуті кругові лінії: </w:t>
            </w:r>
            <w:r>
              <w:rPr>
                <w:lang w:val="uk-UA"/>
              </w:rPr>
              <w:t>«ми клубочки намотаємо», «повітряні кульки», «різнобарвне колесо», «кольорові м’ячі»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 xml:space="preserve">Пропедевтичне </w:t>
            </w:r>
            <w:r>
              <w:rPr>
                <w:lang w:val="uk-UA"/>
              </w:rPr>
              <w:t>ознайомлення (жовтий, червоний, синій) та похідними (жовто – гарячий, зелений, фіолетовий) кольор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 xml:space="preserve">Розрізнення </w:t>
            </w:r>
            <w:r>
              <w:rPr>
                <w:lang w:val="uk-UA"/>
              </w:rPr>
              <w:t>предметів за формою, розміром і кольором. Малювання за допомогою шаблонів предметів простої геометричної форми і розфарбовування їх із дотриманням контуру. Малювання від руки декількох предметів простої геометричної форми.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  <w:lang w:val="uk-UA"/>
              </w:rPr>
              <w:t xml:space="preserve">Елементарне </w:t>
            </w:r>
            <w:r>
              <w:rPr>
                <w:lang w:val="uk-UA"/>
              </w:rPr>
              <w:t>створення форми з ліній. Малювання за опорними точками знайомих предметів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uk-UA"/>
              </w:rPr>
              <w:t>Муз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ен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є уявлення про музику як навчальний предмет у школі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уміє мовлення вчителя (за уточненням вчителя)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є уявлення про основні джерела музики (без засвоєння термінології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лухає музичні звуки (під контролем вчител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є уявлення про правила слухання музики (без засвоєння термінології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лухає музичні твори (під контролем у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впізнає фрагменти знайомих мелодій (за підказкою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магається виконувати правила слухання (не розмовляти, не перебивати зауваженнями та вигуками, не відволікатися, не заважати слухати іншим) (за нагадуванням вчителя).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лухає звуки живої природи (під контролем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різняє звуки живої природи (за допомогою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різняє звуки музики і живої природи (за підказкою вчител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лухає звуки голосу вчителя, учнів (під контролем у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еагує та визначає голос, повертаючись у бік того, хто говорить (за підказкою вчителя);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є уявлення про дитячі шумові та музичні інструменти на вибір вчителя (без засвоєння термінології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овторює їх назви (за допомогою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різняє їх звучання (за допомогою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магається впізнати інструмент на ілюстрації, фото ( за підказкою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лухає звучання інструмен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різняє звучання інструментів (за допомогою вчителя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є уявлення про пісню, танець, марш (без засвоєння термінології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слухає музичні твори (під контролем у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зиває музичний твір (за допомогою вчителя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розрізняє пісню, танець і марш (за допомогою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магається добирати до твору відповідний малюнок, фото, картку (під керівництвом вчител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має уявлення про правила охорони голосу та співу (без засвоєння термінології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магається виконувати правила охорони голосу (співає спокійно, не викрикує звуки, не напружує голос, не перекрикує товаришів, відчуває інтонацію (за нагадуванням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магається дотримуватись елементарних правил співу і правильного дихання (за нагадуванням вчител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амагається виконувати правила співацької постави (за нагадуванням вчител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знайомлення  із кабінетом муз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Джерела музичних звуків (музичні інструменти та технічні засоб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равила слухання музи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Звуки живої приро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Звук голос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Дитячі шумові (металофон, брязкальця, бубон, барабан, дзвіночк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музичні інструменти (фортепіано, баян, сопілк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Пісня. Танець. Мар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Правила охорони голосу та спів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і інструменти та технічні засоб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зайн і  технології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ігає за природніми об</w:t>
            </w:r>
            <w:r>
              <w:rPr/>
              <w:t>’</w:t>
            </w:r>
            <w:r>
              <w:rPr>
                <w:lang w:val="uk-UA"/>
              </w:rPr>
              <w:t>єкт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бирає і заготовляє природні матеріали. Дотримується правил внутрішнього розпорядку, безпеки праці та санітарних норм під час занять. Організовує робоче місце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яє поетапно вироби з природних матеріалів за зображеннями або творчим задумом з допомогою дорослих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писує приклади виробів з різних джерел інформації (підручник, фотографії, каталоги, посібники, філь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фільм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пізнає матеріали для моделювання, конструювання  та виготовлення виробів візуально та на доти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різняє основні креслярські інструменти, лінії, види графічних зображен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адає пласкі та об’ємні геометричні форми, вироби з деталей конструкторів або інших готових елементів (архітектурні споруди, транспортні засоби, роботи тощо) з допомогою дорослих, самостійно, в парі або в групі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бирає обгрунтовано об’єкт праці із запропонованих з допомогою вчителя;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озглядає моделі, подібні обраному виробу (моделі – аналоги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ює розмічання ліній на папері і карто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ься описувати усно модель спроектованого виробу; вчиться пояснювати з допомогою вчителя способи та види оздоблення  власного виробу(стрічками, тасьмою, мереживом, гудзиками, намистинам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ься добирати матеріали для моделювання, конструювання та виготовлення виробу (природні, штучні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читься розрізняти традиційні і сучасні технології виготовлення виробів (аплікація, ліплення, писанкарство, квілінг);читає графічні зображення для поетапного виготовлення виробу з допомогою доросл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ює з ручними інструментами та пристосуваннями, дотримуючись безпечних прийомів праці та норм санітар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ься з допомогою вчителя  виготовляти поетапно корисний і естетичний виріб за визначеною послідовніст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чає деталі на матеріалі за допомогою шаблонів або трафаретів та вирізує їх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щує деталі виробу на площині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тосовує нероз’ємні з’єднання(склеювання, причіплювання/пластилі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ина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блює деталі виробу із використанням традиційних і сучасних технолог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аціонально використовує матеріали (папір, картон, пластилі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не тісто, нитки, дріт)зокрема і вторинні з допомогою дорослих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допомогою вчителя: пояснює корисність та естетичність створеного виробу; презентує результати власної або колективної проектно – технологіч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учається спільно з батьками до благочинної діяльності в групах зі створеними вироб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тивовує необхідність робити подарунки, допомагати інши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ься розрізняти професії дорослих у родині та у сфері матеріального і нематеріального виробни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нує трудові дії в побуті: доглядає за одягом та взуттям, домашніми тваринами, рослинами, з батьками ремонтує незначні пошкодження книг,іграшок).   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е середовище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родні матеріали рідного кра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ила внутрішнього розпорядку, безпеки праці та санітарних норм під час заня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чого місц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, інструменти та пристосування. Вироби з природніх матеріалів. Приклади виробів декоративно – прикладного мистецтва (витинанка, гончарство, ткацтво, писанкарство, вишивка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и матеріалів(папір, картон, пластилін, солоне тісто, нитки, дріт, пластик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менти графічної грамоти. Види конструкторів, навчальних наборів, (мозаї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тор із дерева, металу, магнітний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явлення проблем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грунтований вибір об</w:t>
            </w:r>
            <w:r>
              <w:rPr/>
              <w:t>’</w:t>
            </w:r>
            <w:r>
              <w:rPr>
                <w:lang w:val="uk-UA"/>
              </w:rPr>
              <w:t>єкта праці для його проектування і виготов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изайнерське проектування – моделювання та конструювання, зокрема з використанням макетних матеріалів(картон, пінопласт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рафічні зображення для поетапного виготовлення виробу пласкої та об</w:t>
            </w:r>
            <w:r>
              <w:rPr/>
              <w:t>’</w:t>
            </w:r>
            <w:r>
              <w:rPr>
                <w:lang w:val="uk-UA"/>
              </w:rPr>
              <w:t>ємної фор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чні інструменти та пристосування,органайзе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виробу за інструкційними картками з графічними зображенн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чні операції з матеріалами (згинання, складання, скручу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вання, зібгання, різання, склеювання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ціональне розмічання та обробка матеріа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а цінність виконаного індивідуального або колективного проек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бельність та рекла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у групах та середовищ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чинна діяльність для задоволення потреб оточуючи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 професі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бутове самообслугов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лін, картон, папір, ножиці, кл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инанка, гончарські вироби, ткацькі вироби, писанки, вишив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лоне тісто, нитки, дріт, пласт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заї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нструктор із дерева, металу, магнітний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елі із конструкто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ційні картки з графічними зображення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ення природних матеріалів, підручник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графії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лог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ібники, філь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ьтфільм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инки із транспортними засобам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оземна мо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увагою сприймає усні репліки співрозмовника, доречно реагує на них; Виконує навчальні та ігрові дії відповідно до прослуханої інформації;     слухає й розуміє коротке монологічне висловлення;   відповідає на запитання за змістом прослуханого (хто? що? Де ?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ілиться своїми почуттями та емоціями від почутого;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творює у ролях (з учнями або вчителем) діалог із прослух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ок, розповідей;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уважно слухає співрозмовника й адекватно відповідає на його запитання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користовує відповідно до ситуації спілкування несловесні засоби (жести, міміка тощо)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гулює дихання, силу голосу і темп мовлення у процесі спілкуван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вторює услід за вчителем зразок зв’язного висловлення (обсягом 2-3 речення) зі збереженням його змісту та інтонаційних особливостей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итає вголос доступні тексти переважно цілими словам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являє у процесі читання розуміння значень більшості слів, звертає увагу на незнайомі слова, запитує у дорослих їх значення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вильно інтонує речення, у кінці яких стоять різні розділові знаки (після попередньої підготовки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вильно інтонує речення, у кінці яких стоять різні розділові знаки (після попередньої підготовк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ає в ролях діалоги з казок, оповідань, віршів (після попередньої підготовк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уявлення про найважливіші джерела інформації: дитячі книжки, журнали, енциклопедії, телебачення, бібліотека, Інтернет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озрізняє вербальну і візуальну інформації в тексті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ходить за завданням учителя потрібну візуальну інформацію в дитячій книжці, дитячому журналі, пояснює її зміст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находить і називає елементи дитячої книжки (прізвище автора, заголовок, ілюстрації), спираючись на них, висловлює здогад, про що може розповідатися в книжц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 правил збереження книжки та гігієни читання (під керівництвом дорослого); пояснює свої читацькі вподобання (яким темам надає перевагу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иває і розбірливо пише всі рукописні малі й великі літери українського алфавіту, дотримуючись графічних, технічних, гігієнічних вимог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ізняє друковане і рукописне письмо;  списує слова і речення з друкованого і рукописного текст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е під диктування слова, речення з 3-4 сл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є й записує речення за ілюстрацією, життєвою ситуацією (самостійно та з допомогою вчителя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ревіряє написане;  виявляє і виправляє недоліки письма (графічні, орфографічні, пунктуаційні) самостійно чи з допомогою вчител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иймає зміст і форму простих медіапродуктів (малюнки, світлини, комікси, дитячі журнали, мультфільми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уявлення про мовні звуки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творює ланцюжок звуків у почутому сл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уявлення про букви, розрізняє звуки і букв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ачає мовні звуки буквами на письм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творює алфавітні назви букв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є уявлення про склад, вимовляє слова по складах;</w:t>
            </w:r>
            <w:r>
              <w:rPr/>
              <w:t xml:space="preserve"> </w:t>
            </w:r>
            <w:r>
              <w:rPr>
                <w:lang w:val="uk-UA"/>
              </w:rPr>
              <w:t>поділяє на склади слова під час переносу їх частин в інший рядок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є уявлення про наголос, визначає на слух склад, який вимовляється з більшою силою голосу;  розрізнює наголошений і ненаголошені склади в слов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ізняє близькі й протилежні за значенням сло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ть до слів питання хто? що? який? яка? яке? які? що робить? що роблять? скільки? (з допомогою вчителя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ає уявлення про речення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пізнає речення за графічними орієнтирами (велика буква на початку, розділовий знак у кінці);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ає кількість слів у реченні, яке складається з 1-4 слів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нтонаційно правильно вимовляє (читає) розповідні, питальні й окличні речення і відповідно оформлює їх на письмі (використовує відповідні розділові знак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тримується правила вживання великої літери на початку речення;  доповнює речення 1-2 словами за змістом;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усної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та інтерпретація почут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цінювання усної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сних монологічних висловл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і і розвиток навички ч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 різними джерелами та видами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дитячою книжк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рієнтовний зміст літературного матеріалу: дитяча література в авторській, жанрово- тематичній різноманітності: - твори усної народної творчості (казки, лічилки, загадки, скоромовки, пісеньки та ін.), - доступні віку художні твори відомих письменників України та зарубіжжя на актуальні теми для дітей: літературні казки, оповідання, вірші, комікси; - науково-художні дитячі тексти; - дитяча періодика; теми дитячого читання: про Батьківщину, сім’ю, живу й неживу природ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тей, шкільне життя, дружбу, пригоди, винаходи, фантастика 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і розвиток навички письм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бота з медіапродукціє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мовних звуків,правильна їх вим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начення звуків букв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авляння у поділі слів на скл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ролі наголосу в словах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зі словами - назвами предметів, ознак, дій, чисел, службовими слов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і конструювання реч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лідження текс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усної інформ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е оволодіння діалогічною формою мовлення, етикетними нормами культури спіл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ормування рефлексивного досвіду за змістом прочитан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різними джерелами і видами інформації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бота з дитячою книжкою. Орієнтовний зміст літературного матеріал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і розвиток навички пись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медіапродукціє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 правилами переносу с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стування алфаві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мання і практичне розрізнення текстів різних ви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ефлексивного досвіду за змістом прочитаног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та з різними джерелами і видами інформації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дидактичний матеріа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роздатковий матеріал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індивідуальні карт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ігр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ноутбук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0495</wp:posOffset>
                </wp:positionV>
                <wp:extent cx="112395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85pt;width:8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 xml:space="preserve">11. Джерела інформації в процесі розроблення індивідуальної програми розвитку. </w:t>
      </w:r>
    </w:p>
    <w:p>
      <w:pPr>
        <w:pStyle w:val="Normal"/>
        <w:rPr>
          <w:lang w:val="uk-UA"/>
        </w:rPr>
      </w:pPr>
      <w:r>
        <w:rPr>
          <w:lang w:val="uk-UA"/>
        </w:rPr>
        <w:t>Висновок психолого-медико-педагогічної консультації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попередня індивідуальна програма розвитк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12395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8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батьки</w:t>
      </w:r>
      <w:r>
        <w:rPr/>
        <w:t>/</w:t>
      </w:r>
      <w:r>
        <w:rPr>
          <w:lang w:val="uk-UA"/>
        </w:rPr>
        <w:t>опікуни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112395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7pt;width:8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учень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4930</wp:posOffset>
                </wp:positionV>
                <wp:extent cx="112395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9pt;width:8.8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інші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12.Члени групи з розроблення індивідуальної програми розвитку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520"/>
      </w:tblGrid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зві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юк В.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уч навчально-виховної робот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волапчук Н.Г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ов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билинська В.І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ий психоло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каченко І.В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истент вчителя, соціальний педагог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їч Валентина Олексіївна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истент вчител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Т.О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дсестр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чук Є.П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Узгодження індивідуальної програми розвитку з:</w:t>
      </w:r>
    </w:p>
    <w:p>
      <w:pPr>
        <w:pStyle w:val="Normal"/>
        <w:ind w:left="360" w:hanging="0"/>
        <w:rPr/>
      </w:pPr>
      <w:r>
        <w:rPr>
          <w:lang w:val="uk-UA"/>
        </w:rPr>
        <w:t>1) батьками/законними представниками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ізвище, ім’я, по батькові батьків/законних представників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_____</w:t>
      </w:r>
      <w:r>
        <w:rPr>
          <w:u w:val="single"/>
          <w:lang w:val="uk-UA"/>
        </w:rPr>
        <w:t>Герасимчук Оксана</w:t>
      </w:r>
      <w:r>
        <w:rPr>
          <w:lang w:val="uk-UA"/>
        </w:rPr>
        <w:t>__Вікторівна та Герасимчук Євгеній Петрович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пис _________________________ дата ___30.09.2019.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) учнем у разі, коли йому виповнилося 16 і більше рок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ідпис _________________________ дата ___________________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4.План консультування батьків/законних представників у процесі розроблення/ реалізації індивідуальної програми розвит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5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особ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9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ультація з приводу ІП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, психо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9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йомлення матері із процесом розроблення ІПР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, психоло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9.20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лізація ІП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, психолог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оніторинг стану розвитку учня та його навчальних досягнен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993"/>
        <w:gridCol w:w="179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фери розвитку/навчальні предмети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роведення моніторинг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першого півріччя навчального ро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закінч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ого півріччя навчального рок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другого  півріччя навчального рок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ля закінчення навчального рок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иректор ОНЗ «Нововелідницька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ОШ І-ІІІ ступенів»                                                                              В.Н.Костю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      ____________________   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 посади                                  (підпис)           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ректора загальноосвітнього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ого заклад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 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18:00Z</dcterms:created>
  <dc:creator>Admin</dc:creator>
  <dc:description/>
  <cp:keywords/>
  <dc:language>en-US</dc:language>
  <cp:lastModifiedBy>ADMIN</cp:lastModifiedBy>
  <cp:lastPrinted>2019-11-07T13:07:00Z</cp:lastPrinted>
  <dcterms:modified xsi:type="dcterms:W3CDTF">2020-04-09T05:29:00Z</dcterms:modified>
  <cp:revision>14</cp:revision>
  <dc:subject/>
  <dc:title/>
</cp:coreProperties>
</file>