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учнів  НВК «ЗНЗ І-ІІІ ст. – ДНЗ» с. Липівці Перемишлянської районної ради Львівської області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lang w:val="en-US" w:eastAsia="en-US"/>
        </w:rPr>
        <w:t>2017-2018 н.р.</w:t>
      </w:r>
    </w:p>
    <w:p>
      <w:pPr>
        <w:pStyle w:val="Normal"/>
        <w:ind w:left="2124" w:firstLine="708"/>
        <w:rPr/>
      </w:pPr>
      <w:r>
        <w:rPr/>
        <w:t>1 клас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40"/>
        <w:gridCol w:w="2066"/>
      </w:tblGrid>
      <w:tr>
        <w:trPr>
          <w:trHeight w:val="5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різвище, ім я, по батьков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ата  народженн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говська Анна Миколаї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.12.201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ук Вероніка Андрії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.07.2011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са Марія Олег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.07.201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ан Анастасія Ярослав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.01.201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ук  Соломія Ярослав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.12.2010</w:t>
            </w:r>
          </w:p>
        </w:tc>
      </w:tr>
    </w:tbl>
    <w:p>
      <w:pPr>
        <w:pStyle w:val="Normal"/>
        <w:ind w:left="212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2 клас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40"/>
        <w:gridCol w:w="2066"/>
      </w:tblGrid>
      <w:tr>
        <w:trPr>
          <w:trHeight w:val="5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різвище, ім я, по батьков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ата  народженн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ук Олександр Андрій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.10.20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ТетянаСергії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.04.2010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 Ганна Степан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.10.201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аняк Євген Андрій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.03.201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а Соломія Олег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01..2010</w:t>
            </w:r>
          </w:p>
        </w:tc>
      </w:tr>
    </w:tbl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 w:eastAsia="en-US"/>
        </w:rPr>
        <w:t>3 клас</w:t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40"/>
        <w:gridCol w:w="2066"/>
      </w:tblGrid>
      <w:tr>
        <w:trPr>
          <w:trHeight w:val="5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різвище, ім я, по батьков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ата  народженн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чак Ростислав І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01.20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ник Максим Миколай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6.12.2009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дух Оксана Михайл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.09.20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чка Наталія Іван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.04.20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ак Вікторія Петр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.10.2009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йничок Тарас Михайл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.05.20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ан Степан Ярослав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.12.2008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чко Василина Андрії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.01.2009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аб Соломія Руслані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.11.2009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нський Назар Іван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.07.2009</w:t>
            </w:r>
          </w:p>
        </w:tc>
      </w:tr>
    </w:tbl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 w:eastAsia="en-US"/>
        </w:rPr>
        <w:t xml:space="preserve">4 </w:t>
      </w:r>
      <w:r>
        <w:rPr/>
        <w:t xml:space="preserve"> клас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7"/>
        <w:gridCol w:w="2300"/>
      </w:tblGrid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різвище, ім я, по батьков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ата  народження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ілінський Назар Степа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.05.2008</w:t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урчак Соломія Юрії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.05.2008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рач Наталія Василі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.04.2008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шнір Анастасія Василі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.10.2007</w:t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драк Олег Пет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.06.2008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драк Ярина Олегі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07.2008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ідківка Марта Андрії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11.2008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аняк Тетяна Андрії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.02.2008</w:t>
            </w:r>
          </w:p>
        </w:tc>
      </w:tr>
    </w:tbl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 w:eastAsia="en-US"/>
        </w:rPr>
        <w:t>5</w:t>
      </w:r>
      <w:r>
        <w:rPr/>
        <w:t xml:space="preserve"> клас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10"/>
        <w:gridCol w:w="1877"/>
      </w:tblGrid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різвище, ім я, по батьков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ата  народження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атько Володимир Сергій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.06.2007</w:t>
            </w:r>
          </w:p>
        </w:tc>
      </w:tr>
      <w:tr>
        <w:trPr>
          <w:trHeight w:val="3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укровська Анастасія Павлі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03.2007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ежитий Максим Воло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.03.2007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малюх Олег Рома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.07.2007</w:t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еремета Віталій Олег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03.2007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 w:eastAsia="en-US"/>
        </w:rPr>
        <w:t>6</w:t>
      </w:r>
      <w:r>
        <w:rPr/>
        <w:t xml:space="preserve"> клас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9"/>
        <w:gridCol w:w="20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різвище, ім я, по батьков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ата  народж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ойчук Володими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.02.2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ідух Роксолана-Діана Богдані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.08.2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вганик Володимир Микола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.02.2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ежита Марта Івані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.12.20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кладан Максим Яро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.01.2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Яцунська Мар яна Івані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9. 10.20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ечко Юлія Михайлі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.07.2006</w:t>
            </w:r>
          </w:p>
        </w:tc>
      </w:tr>
    </w:tbl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7 клас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75"/>
        <w:gridCol w:w="1966"/>
      </w:tblGrid>
      <w:tr>
        <w:trPr>
          <w:trHeight w:val="10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різвище, ім`я, по батьков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ік народження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ойчук Тарас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.05.2005</w:t>
            </w:r>
          </w:p>
        </w:tc>
      </w:tr>
      <w:tr>
        <w:trPr>
          <w:trHeight w:val="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ідух Софія Олексії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.09.2005</w:t>
            </w:r>
          </w:p>
        </w:tc>
      </w:tr>
      <w:tr>
        <w:trPr>
          <w:trHeight w:val="2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ляйн Ростислав Воло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05.2005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річка Мар яна Івані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.07.2005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йса Мар яна Олегі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.02.2005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лійничок Володимир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.02.2005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качишин Віталій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.02.2005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цунський Іван-Олег І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.04.20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 w:eastAsia="en-US"/>
        </w:rPr>
        <w:t>8</w:t>
      </w:r>
      <w:r>
        <w:rPr/>
        <w:t xml:space="preserve"> клас</w:t>
      </w:r>
    </w:p>
    <w:tbl>
      <w:tblPr>
        <w:tblW w:w="7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75"/>
        <w:gridCol w:w="1938"/>
      </w:tblGrid>
      <w:tr>
        <w:trPr>
          <w:trHeight w:val="10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різвище, ім`я, по батьков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ік народження</w:t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 Степан Анд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3.10.2004</w:t>
            </w:r>
          </w:p>
        </w:tc>
      </w:tr>
      <w:tr>
        <w:trPr>
          <w:trHeight w:val="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малюх Роксолана Рома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.07.2004</w:t>
            </w:r>
          </w:p>
        </w:tc>
      </w:tr>
      <w:tr>
        <w:trPr>
          <w:trHeight w:val="2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лежитий Іван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.06.2004</w:t>
            </w:r>
          </w:p>
        </w:tc>
      </w:tr>
      <w:tr>
        <w:trPr>
          <w:trHeight w:val="2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ок Любов Степа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03.2004</w:t>
            </w:r>
          </w:p>
        </w:tc>
      </w:tr>
      <w:tr>
        <w:trPr>
          <w:trHeight w:val="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огоніс Євген Ден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12.2004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ідух Діана Олекс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03.2004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pacing w:val="-7"/>
                <w:sz w:val="26"/>
                <w:szCs w:val="26"/>
              </w:rPr>
              <w:t>Харкевич Андріан Михай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03.2004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тько Андрій Ярослав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12.2002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обко Соломія Васи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.06.2004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ковський Олег Пав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.03.2004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чко Валентин Андр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.01.2004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рока Оксана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.02.2005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чко Василина Степа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.01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</w:t>
      </w:r>
      <w:r>
        <w:rPr>
          <w:b/>
          <w:sz w:val="26"/>
          <w:szCs w:val="26"/>
          <w:lang w:val="en-US" w:eastAsia="en-US"/>
        </w:rPr>
        <w:t>9</w:t>
      </w:r>
      <w:r>
        <w:rPr/>
        <w:t xml:space="preserve"> клас</w:t>
      </w:r>
    </w:p>
    <w:tbl>
      <w:tblPr>
        <w:tblW w:w="6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27"/>
        <w:gridCol w:w="1616"/>
      </w:tblGrid>
      <w:tr>
        <w:trPr>
          <w:trHeight w:val="10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різвище, ім`я, по батьков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ік народження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ідух Артем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.01.2003</w:t>
            </w:r>
          </w:p>
        </w:tc>
      </w:tr>
      <w:tr>
        <w:trPr>
          <w:trHeight w:val="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ідух Оксан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.04.200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вганик Наталія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.06.2003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анжа Март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11.2003</w:t>
            </w:r>
          </w:p>
        </w:tc>
      </w:tr>
      <w:tr>
        <w:trPr>
          <w:trHeight w:val="2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анжа Михайло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11.2003</w:t>
            </w:r>
          </w:p>
        </w:tc>
      </w:tr>
      <w:tr>
        <w:trPr>
          <w:trHeight w:val="2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рейдич Богдан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.05.2002</w:t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шацький Максим Михай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02.2003</w:t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лежитий Михайло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11.2003</w:t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овшик  Катерин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.07.2003</w:t>
            </w:r>
          </w:p>
        </w:tc>
      </w:tr>
      <w:tr>
        <w:trPr>
          <w:trHeight w:val="1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цунський Любомир І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.10.2003</w:t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озинський Роман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.04.2003</w:t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бко Василин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12.2002</w:t>
            </w:r>
          </w:p>
        </w:tc>
      </w:tr>
    </w:tbl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lang w:val="en-US" w:eastAsia="en-US"/>
        </w:rPr>
        <w:t xml:space="preserve">10 </w:t>
      </w:r>
      <w:r>
        <w:rPr/>
        <w:t xml:space="preserve"> клас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74"/>
        <w:gridCol w:w="1776"/>
      </w:tblGrid>
      <w:tr>
        <w:trPr>
          <w:trHeight w:val="10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різвище, ім`я, по батьков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ік народження</w:t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ідух Наталія Ігор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2.09.2002</w:t>
            </w:r>
          </w:p>
        </w:tc>
      </w:tr>
      <w:tr>
        <w:trPr>
          <w:trHeight w:val="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зак Сергій Богда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.05.2002</w:t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індрат Руслана Михайл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.09.2002</w:t>
            </w:r>
          </w:p>
        </w:tc>
      </w:tr>
      <w:tr>
        <w:trPr>
          <w:trHeight w:val="2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річка Христина Іван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.03.2002</w:t>
            </w:r>
          </w:p>
        </w:tc>
      </w:tr>
      <w:tr>
        <w:trPr>
          <w:trHeight w:val="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чинок Мар яна Степан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10.2002</w:t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еремета Ольга  Мар ян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.01.2002</w:t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трюк Ірина Василі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.09.2002</w:t>
            </w:r>
          </w:p>
        </w:tc>
      </w:tr>
      <w:tr>
        <w:trPr>
          <w:trHeight w:val="2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вдощин Михайло Василь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6.05.2003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1  клас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86"/>
        <w:gridCol w:w="1781"/>
      </w:tblGrid>
      <w:tr>
        <w:trPr>
          <w:trHeight w:val="10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різвище, ім`я, по батьков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ік народження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урчак Анна Михайл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11.2000</w:t>
            </w:r>
          </w:p>
        </w:tc>
      </w:tr>
      <w:tr>
        <w:trPr>
          <w:trHeight w:val="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мська Марія Михайл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01.2002</w:t>
            </w:r>
          </w:p>
        </w:tc>
      </w:tr>
      <w:tr>
        <w:trPr>
          <w:trHeight w:val="2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ідух Назар Ігорович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08.2001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зак Мар’яна Богдан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.12.2000</w:t>
            </w:r>
          </w:p>
        </w:tc>
      </w:tr>
      <w:tr>
        <w:trPr>
          <w:trHeight w:val="2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шацька Марія Михайл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8.03.2001</w:t>
            </w:r>
          </w:p>
        </w:tc>
      </w:tr>
      <w:tr>
        <w:trPr>
          <w:trHeight w:val="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шнір Мар’яна Роман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09.2001</w:t>
            </w:r>
          </w:p>
        </w:tc>
      </w:tr>
      <w:tr>
        <w:trPr>
          <w:trHeight w:val="2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йса Андрій Олег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7.12.2001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анчук Галина Ярослав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.12.2000</w:t>
            </w:r>
          </w:p>
        </w:tc>
      </w:tr>
      <w:tr>
        <w:trPr>
          <w:trHeight w:val="2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ідківка Марта Степан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.05.2001</w:t>
            </w:r>
          </w:p>
        </w:tc>
      </w:tr>
      <w:tr>
        <w:trPr>
          <w:trHeight w:val="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ньковський Віталій Пав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.02.2001</w:t>
            </w:r>
          </w:p>
        </w:tc>
      </w:tr>
      <w:tr>
        <w:trPr>
          <w:trHeight w:val="2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укровська Марія Євгені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3.10.2001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НВК:                             Сапожко В.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03:00Z</dcterms:created>
  <dc:creator>Учень</dc:creator>
  <dc:description/>
  <cp:keywords/>
  <dc:language>en-US</dc:language>
  <cp:lastModifiedBy>2</cp:lastModifiedBy>
  <cp:lastPrinted>2008-09-05T04:59:00Z</cp:lastPrinted>
  <dcterms:modified xsi:type="dcterms:W3CDTF">2009-01-02T01:39:00Z</dcterms:modified>
  <cp:revision>143</cp:revision>
  <dc:subject/>
  <dc:title>Список дітей</dc:title>
</cp:coreProperties>
</file>