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7"/>
        <w:gridCol w:w="3080"/>
        <w:gridCol w:w="2213"/>
        <w:gridCol w:w="1238"/>
        <w:gridCol w:w="962"/>
        <w:gridCol w:w="1592"/>
        <w:gridCol w:w="1390"/>
        <w:gridCol w:w="20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 педагогічного працівн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(напрям, найменуванн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'єкт підвищення кваліфікаці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</w:t>
            </w:r>
          </w:p>
          <w:p>
            <w:pPr>
              <w:pStyle w:val="Normal"/>
              <w:rPr/>
            </w:pPr>
            <w:r>
              <w:rPr/>
              <w:t>(тривалість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(форм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та джерела фінансува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о Володимир Тимофій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професійних компетент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ІП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 - червень</w:t>
            </w:r>
          </w:p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ійне фінансува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дух Галина Івані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ості громадянського суспільства , громадянська компететні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ІП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 грудень</w:t>
            </w:r>
          </w:p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а Надія Володимирі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нклюзія: "Захист прав людей з інвалідніст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e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ometeus.orq.ua)</w:t>
            </w:r>
          </w:p>
          <w:p>
            <w:pPr>
              <w:pStyle w:val="Normal"/>
              <w:rPr/>
            </w:pPr>
            <w:r>
              <w:rPr/>
              <w:t>ЄДРПОУ395988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 грудень</w:t>
            </w:r>
          </w:p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дух Ольга Івані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професійних компетент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ІП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 - червень</w:t>
            </w:r>
          </w:p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ій Тетяна Степані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професійних компетент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ІП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 - червень</w:t>
            </w:r>
          </w:p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чка Оксана Петрі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клюзивне навчання та підтримка дітей з особливими потреб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ІП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 грудень</w:t>
            </w:r>
          </w:p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ів Любов Ярославі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професійних компетентностей (практичний психолог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ІП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 - грудень 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о Мар'яна Володимирі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клюзивне навчання та підтримка дітей з особливими потреб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ІП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 грудень</w:t>
            </w:r>
          </w:p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о Галина Богдані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ості громадянського суспільства , громадянська компететні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ІП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 грудень</w:t>
            </w:r>
          </w:p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ірняк Сергій Танасіє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професійних компетент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ІП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 - грудень 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бальська Мар'яна Миколаї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професійних компетент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ІП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 - грудень 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ий Іван Михайл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ості громадянського суспільства , громадянська компететні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ІП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 грудень</w:t>
            </w:r>
          </w:p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хів Людмила Анатолії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іапросвіта та медіаграмотні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ІП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 грудень</w:t>
            </w:r>
          </w:p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ич Володимир Ярослав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ості громадянського суспільства , громадянська компететні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ІП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 грудень</w:t>
            </w:r>
          </w:p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фізична куль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e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ometeus.orq.ua)</w:t>
            </w:r>
          </w:p>
          <w:p>
            <w:pPr>
              <w:pStyle w:val="Normal"/>
              <w:rPr/>
            </w:pPr>
            <w:r>
              <w:rPr/>
              <w:t>ЄДРПОУ395988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 грудень</w:t>
            </w:r>
          </w:p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ів Любов Володимирі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професійних компетент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ІП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 грудень</w:t>
            </w:r>
          </w:p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"як Ірина Андріївн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клюзивне навчання та підтримка дітей з особливими потреб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ІП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 грудень</w:t>
            </w:r>
          </w:p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шин Віра Валерії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іаграмотність для освітя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e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ometeus.orq.ua)</w:t>
            </w:r>
          </w:p>
          <w:p>
            <w:pPr>
              <w:pStyle w:val="Normal"/>
              <w:rPr/>
            </w:pPr>
            <w:r>
              <w:rPr/>
              <w:t>ЄДРПОУ 395988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 грудень</w:t>
            </w:r>
          </w:p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бота вчителя початкових класів із дітьми з особливими потреб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 - Er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nfo@ed-era.com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ЄДРПОУ 403791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 грудень</w:t>
            </w:r>
          </w:p>
          <w:p>
            <w:pPr>
              <w:pStyle w:val="Normal"/>
              <w:rPr/>
            </w:pPr>
            <w:r>
              <w:rPr/>
              <w:t>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бара Олександра Василі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професійних компетент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ІП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 - грудень 2021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03:00Z</dcterms:created>
  <dc:creator>2</dc:creator>
  <dc:description/>
  <cp:keywords/>
  <dc:language>en-US</dc:language>
  <cp:lastModifiedBy>2</cp:lastModifiedBy>
  <dcterms:modified xsi:type="dcterms:W3CDTF">2011-07-15T02:05:00Z</dcterms:modified>
  <cp:revision>2</cp:revision>
  <dc:subject/>
  <dc:title/>
</cp:coreProperties>
</file>