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  <w:lang w:val="uk-UA"/>
        </w:rPr>
      </w:pPr>
      <w:r>
        <w:rPr>
          <w:rFonts w:eastAsia="Calibri" w:cs="Calibri"/>
          <w:i/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>Предмети:</w:t>
      </w:r>
      <w:r>
        <w:rPr>
          <w:i/>
          <w:sz w:val="28"/>
          <w:szCs w:val="28"/>
          <w:lang w:val="uk-UA"/>
        </w:rPr>
        <w:t xml:space="preserve"> музичне  та образотворче мистецтво, трудове навчання, основи здоров*я та мистецтво. (з 13.03 по 20.03.20р.)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2694"/>
        <w:gridCol w:w="2552"/>
        <w:gridCol w:w="1980"/>
        <w:gridCol w:w="85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Кл  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едм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орма опрацюванн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(завданн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жерела інформаці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узичне мис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юзикл. Пісня на вибі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гляд мюзиклу «Собор Паризької Богоматері» (фрагменти на вибі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айбер.</w:t>
            </w:r>
            <w:r>
              <w:rPr>
                <w:sz w:val="24"/>
                <w:szCs w:val="24"/>
                <w:lang w:val="uk-UA"/>
              </w:rPr>
              <w:t xml:space="preserve"> Роб. зоши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uk-UA"/>
              </w:rPr>
              <w:t>.03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и здоров*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няття про стрес.Вплив стресу на здоро*я. Методи запобігання стрес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шук інформації в Інтернеті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чий зош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б. зоши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Підручник Основи здоров*я </w:t>
            </w:r>
            <w:r>
              <w:rPr>
                <w:sz w:val="24"/>
                <w:szCs w:val="24"/>
                <w:lang w:val="uk-UA"/>
              </w:rPr>
              <w:t>7</w:t>
            </w:r>
            <w:r>
              <w:rPr>
                <w:sz w:val="24"/>
                <w:szCs w:val="24"/>
              </w:rPr>
              <w:t xml:space="preserve"> кл. (старий підручник. Вайбер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.03</w:t>
            </w:r>
          </w:p>
        </w:tc>
      </w:tr>
      <w:tr>
        <w:trPr>
          <w:trHeight w:val="3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удове навч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готовлення вироб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вила безпечної праці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Інформаційні джерела. Вироби-аналог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4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р.ми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льтура та на ціональ- ні традиції.Традиційне українське житл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ворення декоративної композиції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ережа Інтернет. Вайбер</w:t>
            </w:r>
            <w:r>
              <w:rPr>
                <w:sz w:val="24"/>
                <w:szCs w:val="24"/>
                <w:lang w:val="uk-UA"/>
              </w:rPr>
              <w:t xml:space="preserve">  Роб. зоши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4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Музичне мис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Біографія М.С. Березовський. Пісня сл. Ю. Рибчинський, муз. І Кабарця «Пісня на добро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вори Моцарта – слухання. Розучування пісні. </w:t>
            </w:r>
            <w:r>
              <w:rPr>
                <w:sz w:val="24"/>
                <w:szCs w:val="24"/>
              </w:rPr>
              <w:t xml:space="preserve"> Пошук інформації в Інтернеті. Повторення вивчених піс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sz w:val="24"/>
                <w:szCs w:val="24"/>
                <w:lang w:val="uk-UA"/>
              </w:rPr>
              <w:t xml:space="preserve">  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йбер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 Мережа Інтер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4</w:t>
            </w:r>
          </w:p>
        </w:tc>
      </w:tr>
      <w:tr>
        <w:trPr>
          <w:trHeight w:val="1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и здоров*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оціальна складова здоров*я. Соціальні чинники здоров*я. Вплив соціальних чинників на здоров*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рацюва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нформаційні джерела.</w:t>
            </w:r>
            <w:r>
              <w:rPr>
                <w:sz w:val="24"/>
                <w:szCs w:val="24"/>
                <w:lang w:val="uk-UA"/>
              </w:rPr>
              <w:t xml:space="preserve"> Стара книж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ручни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 кл. Осн. здоров*я (ст..підручник) Вайбер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рудове навчання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конання технологічних операцій. П/Р. Обробка деталей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БЖД  під час виготовлення виробу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ручник 7 кл. Основи здоров*я. ( старий підручник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р.ми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нижкова графіка. Листівка -  ілюстраці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шук інформації в Інтернеті. Виготовлення листівк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йбер.Робочий зоши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узичне мис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узика в мультиплікації. Пісня. «Пісня на добр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 xml:space="preserve">Продовження вивчення пісні «Пісня на добро». </w:t>
            </w:r>
            <w:r>
              <w:rPr>
                <w:sz w:val="24"/>
                <w:szCs w:val="24"/>
              </w:rPr>
              <w:t xml:space="preserve"> Пошук інформації в Інтернеті. Повторення вивчених піс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нформаційні джерела. Вайбер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Основи здоров*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оціальні чинники здоров*я. Найближче оточення дитин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 xml:space="preserve">Роб.зошит .П/Р. Відпрацювання навичок щодо налагодження партнерських стосунків з родиною та друзямию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ережа Інтернет. Вайбер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Трудове навч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робочого місця. П/Р. Обробка дета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БЖД  під час виготовлення вироб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ошук інформації в Інтернеті. Вайбе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4</w:t>
            </w:r>
          </w:p>
        </w:tc>
      </w:tr>
      <w:tr>
        <w:trPr>
          <w:trHeight w:val="7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Обр.ми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елекодній розмай. Традиції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ворення композиції «Великодній  кошик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Розвивати естетичне почуття під час виконання робо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ошук інформації в Інтернеті. Вайбе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Обр.ми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ажальні засоби. Афіш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малювати  афішу до вистав.</w:t>
            </w:r>
            <w:r>
              <w:rPr>
                <w:sz w:val="24"/>
                <w:szCs w:val="24"/>
              </w:rPr>
              <w:t xml:space="preserve"> Опрацювання Інформаційних джер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йбер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4.04</w:t>
            </w:r>
          </w:p>
        </w:tc>
      </w:tr>
      <w:tr>
        <w:trPr>
          <w:trHeight w:val="3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рудове навчання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роект «Серветка». Історичні відомості про вишивку. Вимоги до кунструкції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боти видатних майстрів. Пошук інформації в Інтерне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нтернет. Вайбер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и здоров*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Хвороби цивілізації. 26 квітня День пам*яті Чорнобильської трагедії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Віртуальна бесіда.  </w:t>
            </w:r>
            <w:r>
              <w:rPr>
                <w:sz w:val="24"/>
                <w:szCs w:val="24"/>
              </w:rPr>
              <w:t xml:space="preserve"> Пошук інформації в Інтернеті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ошук інформації в Інтернеті. Вайбер</w:t>
            </w:r>
            <w:r>
              <w:rPr>
                <w:sz w:val="24"/>
                <w:szCs w:val="24"/>
                <w:lang w:val="uk-UA"/>
              </w:rPr>
              <w:t>. Стара книжка 7 клас. Основи здоров*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4</w:t>
            </w:r>
          </w:p>
        </w:tc>
      </w:tr>
      <w:tr>
        <w:trPr>
          <w:trHeight w:val="7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уз. мис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ктроннамузика.Пісня «Жити, щоб веселіши» муз. А. Олейнікової, сл. Н. Іванової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озучування пісні «Жити, щоб веселіши» Прослухування К. Дебюссі «Місячне світл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йні джере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снови здоров*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чини вживання наркотиків. Наркотична залежність. Ні – наркотика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ворення плакату «Ні – наркотикам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ошук інформації в Інтернеті. Вайбер</w:t>
            </w:r>
            <w:r>
              <w:rPr>
                <w:sz w:val="24"/>
                <w:szCs w:val="24"/>
                <w:lang w:val="uk-UA"/>
              </w:rPr>
              <w:t>. Стара книжка 7 клас. Основи здоров*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04.05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Муз.мис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онна музика.</w:t>
            </w:r>
          </w:p>
          <w:p>
            <w:pPr>
              <w:pStyle w:val="Normal"/>
              <w:spacing w:lineRule="auto" w:line="240" w:before="0" w:after="0"/>
              <w:ind w:left="708" w:hanging="70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сня «Жити, щоб веселіш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ошук інформації в Інтернеті. Повторення вивчених піс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айбер. Інтерне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удове навч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ектування серветки методом фантазування. Створення малюнка для вишивання та графічного жображення вироб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ворення ескізу виробу. </w:t>
            </w:r>
            <w:r>
              <w:rPr>
                <w:sz w:val="24"/>
                <w:szCs w:val="24"/>
              </w:rPr>
              <w:t xml:space="preserve"> Інформаційні джерела. Вироби-анало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ошук інформації в Інтернеті. Вайбер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>Обр. мис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Тема материнства у творах мистецтва. Колаж «Портрет мам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вати естетичне почуття під час виконання. Створення колажу. Інформаційні джерела. Продукція вироб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ошук інформації в Інтернеті. Вайбе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бр. мис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ектна діяльність архітектора. «Місто майбутнього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куш у клітинку, кольорові олівці.  Інформаційні джерела. Продукція вироб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йні джерела.  Вайбер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5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удове навч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обір конструкційних матеріалів та інструментів для роботи. Розкрій вироб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працювання Інформаційних джер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ошук інформації в Інтернеті. Вайбе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снови здоров*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аркотики і ВІЛ.ВІЛ/СНІД і права людини.Туберкульоз і ВІ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рацювання Інформаційних джерел. Підготовка до оцюнювання по розділу «Соціальна складов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формаційні джерела.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5</w:t>
            </w:r>
          </w:p>
        </w:tc>
      </w:tr>
      <w:tr>
        <w:trPr>
          <w:trHeight w:val="1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Муз. мис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яткова і розважальна музика. «Кольорова планета» вірші і муз. А. Побужансько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зучування пісні «Ко- льорова планета». </w:t>
            </w:r>
            <w:r>
              <w:rPr>
                <w:sz w:val="24"/>
                <w:szCs w:val="24"/>
              </w:rPr>
              <w:t>Пошук інформації в Інтернеті. Повторення вивчених піс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удове навч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готовлення виробу Вишивання сервет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ІБЖД  під час виготовлення вироб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Інформаційні джерела.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5</w:t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р. мис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льтурне та просторо- ве середовище людири. «Кімната моєї мрії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нання творчої робот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Пошук інформації в Інтернеті. Вайбе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5</w:t>
            </w:r>
          </w:p>
        </w:tc>
      </w:tr>
      <w:tr>
        <w:trPr>
          <w:trHeight w:val="7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и здоров*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загальнення з теми «Соціальна складова здоров*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рольні тест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йбер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5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уз. мис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яткова й розважальна музи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сні на вибі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ошук інформації в Інтернеті. Вайбе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5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удове навч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шивання серветки. Остаточна оброб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каз виконаної робо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йбе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5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р.мис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сумковий урок «Свято в моєму селі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Інтернеті. Вайбе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ind w:left="-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23:00Z</dcterms:created>
  <dc:creator>admin</dc:creator>
  <dc:description/>
  <cp:keywords/>
  <dc:language>en-US</dc:language>
  <cp:lastModifiedBy>Admin</cp:lastModifiedBy>
  <dcterms:modified xsi:type="dcterms:W3CDTF">2020-05-08T14:01:00Z</dcterms:modified>
  <cp:revision>10</cp:revision>
  <dc:subject/>
  <dc:title/>
</cp:coreProperties>
</file>