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uk-UA"/>
        </w:rPr>
      </w:pPr>
      <w:r>
        <w:rPr>
          <w:rFonts w:eastAsia="Calibri" w:cs="Calibri"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Предмети:</w:t>
      </w:r>
      <w:r>
        <w:rPr>
          <w:i/>
          <w:sz w:val="28"/>
          <w:szCs w:val="28"/>
          <w:lang w:val="uk-UA"/>
        </w:rPr>
        <w:t xml:space="preserve"> музичне  та образотворче мистецтво, трудове навчання, основи здоров*я та мистецтво. (з 13.03 по 20.03.20р.)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694"/>
        <w:gridCol w:w="2552"/>
        <w:gridCol w:w="1980"/>
        <w:gridCol w:w="8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Кл  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дм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орма опрацюванн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(завдан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ерела інформаці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р. Мис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тичний натюрмо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вати творчі навички і здібн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Роб. Зоши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3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р.мис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ьтура та національні традиції.Дизайн середовища «Традеційне українське житл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ти видатних майстр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Роб. Зоши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удове навч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вироб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ила безпечної прац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р.м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знайомлення з властивостями паперу. Композиція та дек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ення декоративної композиції «Подарунок мам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Роб. Зоши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стец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ий герой. Просвітниц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вори Моцарта - слух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ручник Мистецтво 8 кл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и здоров*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тоцикл і безпека. Правила для мотоциклістів та пасжирі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ацювати п.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64-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руч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8 кл. Осн. Здоров*я (ст..підручник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и здоров*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флікти і здоров*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вчити  п.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ручник 7 кл. Основи здоров*я. ( старий підручник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зичне мис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-опера.Фр.з рок-опери «Біла ворона»муз.Г.Татаренка вірші Ю.Рибчинського – слу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шук інформації в Інтернеті. Повторення вивчених піс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чий зоши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и здоров*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оціальна компетентність. Навички ефектного спілкуванн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ацювати п.20 ст.145-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ручник 9 кл. Основи здоров*я ( новий підручник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удове навчанн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 2год.) Виконання технологічних операцій П/Р. Виготовлення одягу ляльки-мота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б.зошит. Правила техніки безпе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и здоров*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жежна тривог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ацювати п.25 ст.131-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ручник Основи здоров*я 5 кл.(новий підручник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3</w:t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и здоров*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пека вдома.Обережно  га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рок 15. Ст..86-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ручник Основи здоров*я 6 кл. (старий підручник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рист. е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Не свідчи неправдиво на ближнього свого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заповідей Бож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блія (Вих.20,16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стец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бачення: погляд у сві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ри з телесеріалів, телепередач, телепрогр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ручник Мистецтво 9 кл. ст..160-1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3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удове навч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технологічних операцій. П/Р. Обробка дета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БЖД  під час виготовлення вироб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удове навч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ір конструкційних матеріалі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ка ескізу майбутнього вироб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йні джере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з.мис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ке українське сімейство. «Червона калина» муз. І вірші Н. Май - розучуванн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торення вивчених піс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чий зоши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з.м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юїта. Симфонічна сюїта  «Веснянки» -слухання. «Веснянка» муз.В.Філіпенка вірші А. Навроцького -розучу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учування тексту піс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111 роб.зоши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удове навч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год.) Оздоблення виробу. Оцінка якості виробу. П/р. Виготовлення вироб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скіз виробу. Правила безпечної пра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йні джерела. Вироби-аналог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р.м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юрморт у різних видах мистец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вати естетичне почуття під час виконан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р.мис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ьтура та національні традиції «Диво рушн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куш у клітинку, кольорові олівц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йні джерела. Продукція виробі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удове навч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трументи для обробки сортового прока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працювання Інформаційних джер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р.мис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иківський розпис, основи композиції. Композиція «Диво пта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йні джерела. Продукції картин відомих художникі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стец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життя людини в музиці та живопис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Гайдн Симфонія №103 («З тремоло литавр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ручник 8 кл. Мистец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23:00Z</dcterms:created>
  <dc:creator>admin</dc:creator>
  <dc:description/>
  <dc:language>en-US</dc:language>
  <cp:lastModifiedBy>RePack by Diakov</cp:lastModifiedBy>
  <dcterms:modified xsi:type="dcterms:W3CDTF">2020-03-23T12:23:00Z</dcterms:modified>
  <cp:revision>2</cp:revision>
  <dc:subject/>
  <dc:title/>
</cp:coreProperties>
</file>