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eastAsia="Calibri" w:cs="Calibri"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едмети:</w:t>
      </w:r>
      <w:r>
        <w:rPr>
          <w:i/>
          <w:sz w:val="28"/>
          <w:szCs w:val="28"/>
          <w:lang w:val="uk-UA"/>
        </w:rPr>
        <w:t xml:space="preserve"> музичне  та образотворче мистецтво, трудове навчання, основи здоров*я та мистецтво. (з 12.05 по 29.05..20р.)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694"/>
        <w:gridCol w:w="2552"/>
        <w:gridCol w:w="1980"/>
        <w:gridCol w:w="8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Кл   Кл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рма опрацюванн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(завд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ерела інформаці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Відпочинок на природ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рацювати підручник п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>Підручник Осн. здоров*я 5кл. (новий підруч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2.05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 зустріч канікулам.Пісня. І. Тернавська «Шкільний сві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. Зоши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05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раз. мистец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творення композиції  «Моя сім*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Розвивати творчі навички і здіб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гляд відео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Інтерн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5</w:t>
            </w:r>
          </w:p>
        </w:tc>
      </w:tr>
      <w:tr>
        <w:trPr>
          <w:trHeight w:val="10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Трудо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бутові прилади та їх значення в житті сучасної людини. Елек- тромеханічні прил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Роб.зошит. Правила техніки безп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зошит</w:t>
            </w:r>
          </w:p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шук інформації 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нтернеті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YouTube,Vib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навч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ожливі несправності електрообладна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нформаційні джер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агальнення з теми «Безпека в побуті і навколишньому середовищ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працювати  ст.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ідручник Основи здоров*я 5 кл.(новий підручник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Музичне мистец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вчення пісні Н.Май «Я бажаю вам добра»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ошук інформації в Інтернеті. 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ошук інформації в Інтернеті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браз. мистецтв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обливості композиції, колор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uk-UA"/>
              </w:rPr>
              <w:t xml:space="preserve">Роб.зошит. Правила техніки безпеки. Декоративний натюрморт «Весняні кві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і джере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удов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вчання (2го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Культура споживання їжі.Етикет за столом. Тестові завданн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яття етикету під час споживання їж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ошук інформації в Інтернет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05</w:t>
            </w:r>
          </w:p>
        </w:tc>
      </w:tr>
      <w:tr>
        <w:trPr>
          <w:trHeight w:val="1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Основи здоров*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овторення теми «Безпека на дорозі». Правила поведінки під час літніх кані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Опрацювати підручник ст.20-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ручник Основ здоров*я 5 кл. (новий підруч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05</w:t>
            </w:r>
          </w:p>
        </w:tc>
      </w:tr>
      <w:tr>
        <w:trPr>
          <w:trHeight w:val="3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з.мист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Музика та інші види мистецтва. Виконання вивчених піс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овторення вивчених піс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eastAsia="Calibri" w:cs="Calibri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Інформаційні джерела. Вайбер.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.05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р.мис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 - ві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чий зоши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шук інформації в Інтернеті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YouTube,Vib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5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23:00Z</dcterms:created>
  <dc:creator>admin</dc:creator>
  <dc:description/>
  <cp:keywords/>
  <dc:language>en-US</dc:language>
  <cp:lastModifiedBy>Admin</cp:lastModifiedBy>
  <dcterms:modified xsi:type="dcterms:W3CDTF">2020-05-15T08:56:00Z</dcterms:modified>
  <cp:revision>15</cp:revision>
  <dc:subject/>
  <dc:title/>
</cp:coreProperties>
</file>