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АМООЦІНЮВАН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понуєм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вни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у самооціню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ка</w:t>
      </w:r>
      <w:r>
        <w:rPr>
          <w:rFonts w:cs="Times New Roman" w:ascii="Times New Roman" w:hAnsi="Times New Roman"/>
          <w:sz w:val="28"/>
          <w:szCs w:val="28"/>
        </w:rPr>
        <w:t xml:space="preserve"> містить перелік тверджен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заповнення анкети Вам необхідно прочитати запропоновані твердження, усвідомити й оцінити, якою мірою кожне з них відповідає Вашій професійній діяльності та обрати один із варіантів відповід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видше та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видше ні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і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анкеті самооцінювання потрібно поставити відмітку на перетині твердження та обраної міри оцінювання. </w:t>
      </w:r>
      <w:r>
        <w:rPr>
          <w:rFonts w:cs="Times New Roman" w:ascii="Times New Roman" w:hAnsi="Times New Roman"/>
          <w:sz w:val="28"/>
          <w:szCs w:val="28"/>
        </w:rPr>
        <w:t>Сподіваємо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>пропонов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яти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оже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н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и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яви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ост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664"/>
        <w:gridCol w:w="665"/>
        <w:gridCol w:w="665"/>
        <w:gridCol w:w="665"/>
      </w:tblGrid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ДЖЕННЯ ДЛЯ САМООЦІНЮВАННЯ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ра оціню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ше та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ше н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основні нормативні документи, в яких зазначені вимоги до змісту та результатів навчання учн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ю методами і прийомами активізації навчальної діяльності учнів та використовую їх в освітній практиц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ховую індивідуальні особливості учнів під час добору методів, прийомів і засобів навчанн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вимоги до формування/формую для кожного учня добірку його власних робіт, які відображають індивідуальний прогрес у навчанні й розвитк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ю різними прийомами оцінювання навчальних досягнень учн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рюю умови на уроці для розвитку мислення і творчої активності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зробляю з учнями критерії оцінювання їхньої роботи на уроці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ю досвід роботи з підготовки і реалізації різних заходів, проектів,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и дидактичних та методичних матеріалів тощ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ю в учнів уміння позитивного розв’язання конфліктів, досягнення компромісу, поваги до різних ідей тощ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овую вимоги безпеки життєдіяльності, санітарно-гігієнічні вимоги під час облаштування освітнього середовищ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ї взаємовідносини з дітьми сприяють розвитку їх особистісних якостей (ініціативності, самостійності, лідерства, патріотизму тощ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ізовую навчальні осередки з доступними матеріалами, що відповідають рівню розвитку дітей та стимулюють їх до навчанн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 на уроках підтримую мотивацію учнів, стимулюю їхній інтерес до навчання та с</w:t>
            </w:r>
            <w:r>
              <w:rPr>
                <w:rFonts w:cs="Times New Roman" w:ascii="Times New Roman" w:hAnsi="Times New Roman"/>
                <w:sz w:val="24"/>
              </w:rPr>
              <w:t>понукаю самостійно ставити і розв’язувати зав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діляю значну увагу розвитку громадянської компетентності та демократичних цінностей учн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ю навчальні матеріали, які відображають різні національні, етнічні, статеві та вікові особливості ді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ую ергономіку класу з урахуванням потреб та інтересів ді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івпрацюю з батьками щодо планування та організації освітнього процесу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учаю усіх дітей (у тому числі з особливими освітніми потребами) до активної участі в освітньому середовищ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тримую дисципліну на уроці шляхом партнерської взаємодії з учнями та не використовую директивні метод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ю сучасними інформаційними технологіями та розвиваю власну інформатичну компетентні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аю можливість дітям і батькам брати участь у розробці  наочних матеріалів із урахуванням сімейних традицій та звичаї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учаю батьків до організації екскурсій, спортивних заходів, вистав, таборів, інших заходів під час канікул ді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начаю власні потреби щодо розвитку професійних компетентностей та складаю план професійного саморозвитку в контексті вимог Нової української шк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овую зустрічі для батьків, де вони могли б обмінюватися своїм досвідом щодо виховання і навчання ді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у активну участь у формуванні професійного освітнього середовища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осовую інформаційні ресурси (ТБ, радіо, преса, інтернет тощо) у своїй робот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ерую власними емоціями та зберігаю психологічну рівновагу в різних непередбачуваних ситуаціях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інююсь інноваційним педагогічним досвідом із колегами, беру участь у конкурсах професійної майстерності та галузевих об’єднаннях і спільнот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робляю методичні й дидактичні матеріали на засадах академічної свободи з метою досягнення високих результатів в освітньому процес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тний до об’єктивного самооцінювання та вважаю себе професійно успішним вчител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58:00Z</dcterms:created>
  <dc:creator>RePack by Diakov</dc:creator>
  <dc:description/>
  <cp:keywords/>
  <dc:language>en-US</dc:language>
  <cp:lastModifiedBy>RePack by Diakov</cp:lastModifiedBy>
  <cp:lastPrinted>2019-04-01T10:46:00Z</cp:lastPrinted>
  <dcterms:modified xsi:type="dcterms:W3CDTF">2019-04-02T09:58:00Z</dcterms:modified>
  <cp:revision>2</cp:revision>
  <dc:subject/>
  <dc:title/>
</cp:coreProperties>
</file>