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дпрацівників Мовчанської ЗОШ І-ІІ ступенів 2019</w:t>
      </w:r>
      <w:r>
        <w:rPr/>
        <w:t>р.</w:t>
      </w:r>
    </w:p>
    <w:tbl>
      <w:tblPr>
        <w:tblW w:w="15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720"/>
        <w:gridCol w:w="1260"/>
        <w:gridCol w:w="900"/>
        <w:gridCol w:w="720"/>
        <w:gridCol w:w="1260"/>
        <w:gridCol w:w="720"/>
        <w:gridCol w:w="720"/>
        <w:gridCol w:w="720"/>
        <w:gridCol w:w="1260"/>
        <w:gridCol w:w="720"/>
        <w:gridCol w:w="540"/>
        <w:gridCol w:w="900"/>
        <w:gridCol w:w="900"/>
        <w:gridCol w:w="780"/>
      </w:tblGrid>
      <w:tr>
        <w:trPr>
          <w:trHeight w:val="19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ціональн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валіфікаційна категорі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еціальність учителя за державною освіто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овний робітник чи сумісн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ий педагогічний ст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 якого часу працює в даній шко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ий предмет виклад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ення в годинах на        тиждень у клас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 де набуває кваліфікацію заочно та на якому курс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не керівництв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 xml:space="preserve">Рік </w:t>
            </w:r>
            <w:r>
              <w:rPr>
                <w:lang w:val="en-US"/>
              </w:rPr>
              <w:t xml:space="preserve">проходження </w:t>
            </w:r>
            <w:r>
              <w:rPr>
                <w:lang w:val="uk-UA"/>
              </w:rPr>
              <w:t>останньої атестації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-І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Зо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лі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ь Гал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-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628900" cy="21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17.3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Любов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 лі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.лі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літ.,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к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ь Олександ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-нісл.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ад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о-в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Людмила Ад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о-в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акова Антон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овод  1 год гу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Оле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.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сторії та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Правоз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гін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. 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англ..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кова Окса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му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м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,5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ховцова Тама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геогра-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географ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пла На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ишина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, хім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иректор  школи :               З.Дмитр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5:00Z</dcterms:created>
  <dc:creator>user</dc:creator>
  <dc:description/>
  <cp:keywords/>
  <dc:language>en-US</dc:language>
  <cp:lastModifiedBy>Комп</cp:lastModifiedBy>
  <cp:lastPrinted>2017-09-19T10:16:00Z</cp:lastPrinted>
  <dcterms:modified xsi:type="dcterms:W3CDTF">2019-09-19T11:58:00Z</dcterms:modified>
  <cp:revision>14</cp:revision>
  <dc:subject/>
  <dc:title>Список</dc:title>
</cp:coreProperties>
</file>