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0" cy="342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000000" w:val="clear"/>
        <w:spacing w:lineRule="auto" w:line="240" w:before="0" w:after="0"/>
        <w:jc w:val="both"/>
        <w:textAlignment w:val="bottom"/>
        <w:outlineLvl w:val="0"/>
        <w:rPr>
          <w:rFonts w:ascii="Times New Roman" w:hAnsi="Times New Roman" w:eastAsia="Times New Roman" w:cs="Times New Roman"/>
          <w:color w:val="FFFF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2"/>
          <w:sz w:val="28"/>
          <w:szCs w:val="28"/>
          <w:lang w:eastAsia="ru-RU"/>
        </w:rPr>
        <w:t>Тритижневий карантин запроваджується у всіх закладах освіти - МОН</w:t>
      </w:r>
    </w:p>
    <w:p>
      <w:pPr>
        <w:pStyle w:val="Normal"/>
        <w:shd w:fill="000000" w:val="clear"/>
        <w:spacing w:lineRule="auto" w:line="24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11.03.2020 19: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 12 березня 2020 року в Україні запроваджується тритижневий карантин в усіх закладах освіти незалежно від форми власності та сфери управління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ладні рекомендації для керівників закладів та управлінців є у листі Міністерства освіти і наук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D7BD6"/>
            <w:sz w:val="28"/>
            <w:szCs w:val="28"/>
            <w:u w:val="single"/>
            <w:lang w:eastAsia="ru-RU"/>
          </w:rPr>
          <w:t>№1/9-154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ід 11 березня 2020 року, який оприлюднений на сайті МОН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значається, що карантин запроваджується в усіх закладах освіти незалежно від форми власності та сфери управління: дошкільної, загальної середньої, позашкільної, професійної (професійно-технічної), фахової передвищої, вищої, післядипломної освіт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Карантин триватиме три тижні – з 12 березня до 3 квітня 2020 року. Терміни карантину можуть змінитись в залежності від епідеміологічної ситуації в Україні. Під час карантину учням та студентам забороняється відвідувати заклади освіти", - наголосили у міністерств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йте також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4D7BD6"/>
            <w:sz w:val="28"/>
            <w:szCs w:val="28"/>
            <w:u w:val="single"/>
            <w:lang w:eastAsia="ru-RU"/>
          </w:rPr>
          <w:t>У Києві перенесли пробне ЗНО та запровадили телеуроки</w:t>
        </w:r>
      </w:hyperlink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Н також рекомендує закладам осві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ідмовитись від проведення та участі у масових заходах в приміщеннях та на території закладів освіти, зокрема пробного зовнішнього незалежного оцінювання, олімпіад, змагань, конкурсів, виставок тощ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направляти здобувачів освіти та співробітників закладів до країн з високим ступенем ризику зараж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Інформувати здобувачів освіти та співробітників закладів щодо того, як запобігти поширенню хвороби та дій у випадку захворю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зробити заходи щодо проведення занять за допомогою дистанційних технологій та щодо відпрацювання занять відповідно до навчальних планів після нормалізації епідемічної ситуац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зробити заходи щодо часткового переведення працівників на дистанційну ро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безпечити профілактичні заходи, які попередять масове розповсюдження гострої респіраторної хвороби, спричиненої коронавірусом, і гострих респіраторних інфекці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ілити у гуртожитках закладів профтеху, фахової передвищої, вищої, післядипломної освіти місця для ізоляції здобувачів освіти з ознаками гострих респіраторних захворюва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конувати рішення тимчасових обласних протиепідемічних комісі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межити проведення запланованих нарад, профілактичних заходів, перевірок, експертиз до нормалізації епідемічної ситу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тайте також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4D7BD6"/>
            <w:sz w:val="28"/>
            <w:szCs w:val="28"/>
            <w:u w:val="single"/>
            <w:lang w:eastAsia="ru-RU"/>
          </w:rPr>
          <w:t>Кабмін запровадив карантин по всій Україні - на три тижні</w:t>
        </w:r>
      </w:hyperlink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к повідомляв Укрінформ,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4D7BD6"/>
            <w:sz w:val="28"/>
            <w:szCs w:val="28"/>
            <w:u w:val="single"/>
            <w:lang w:eastAsia="ru-RU"/>
          </w:rPr>
          <w:t> Кабінет міністрів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 середу на своєму засіданні ухвалив рішення про запровадження строком на три тижні карантину в навчальних закладах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logan">
    <w:name w:val="slog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.us20.list-manage.com/track/click?u=dfd5553f7eca49c6470a38bc4&amp;id=d63c9f3af7&amp;e=62a61b8ad8" TargetMode="External"/><Relationship Id="rId4" Type="http://schemas.openxmlformats.org/officeDocument/2006/relationships/hyperlink" Target="https://www.ukrinform.ua/rubric-kyiv/2893977-u-kievi-perenesli-probne-zno-ta-zaprovadili-teleuroki.html" TargetMode="External"/><Relationship Id="rId5" Type="http://schemas.openxmlformats.org/officeDocument/2006/relationships/hyperlink" Target="https://www.ukrinform.ua/rubric-society/2893900-kabmin-zaprovadiv-karantin-po-vsij-ukraini.html" TargetMode="External"/><Relationship Id="rId6" Type="http://schemas.openxmlformats.org/officeDocument/2006/relationships/hyperlink" Target="https://www.ukrinform.ua/tag-kabm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9:00Z</dcterms:created>
  <dc:creator>Kin'Lem</dc:creator>
  <dc:description/>
  <cp:keywords/>
  <dc:language>en-US</dc:language>
  <cp:lastModifiedBy>Kin'Lem</cp:lastModifiedBy>
  <dcterms:modified xsi:type="dcterms:W3CDTF">2020-03-19T08:36:00Z</dcterms:modified>
  <cp:revision>4</cp:revision>
  <dc:subject/>
  <dc:title/>
</cp:coreProperties>
</file>