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ло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проведення конкурсу на пос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ерівник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клад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альної середнь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йменування і місцезнаходження закладу: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762"/>
        <w:gridCol w:w="431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аду загальної середньої освіти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81" w:hanging="0"/>
              <w:contextualSpacing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ходження закладу загальної середньої освіти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Зарічненський ліцей №1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00, вулиця Харківця, буди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т.Заріч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івненська област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Зарічненський ліцей №2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00, вулиц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ру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т.Заріч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івненська област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Дібрівський ліцей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иц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динок 3, 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брівсь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Рівненська област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Млинківський ліцей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улиц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і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ли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, Рівненська област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Вичівський ліцей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улиц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Шкі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чі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Кухітсько Вільський ліцей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улиц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Шкі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ітська В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,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Мутвицький ліцей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улиц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буди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твиц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,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Неньковицький ліцей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улиц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буди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нькович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,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Серницький ліцей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0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улиц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буди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,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Іванчицька гімназія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иц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о Іванчи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,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Бродницька гімназія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иц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дн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Річицька гімназія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і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чиц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Острівська гімназія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знич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рівсь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ас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,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Перекальська гімназія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кал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Привітівська гімназія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е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іті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вненська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Зарічненська гімназія Зарічненської селищ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Вараського району Рівненської област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ж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будин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т.Заріч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вненська обла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йменування посади та умови оплати праці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иректор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адовий оклад, відповідно до наказу Міністерства освіти і науки України від 26 вересня 2005 року № 557 “Про впорядкування умов оплати праці та затвердження схем тарифних розрядів працівників навчальних закладів, установ освіти та наукових установ”, зареєстрованого в Міністерстві юстиції України 03.10.2005 за № 1130/11410, надбавки та доплати відповідно до постанов Кабінету Міністрів України від 23.03.2011 № 373 “</w:t>
      </w:r>
      <w:r>
        <w:rPr>
          <w:rFonts w:cs="Times New Roman" w:ascii="Times New Roman" w:hAnsi="Times New Roman"/>
          <w:sz w:val="28"/>
          <w:szCs w:val="28"/>
        </w:rPr>
        <w:t>Про встановлення надбавки педагогічним працівникам закладів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”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д 31.01.2001 № 78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ро реалізацію окремих положень частини першої статті 57 Закону України “Про освіту”, частини першої статті 22 Закону України "Про позашкільну освіту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”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жливі надбавки відповідно до Постанови Кабінету Міністрів України від 30.08.2002 № 1298 “Про оплату праці працівників на основі Єдиної тарифної сітки розрядів і коефіцієнтів з оплати праці працівників установ, закладів та окремих галузей бюджетної сфери”.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Кваліфікаційні вимоги до керівника закладу відповідно до Закону України “Про повну загальну середню освіту”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аду керівника закладу загальної середньої освіти незалежно від підпорядкування, типу і форми власності може обіймати особа, яка є громадянином України, має вищу освіту ступеня не нижче магістра та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.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Вичерпний перелік, кінцевий термін і місце подання документів для участі у конкурсі:</w:t>
      </w:r>
    </w:p>
    <w:p>
      <w:pPr>
        <w:pStyle w:val="TextBody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і у конкурсі подають такі документи: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у про участь у конкурсі з наданням згоди на обробку персональних даних відповідно до Закону України “Про захист персональних даних” (зразок додається);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біографію та/або резюме (за вибором учасника конкурсу);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bookmarkStart w:id="0" w:name="n45"/>
      <w:bookmarkEnd w:id="0"/>
      <w:r>
        <w:rPr>
          <w:sz w:val="28"/>
          <w:szCs w:val="28"/>
        </w:rPr>
        <w:tab/>
        <w:t>копію документа, що посвідчує особу та підтверджує громадянство України;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bookmarkStart w:id="1" w:name="n46"/>
      <w:bookmarkEnd w:id="1"/>
      <w:r>
        <w:rPr>
          <w:sz w:val="28"/>
          <w:szCs w:val="28"/>
        </w:rPr>
        <w:tab/>
        <w:t>копію документа про вищу освіту(з додатком, що є його невід’ємною частиною) не нижче ступеня магістра (спеціаліста);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що підтверджує вільне володіння державною мовою;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bookmarkStart w:id="2" w:name="n47"/>
      <w:bookmarkEnd w:id="2"/>
      <w:r>
        <w:rPr>
          <w:sz w:val="28"/>
          <w:szCs w:val="28"/>
        </w:rPr>
        <w:tab/>
        <w:t>копію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bookmarkStart w:id="3" w:name="n48"/>
      <w:bookmarkEnd w:id="3"/>
      <w:r>
        <w:rPr>
          <w:sz w:val="28"/>
          <w:szCs w:val="28"/>
        </w:rPr>
        <w:tab/>
        <w:t>довідку про відсутність судимості;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ідка про проходження попереднього (періодичного) психіатричного огляду;</w:t>
      </w:r>
    </w:p>
    <w:p>
      <w:pPr>
        <w:pStyle w:val="TextBody"/>
        <w:spacing w:lineRule="auto" w:line="240" w:before="0" w:after="0"/>
        <w:contextualSpacing/>
        <w:jc w:val="both"/>
        <w:rPr>
          <w:i/>
          <w:i/>
          <w:iCs/>
          <w:sz w:val="28"/>
          <w:szCs w:val="28"/>
        </w:rPr>
      </w:pPr>
      <w:bookmarkStart w:id="4" w:name="n49"/>
      <w:bookmarkEnd w:id="4"/>
      <w:r>
        <w:rPr>
          <w:sz w:val="28"/>
          <w:szCs w:val="28"/>
        </w:rPr>
        <w:tab/>
        <w:t>мотиваційний лист, складений у довільній формі.</w:t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bookmarkStart w:id="5" w:name="n50"/>
      <w:bookmarkEnd w:id="5"/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Особа може подати інші документи, які підтверджуватимуть її професійні та/або моральні якості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кументи для участі у конкурсі подаються у термін до </w:t>
      </w:r>
      <w:r>
        <w:rPr>
          <w:i/>
          <w:iCs/>
          <w:color w:val="000000"/>
          <w:sz w:val="28"/>
          <w:szCs w:val="28"/>
          <w:shd w:fill="FFFFFF" w:val="clear"/>
        </w:rPr>
        <w:t>22 червня 2021 року 17:00 год.</w:t>
      </w:r>
      <w:r>
        <w:rPr>
          <w:color w:val="000000"/>
          <w:sz w:val="28"/>
          <w:szCs w:val="28"/>
          <w:shd w:fill="FFFFFF" w:val="clear"/>
        </w:rPr>
        <w:t xml:space="preserve"> за адресою: вул. Фестивальна, 6, смт.Зарічне, </w:t>
      </w:r>
      <w:r>
        <w:rPr>
          <w:color w:val="000000"/>
          <w:sz w:val="28"/>
          <w:szCs w:val="28"/>
        </w:rPr>
        <w:t>Відділ освіти, культури, молоді та спорту Зарічненської селищної ради.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гальна тривалість конкурсу не може перевищувати двох місяців з дня його оголошення. Про дату і місце проведення конкурсу учасники конкурсу будуть повідомлені додатков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bookmarkStart w:id="6" w:name="n36"/>
      <w:bookmarkEnd w:id="6"/>
      <w:r>
        <w:rPr>
          <w:b/>
          <w:bCs/>
          <w:sz w:val="28"/>
          <w:szCs w:val="28"/>
        </w:rPr>
        <w:tab/>
        <w:t>6. Прізвище та ім’я, номер телефону та адреса електронної пошти особи, яка уповноважена надавати інформацію про конкурс та приймати документи для участі у конкурс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уринович Наталія Василівна, інспектор з кадрів групи централізованого господарського обслуговування відділу освіти, культури, молоді та спорту Зарічненської селищної ради; тел..моб.0975886071;</w:t>
      </w:r>
      <w:r>
        <w:rPr>
          <w:rFonts w:cs="Arial" w:ascii="Arial" w:hAnsi="Arial"/>
          <w:b/>
          <w:bCs/>
          <w:color w:val="343840"/>
          <w:sz w:val="15"/>
          <w:szCs w:val="15"/>
          <w:shd w:fill="F7F7F7" w:val="clear"/>
          <w:lang w:val="uk-UA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b/>
            <w:bCs/>
            <w:szCs w:val="15"/>
            <w:shd w:fill="F7F7F7" w:val="clear"/>
          </w:rPr>
          <w:t>natasha</w:t>
        </w:r>
        <w:r>
          <w:rPr>
            <w:rStyle w:val="InternetLink"/>
            <w:rFonts w:cs="Arial" w:ascii="Arial" w:hAnsi="Arial"/>
            <w:b/>
            <w:bCs/>
            <w:szCs w:val="15"/>
            <w:shd w:fill="F7F7F7" w:val="clear"/>
            <w:lang w:val="uk-UA"/>
          </w:rPr>
          <w:t>-</w:t>
        </w:r>
        <w:r>
          <w:rPr>
            <w:rStyle w:val="InternetLink"/>
            <w:rFonts w:cs="Arial" w:ascii="Arial" w:hAnsi="Arial"/>
            <w:b/>
            <w:bCs/>
            <w:szCs w:val="15"/>
            <w:shd w:fill="F7F7F7" w:val="clear"/>
          </w:rPr>
          <w:t>gurnovihc</w:t>
        </w:r>
        <w:r>
          <w:rPr>
            <w:rStyle w:val="InternetLink"/>
            <w:rFonts w:cs="Arial" w:ascii="Arial" w:hAnsi="Arial"/>
            <w:b/>
            <w:bCs/>
            <w:szCs w:val="15"/>
            <w:shd w:fill="F7F7F7" w:val="clear"/>
            <w:lang w:val="uk-UA"/>
          </w:rPr>
          <w:t>@</w:t>
        </w:r>
        <w:r>
          <w:rPr>
            <w:rStyle w:val="InternetLink"/>
            <w:rFonts w:cs="Arial" w:ascii="Arial" w:hAnsi="Arial"/>
            <w:b/>
            <w:bCs/>
            <w:szCs w:val="15"/>
            <w:shd w:fill="F7F7F7" w:val="clear"/>
          </w:rPr>
          <w:t>ukr</w:t>
        </w:r>
        <w:r>
          <w:rPr>
            <w:rStyle w:val="InternetLink"/>
            <w:rFonts w:cs="Arial" w:ascii="Arial" w:hAnsi="Arial"/>
            <w:b/>
            <w:bCs/>
            <w:szCs w:val="15"/>
            <w:shd w:fill="F7F7F7" w:val="clear"/>
            <w:lang w:val="uk-UA"/>
          </w:rPr>
          <w:t>.</w:t>
        </w:r>
        <w:r>
          <w:rPr>
            <w:rStyle w:val="InternetLink"/>
            <w:rFonts w:cs="Arial" w:ascii="Arial" w:hAnsi="Arial"/>
            <w:b/>
            <w:bCs/>
            <w:szCs w:val="15"/>
            <w:shd w:fill="F7F7F7" w:val="clear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Умови конкурсного відбору визначені Положенням про конкурс на посаду керівника комунального закладу загальної середньої освіти, затверджен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ділу освіти, культури, молоді та спорту Зарічненської селищної ради від 11 квітня 2021 року № 8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кий оприлюднений на вебсай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ділу освіти, культури, молоді та спорту Зарічненської селищн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АЗОК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яви про участь у конкурсі на посаду керівника комунального закладу загальної середньої освіти</w:t>
      </w:r>
    </w:p>
    <w:p>
      <w:pPr>
        <w:pStyle w:val="Normal"/>
        <w:spacing w:before="0" w:after="0"/>
        <w:ind w:firstLine="532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ділу освіти, культури, молоді та спорту </w:t>
      </w:r>
    </w:p>
    <w:p>
      <w:pPr>
        <w:pStyle w:val="Normal"/>
        <w:spacing w:before="0" w:after="0"/>
        <w:ind w:firstLine="532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річненської селищної ради</w:t>
      </w:r>
    </w:p>
    <w:p>
      <w:pPr>
        <w:pStyle w:val="Normal"/>
        <w:spacing w:before="0" w:after="0"/>
        <w:ind w:firstLine="532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</w:rPr>
        <w:t>_________________________________</w:t>
      </w:r>
      <w:r>
        <w:rPr>
          <w:rFonts w:cs="Times New Roman" w:ascii="Times New Roman" w:hAnsi="Times New Roman"/>
          <w:lang w:val="uk-UA"/>
        </w:rPr>
        <w:t>__</w:t>
      </w:r>
    </w:p>
    <w:p>
      <w:pPr>
        <w:pStyle w:val="Normal"/>
        <w:spacing w:before="0" w:after="0"/>
        <w:ind w:firstLine="53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ізвище, ім’я, по батькові кандидата)</w:t>
      </w:r>
    </w:p>
    <w:p>
      <w:pPr>
        <w:pStyle w:val="Normal"/>
        <w:spacing w:before="0" w:after="0"/>
        <w:ind w:firstLine="5329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ind w:firstLine="532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народження)</w:t>
      </w:r>
    </w:p>
    <w:p>
      <w:pPr>
        <w:pStyle w:val="Normal"/>
        <w:spacing w:before="0" w:after="0"/>
        <w:ind w:firstLine="532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</w:rPr>
        <w:t>____________________________________</w:t>
      </w:r>
    </w:p>
    <w:p>
      <w:pPr>
        <w:pStyle w:val="Normal"/>
        <w:spacing w:before="0" w:after="0"/>
        <w:ind w:firstLine="53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це проживання (реєстрації)</w:t>
      </w:r>
    </w:p>
    <w:p>
      <w:pPr>
        <w:pStyle w:val="Normal"/>
        <w:spacing w:before="0" w:after="0"/>
        <w:ind w:firstLine="532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ind w:firstLine="53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ий телефон)</w:t>
      </w:r>
    </w:p>
    <w:p>
      <w:pPr>
        <w:pStyle w:val="Normal"/>
        <w:spacing w:before="0" w:after="0"/>
        <w:ind w:firstLine="532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ind w:firstLine="53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онтактний е-mai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3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А Я В А</w:t>
      </w:r>
      <w:r>
        <w:rPr>
          <w:rFonts w:cs="Times New Roman" w:ascii="Times New Roman" w:hAnsi="Times New Roman"/>
          <w:b/>
          <w:sz w:val="28"/>
          <w:szCs w:val="26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у конкурсі на посаду директора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i/>
          <w:iCs/>
        </w:rPr>
        <w:t>(повна назва закладу загальної середньої осві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З умовами конкурсного відбору ознайомлений(а). Надаю згоду на обробку та використання моїх персональних даних згідно із Законом України “Про захист персональних даних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заяви додаю наступні документ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втобіографі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ію па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пію документа про осві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4. Копію трудової книж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, що підтверджує вільне володіння державною м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Довідку про відсутність судимості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Довідка про проходження попереднього (періодичного) психіатричного огля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 Мотиваційний л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 (інші документи за бажанням, які підтверджують професійні та/або моральні якості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_»_______ 20___ року                                                  ______________       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       (прізвище та ініціали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ява пишеться особою власноручно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Зазначається конкретний перелік документів чи конкретний доку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-gurnovihc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6:00Z</dcterms:created>
  <dc:creator>Admin</dc:creator>
  <dc:description/>
  <dc:language>en-US</dc:language>
  <cp:lastModifiedBy>Kin'Lem</cp:lastModifiedBy>
  <cp:lastPrinted>2021-05-31T11:07:00Z</cp:lastPrinted>
  <dcterms:modified xsi:type="dcterms:W3CDTF">2021-06-03T09:16:00Z</dcterms:modified>
  <cp:revision>2</cp:revision>
  <dc:subject/>
  <dc:title/>
</cp:coreProperties>
</file>